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Ó J T    G M I N Y    R U D N I K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 siedzibą przy ul. Kozielskiej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7-411 Rudni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głasza I przetarg pisemny na dzierżawę lokalu użytkowego we wsi Rudnik, oznaczonych numerami geodezyjnymi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417"/>
        <w:gridCol w:w="1134"/>
        <w:gridCol w:w="1276"/>
        <w:gridCol w:w="2693"/>
        <w:gridCol w:w="992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erzchnia lokalu w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łoż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zna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ena za 1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udnik, ul. Mickiewicza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okal usługowo - handlowy, składający się z trzech pomieszczeń na parterze i wspólnej komunikacji i wspólnego WC, elektryczne ogrzewa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,5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Przedmiotowa nieruchomość może być wykorzystana następująco: lokal usługowo - handlow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Wysokość wywoławcza miesięcznego czynszu za 1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b/>
          <w:szCs w:val="24"/>
        </w:rPr>
        <w:t xml:space="preserve">patrz. tabela kol. 7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Ofertę należy składać w terminie do </w:t>
      </w:r>
      <w:r>
        <w:rPr>
          <w:rFonts w:cs="Arial" w:ascii="Arial" w:hAnsi="Arial"/>
          <w:b/>
          <w:szCs w:val="24"/>
        </w:rPr>
        <w:t>19 marca 2008r. do godzinie 10.00</w:t>
      </w:r>
      <w:r>
        <w:rPr>
          <w:rFonts w:cs="Arial" w:ascii="Arial" w:hAnsi="Arial"/>
          <w:szCs w:val="24"/>
        </w:rPr>
        <w:t xml:space="preserve"> w  siedzibie Urzędu Gminy w Rudniku   ul. Kozielska 1  47-411 Rudnik. Otwarcie oferty w dniu </w:t>
      </w:r>
      <w:r>
        <w:rPr>
          <w:rFonts w:cs="Arial" w:ascii="Arial" w:hAnsi="Arial"/>
          <w:b/>
          <w:szCs w:val="24"/>
        </w:rPr>
        <w:t xml:space="preserve">19 marca 2008r o godzinie 10.15 </w:t>
      </w:r>
      <w:r>
        <w:rPr>
          <w:rFonts w:cs="Arial" w:ascii="Arial" w:hAnsi="Arial"/>
          <w:szCs w:val="24"/>
        </w:rPr>
        <w:t>w sali narad urzędu</w:t>
      </w:r>
      <w:r>
        <w:rPr>
          <w:rFonts w:cs="Arial" w:ascii="Arial" w:hAnsi="Arial"/>
          <w:b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uk oferty można pobrać ze strony internetowej lub uzyskać w tutejszym Urzędzie Gminy w pokoju nr 4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Wywieszono na tablicy ogłoszeń w dniach 04.03.2008r. do 18.03.2008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ąd Gminy Rudn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ołectwa wszystkie – 14 sz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a www gminy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20:00Z</dcterms:created>
  <dc:creator>UG Rudnik</dc:creator>
  <dc:description/>
  <cp:keywords/>
  <dc:language>en-US</dc:language>
  <cp:lastModifiedBy>admin</cp:lastModifiedBy>
  <cp:lastPrinted>2006-02-23T11:29:00Z</cp:lastPrinted>
  <dcterms:modified xsi:type="dcterms:W3CDTF">2008-03-04T12:20:00Z</dcterms:modified>
  <cp:revision>2</cp:revision>
  <dc:subject/>
  <dc:title>Z A R Z Ą D   G M I N Y    R U D N I K </dc:title>
</cp:coreProperties>
</file>