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lutego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11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utego 2008 r.</w:t>
      </w:r>
    </w:p>
    <w:p>
      <w:pPr>
        <w:pStyle w:val="Temat"/>
        <w:spacing w:lineRule="auto" w:line="360"/>
        <w:rPr/>
      </w:pPr>
      <w:r>
        <w:rPr/>
        <w:t>w sprawie zmiany w budżecie gminy na rok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2 pkt.15 ustawy z dnia 8 marca 1990 roku o samorządzie gminnym (t.j. z 2001r. Dz. U. Nr 142 poz.1591 z późn. zm.) oraz art.184 ustawy z dnia 30 czerwca 2005 roku o finansach publicznych (Dz. U. z 2005 roku Nr  249, poz.2104 z późn. 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Dokonuje się przesunięcia planu wydatków budżetowych oraz zmiany przeznaczenia rezerwy celowej z zadań inwestycyjnych na zadania bieżące w wysokości 63.000 zł. Zmiany planu przedstawia załącznik </w:t>
      </w:r>
      <w:r>
        <w:rPr/>
        <w:t>Nr 1</w:t>
      </w:r>
      <w:r>
        <w:rPr>
          <w:b w:val="false"/>
        </w:rPr>
        <w:t xml:space="preserve"> do niniejszej uchwały. Ponadto na skutek zmian planu wydatków budżetowych zmienia się załącznik Nr 4 do uchwały budżetowej na rok 2008 – </w:t>
      </w:r>
      <w:r>
        <w:rPr/>
        <w:t>„Plan wydatków inwestycyjnych na 2008 rok”</w:t>
      </w:r>
      <w:r>
        <w:rPr>
          <w:b w:val="false"/>
        </w:rPr>
        <w:t xml:space="preserve"> , który po zmianach przedstawia załącznik </w:t>
      </w:r>
      <w:r>
        <w:rPr/>
        <w:t>Nr 2</w:t>
      </w:r>
      <w:r>
        <w:rPr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Wprowadza się zmianę w budżecie przez dodanie załącznika nr 10 do uchwały Nr XIV/110/07 Rady Gminy Rudnik z dnia 28 grudnia 2007 roku w sprawie uchwalenia budżetu gminy Rudnik na rok 2008 – </w:t>
      </w:r>
      <w:r>
        <w:rPr/>
        <w:t xml:space="preserve">„Wieloletni plan inwestycyjny  Gminy Rudnik na lata 2008 – 2011” </w:t>
      </w:r>
      <w:r>
        <w:rPr>
          <w:b w:val="false"/>
        </w:rPr>
        <w:t xml:space="preserve">w brzmieniu określonym w załączniku </w:t>
      </w:r>
      <w:r>
        <w:rPr/>
        <w:t>Nr 3</w:t>
      </w:r>
      <w:r>
        <w:rPr>
          <w:b w:val="false"/>
        </w:rPr>
        <w:t xml:space="preserve"> do uchwały.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6:00Z</dcterms:created>
  <dc:creator>UG Rudnik</dc:creator>
  <dc:description/>
  <cp:keywords/>
  <dc:language>en-US</dc:language>
  <cp:lastModifiedBy>Biuro Rady</cp:lastModifiedBy>
  <cp:lastPrinted>2008-02-22T13:44:00Z</cp:lastPrinted>
  <dcterms:modified xsi:type="dcterms:W3CDTF">2008-02-28T09:36:00Z</dcterms:modified>
  <cp:revision>2</cp:revision>
  <dc:subject/>
  <dc:title>Załącznik do protokołu Nr XIV/04</dc:title>
</cp:coreProperties>
</file>