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  <w:t>Załącznik do protokołu Nr XV/08</w:t>
      </w:r>
    </w:p>
    <w:p>
      <w:pPr>
        <w:pStyle w:val="Normal"/>
        <w:ind w:left="637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7 lutego 2008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V/117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27 lutego 2008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a Janusza Lassak zam. Szon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/>
        <w:t xml:space="preserve">Na podstawie art. 18 ust.2 pkt 15 ustawy z dnia 8 marca 1990r. o samorządzie gminnym </w:t>
        <w:br/>
        <w:t>(t.j. Dz. U. z 2001r. Nr 142 poz. 1591 z późn. zm.) w związku z art. 223 § 1 i art. 229 pkt 3 ustawy</w:t>
        <w:br/>
        <w:t>z dnia 14 czerwca 1960 r. kodeksu postępowania administracyjnego (tj. Dz. U. z 2000 r. Nr 98</w:t>
        <w:br/>
        <w:t>poz. 1071 z późn. zm.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Po przeanalizowaniu skargi z dnia 6 stycznia 2008r. Pana Janusza Lassak, zam. w Szonowicach</w:t>
        <w:br/>
        <w:t>na kierownika Zakładu Wodociągów i Usług Komunalnych w Rudniku, Rada Gminy Rudnik stwierdza że skarga jest zasadna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/>
      </w:pPr>
      <w:r>
        <w:rPr/>
        <w:t>Wykonanie uchwały powierzyć Przewodniczącemu Rady Gminy.</w:t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ustawy o dostępie do informacji publicznej podmiot zobowiązany do udzielania informacji publicznej udziela odpowiedzi w terminie 14 dni. W niniejszej sprawie termin ten nie został dochowany. Komisja miała na uwadze fakt, że w skardze znalazła się informacja, iż pisma stanowiące wnioski o udzielanie informacji publicznej noszą daty 19 i 25 listopada 2006r., tym nie mniej Komisja uznała (na podstawie dziennika podawczego prowadzonego przez Zakład Wodociągów i Usług Komunalnych w Rudniku za 2007r.) iż wnioski te zostały zarejestrowane w dniu 28.11.2007r.</w:t>
        <w:br/>
        <w:t>Z wyjaśnień kierownika ZWiUK w Rudniku w/w wnioski z 2006r. do Urzędu Gminy i ZWiUK nie wpłynęł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3:00Z</dcterms:created>
  <dc:creator>UG Rudnik</dc:creator>
  <dc:description/>
  <cp:keywords/>
  <dc:language>en-US</dc:language>
  <cp:lastModifiedBy>Biuro Rady</cp:lastModifiedBy>
  <cp:lastPrinted>2008-02-07T09:10:00Z</cp:lastPrinted>
  <dcterms:modified xsi:type="dcterms:W3CDTF">2008-02-28T09:16:00Z</dcterms:modified>
  <cp:revision>3</cp:revision>
  <dc:subject/>
  <dc:title>                                                                                                                                                      Załącznik do protokołu Nr XIV/04</dc:title>
</cp:coreProperties>
</file>