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/08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27 lutego 2008 r.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/115/08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7 lutego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poważnienia Kierownika Zakładu Wodociągu i Usług Komunalnych w Rudniku</w:t>
        <w:br/>
        <w:t>do wydawania decyzji administracyjnych do załatwiania indywidualnych spraw z zakresu administracji publi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a podstawie art. 39 ust. 4, art. 40 ust. 2 pkt 1,art. 41 ust. 1 i  art.42 ustawy z dnia 8 marca 1990 r. o samorządzie gminnym (Dz. U. z 2001 r. Nr 142 poz. 1591 z późn. zm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1106"/>
        </w:tabs>
        <w:rPr/>
      </w:pPr>
      <w:r>
        <w:rPr/>
        <w:t>Upoważnia się Kierownika Zakładu Wodociągów i Usług Komunalnych do wydawania decyzji administracyjnych do załatwiania indywidualnych spraw z zakresu administracji publicznej</w:t>
        <w:br/>
        <w:t>w przedmiocie:</w:t>
      </w:r>
    </w:p>
    <w:p>
      <w:pPr>
        <w:pStyle w:val="Tekstpodstawowy2"/>
        <w:numPr>
          <w:ilvl w:val="0"/>
          <w:numId w:val="2"/>
        </w:numPr>
        <w:tabs>
          <w:tab w:val="clear" w:pos="1106"/>
        </w:tabs>
        <w:rPr/>
      </w:pPr>
      <w:r>
        <w:rPr/>
        <w:t>spraw określonych w § 4 Statutu Zakładu Wodociągów i Usług Komunalnych w Rudniku zatwierdzonego uchwałą Nr VIII/70/03 z dnia 30 czerwca 2003 r.</w:t>
      </w:r>
    </w:p>
    <w:p>
      <w:pPr>
        <w:pStyle w:val="Tekstpodstawowy2"/>
        <w:numPr>
          <w:ilvl w:val="0"/>
          <w:numId w:val="2"/>
        </w:numPr>
        <w:tabs>
          <w:tab w:val="clear" w:pos="1106"/>
        </w:tabs>
        <w:rPr/>
      </w:pPr>
      <w:r>
        <w:rPr/>
        <w:t>udzielania (odmowy udzielania, umarzania postępowania) informacji publicznej w trybie i na zasadach określonych ustawą z 6 września 2001r. o dostępie do informacji publicznej (Dz. Ustaw Nr 112 poz. 1198 z późn. zm.)</w:t>
      </w:r>
    </w:p>
    <w:p>
      <w:pPr>
        <w:pStyle w:val="Tekstpodstawowy2"/>
        <w:tabs>
          <w:tab w:val="clear" w:pos="1106"/>
        </w:tabs>
        <w:rPr/>
      </w:pPr>
      <w:r>
        <w:rPr/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Heading1"/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Wójtowi Gminy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1106"/>
        </w:tabs>
        <w:spacing w:lineRule="auto" w:line="360"/>
        <w:rPr/>
      </w:pPr>
      <w:r>
        <w:rPr/>
        <w:t xml:space="preserve">Kierownik Wodociągu i Usług Komunalnych w Rudniku nie posiada kompetencji do załatwiania </w:t>
        <w:br/>
        <w:t>w drodze decyzji administracyjnej indywidualnych spraw z zakresu administracji publicznych objętych sferą działania zakładu a nadto spraw związanych z udzielaniem informacji publicznej w trybie i na zasadach określonej w ustawie z dnia 6 września 2001r. o dostępie do informacji publicznej</w:t>
        <w:br/>
        <w:t>(Dz. Ustaw Nr 112 poz. 1198 z późn. z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06" w:leader="none"/>
      </w:tabs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2:00Z</dcterms:created>
  <dc:creator>Urząd Gminy Rudnik </dc:creator>
  <dc:description/>
  <cp:keywords/>
  <dc:language>en-US</dc:language>
  <cp:lastModifiedBy>Biuro Rady</cp:lastModifiedBy>
  <cp:lastPrinted>2008-02-07T08:41:00Z</cp:lastPrinted>
  <dcterms:modified xsi:type="dcterms:W3CDTF">2008-02-29T05:50:00Z</dcterms:modified>
  <cp:revision>3</cp:revision>
  <dc:subject/>
  <dc:title>                                                                                                                              </dc:title>
</cp:coreProperties>
</file>