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V/08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z dnia 27 lutego 2008 r.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/114/08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7 lutego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Statutu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Na podstawie art. 3 ust. 1, art. 18 ust. 2 pkt 1,art. 22 ust. 1 i 2, art.40 ust. 2 pkt 1,art. 41 ust. 1,</w:t>
        <w:br/>
        <w:t>art. 42 ustawy z dnia 8 marca 1990 r. o samorządzie gminnym (Dz. U. Nr 142 z 2001 r. poz. 1591</w:t>
        <w:br/>
        <w:t>z późn. zm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  <w:br/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106"/>
        </w:tabs>
        <w:rPr/>
      </w:pPr>
      <w:r>
        <w:rPr/>
        <w:t>W Statucie Gminy Rudnik, zatwierdzonym uchwałą Nr VII/54/03 Rady Gminy Rudnik z dnia</w:t>
        <w:br/>
        <w:t>30 kwietnia 2003 r. wprowadza się następujące zmian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6" w:leader="none"/>
        </w:tabs>
        <w:ind w:left="18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łącznik Nr 2 do Statutu otrzymuje brzmienie:</w:t>
      </w:r>
    </w:p>
    <w:p>
      <w:pPr>
        <w:pStyle w:val="Normal"/>
        <w:tabs>
          <w:tab w:val="clear" w:pos="708"/>
          <w:tab w:val="left" w:pos="1106" w:leader="none"/>
        </w:tabs>
        <w:ind w:left="1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 nr 2 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Statutu Gminy Rudnik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JEDNOSTEK ORGANIZACYJNYCH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Y RUDNIK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rPr>
          <w:rFonts w:ascii="Arial" w:hAnsi="Arial" w:cs="Arial"/>
        </w:rPr>
      </w:pPr>
      <w:r>
        <w:rPr>
          <w:rFonts w:cs="Arial" w:ascii="Arial" w:hAnsi="Arial"/>
        </w:rPr>
        <w:t>1. Gminny Ośrodek Pomocy Społecznej w Rudniku.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rPr/>
      </w:pPr>
      <w:r>
        <w:rPr>
          <w:rFonts w:cs="Arial" w:ascii="Arial" w:hAnsi="Arial"/>
        </w:rPr>
        <w:t>2. Zespół Szkół Ogólnokształcących w Rudniku.</w:t>
      </w:r>
    </w:p>
    <w:p>
      <w:pPr>
        <w:pStyle w:val="Normal"/>
        <w:tabs>
          <w:tab w:val="clear" w:pos="708"/>
          <w:tab w:val="left" w:pos="11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Zespół Szkół Ogólnokształcących w Grzegorzowicach.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rPr>
          <w:rFonts w:ascii="Arial" w:hAnsi="Arial" w:cs="Arial"/>
        </w:rPr>
      </w:pPr>
      <w:r>
        <w:rPr>
          <w:rFonts w:cs="Arial" w:ascii="Arial" w:hAnsi="Arial"/>
        </w:rPr>
        <w:t>4. Zespół Szkolno – Przedszkolny w Brzeźnicy.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rPr>
          <w:rFonts w:ascii="Arial" w:hAnsi="Arial" w:cs="Arial"/>
        </w:rPr>
      </w:pPr>
      <w:r>
        <w:rPr>
          <w:rFonts w:cs="Arial" w:ascii="Arial" w:hAnsi="Arial"/>
        </w:rPr>
        <w:t>5. Przedszkole w Rudniku.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rPr>
          <w:rFonts w:ascii="Arial" w:hAnsi="Arial" w:cs="Arial"/>
        </w:rPr>
      </w:pPr>
      <w:r>
        <w:rPr>
          <w:rFonts w:cs="Arial" w:ascii="Arial" w:hAnsi="Arial"/>
        </w:rPr>
        <w:t>6. Przedszkole w Gamowie.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rPr>
          <w:rFonts w:ascii="Arial" w:hAnsi="Arial" w:cs="Arial"/>
        </w:rPr>
      </w:pPr>
      <w:r>
        <w:rPr>
          <w:rFonts w:cs="Arial" w:ascii="Arial" w:hAnsi="Arial"/>
        </w:rPr>
        <w:t>7. Przedszkole w Grzegorzowicach.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rPr>
          <w:rFonts w:ascii="Arial" w:hAnsi="Arial" w:cs="Arial"/>
        </w:rPr>
      </w:pPr>
      <w:r>
        <w:rPr>
          <w:rFonts w:cs="Arial" w:ascii="Arial" w:hAnsi="Arial"/>
        </w:rPr>
        <w:t>8. Zakład Wodociągów i Usług Komunalnych w Rudniku.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Heading1"/>
        <w:spacing w:lineRule="auto" w:line="240"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Wójtowi Gminy.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kstpodstawowy2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godnie ze Statutem Zakładu Wodociągu i Usług Komunalnych w Rudniku, zatwierdzonego uchwałą Rady Gminy w Rudniku Nr VIII/70/03 z dnia 30 czerwca 2003r. ZWiUK w Rudniku nie posiada własnej osobowości prawnej, działa w strukturach organizacyjnych gminy Rudnik jako jej jednostka organizacyjna prowadzona w formie zakładu budżetowego. Mając powyższe na uwadze przedkłada się niniejszy projekt uchwały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06" w:leader="none"/>
      </w:tabs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38:00Z</dcterms:created>
  <dc:creator>Urząd Gminy Rudnik </dc:creator>
  <dc:description/>
  <cp:keywords/>
  <dc:language>en-US</dc:language>
  <cp:lastModifiedBy>Biuro Rady</cp:lastModifiedBy>
  <cp:lastPrinted>2008-02-29T06:49:00Z</cp:lastPrinted>
  <dcterms:modified xsi:type="dcterms:W3CDTF">2008-02-29T05:49:00Z</dcterms:modified>
  <cp:revision>3</cp:revision>
  <dc:subject/>
  <dc:title>                                                                                                                              </dc:title>
</cp:coreProperties>
</file>