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Rudnik dnia 13.02.2008r</w:t>
      </w:r>
    </w:p>
    <w:p>
      <w:pPr>
        <w:pStyle w:val="Normal"/>
        <w:spacing w:lineRule="auto" w:line="360"/>
        <w:rPr/>
      </w:pPr>
      <w:r>
        <w:rPr/>
        <w:t>Nr sprawy: ZP.341- 1/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. zawiadomienie o wyborze oferty najkorzystniejszej – w sprawie przetargu nieograniczonego nr ZP. 341- 1/200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roboty budowlane pod nazwą „dostawa wraz z montażem dźwigu osobowego dla potrzeb Samodzielnego Publicznego Zakładu Lecznictwa Ambulatoryjnego w Rudniku ul. Kozielska 2” prowadzonym zgodnie z ustawą z dnia 29 stycznia 2004r prawo zamówień publicznych (tekst jednolity Dz. U. z 2007r., Nr. 223 poz.1655) w trybie przetargu nieograniczonego, przy zastosowaniu kryterium 100 % ceny, najkorzystniejszą ofertą cenową okazała się oferta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chnika Dźwigowa Dorota Michoń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l. Batorego 5, 47- 400 Racibórz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/fax. 032/415998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oferty brutto: 100.906,20 zł. </w:t>
      </w:r>
    </w:p>
    <w:p>
      <w:pPr>
        <w:pStyle w:val="Normal"/>
        <w:spacing w:lineRule="auto" w:line="360"/>
        <w:rPr/>
      </w:pPr>
      <w:r>
        <w:rPr/>
        <w:t xml:space="preserve">Słownie: sto tysięcy dziewięćset sześć złotych 20/100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o złożonych 6 ofert.</w:t>
      </w:r>
    </w:p>
    <w:p>
      <w:pPr>
        <w:pStyle w:val="Normal"/>
        <w:spacing w:lineRule="auto" w:line="360"/>
        <w:jc w:val="both"/>
        <w:rPr/>
      </w:pPr>
      <w:r>
        <w:rPr/>
        <w:t xml:space="preserve">Z pośród złożonych 6 ofert, oferta nr 4 złożona przez Przedsiębiorstwo Usługowo – Handlowo - Produkcyjne „PILAWA” Eugeniusz Pilawa, 78 - 100 Kołobrzeg, ul. Tęczowa 1, (cena oferty 141.346,02 zł brutto), została odrzucona z postępowania zgodnie z art.89 ust.1 pkt2 ustawy z dnia 29 stycznia 2004r Prawo zamówień publicznych (tekst jednolity Dz. U. z 2007r., Nr. 223 poz.1655) ponieważ jej treść nie odpowiada treści specyfikacji istotnych warunków zamówienia. </w:t>
      </w:r>
    </w:p>
    <w:p>
      <w:pPr>
        <w:pStyle w:val="Normal"/>
        <w:spacing w:lineRule="auto" w:line="360"/>
        <w:jc w:val="both"/>
        <w:rPr/>
      </w:pPr>
      <w:r>
        <w:rPr/>
        <w:t>Pozostałych 5 ofert kształtowało się cenowo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1. Przedsiębiorstwo Usługowo - Handlowe „PLAWIA” 40 -203 Katowice, Al. Roździeńskiego 90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cena brutto: 113.996,80 zł, ogółem punktów 265,56.</w:t>
      </w:r>
    </w:p>
    <w:p>
      <w:pPr>
        <w:pStyle w:val="Normal"/>
        <w:spacing w:lineRule="auto" w:line="360"/>
        <w:jc w:val="both"/>
        <w:rPr/>
      </w:pPr>
      <w:r>
        <w:rPr/>
        <w:t>2. MASTERLIFT Sp. z o.o., 02 – 758 Warszawa, ul. Sozopolska 1/103, cena brutto: 108.763,00 zł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ogółem punktów 278,34.</w:t>
      </w:r>
    </w:p>
    <w:p>
      <w:pPr>
        <w:pStyle w:val="Normal"/>
        <w:spacing w:lineRule="auto" w:line="360"/>
        <w:jc w:val="both"/>
        <w:rPr/>
      </w:pPr>
      <w:r>
        <w:rPr/>
        <w:t xml:space="preserve">3. Firma Handlowa ARTMED s.c. J. Sienkiewicz, A. Kęsy, 97 - 200 Tomaszów Maz.ul.Barlickiego4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>cena brutto:</w:t>
        <w:tab/>
        <w:t xml:space="preserve">117.347,12 zł, ogółem punktów 257,97 </w:t>
      </w:r>
    </w:p>
    <w:p>
      <w:pPr>
        <w:pStyle w:val="Normal"/>
        <w:spacing w:lineRule="auto" w:line="360"/>
        <w:jc w:val="both"/>
        <w:rPr/>
      </w:pPr>
      <w:r>
        <w:rPr/>
        <w:t xml:space="preserve">5. RS Technika  Ireneusz Rafalik, 07- 300 Ostrów Mazowiecka ,Kalinowo 86, cena brutto127.856,00 zł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ogółem punktów 236,76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.K</w:t>
        <w:tab/>
        <w:tab/>
        <w:tab/>
        <w:tab/>
        <w:tab/>
        <w:tab/>
        <w:tab/>
        <w:tab/>
        <w:tab/>
        <w:t xml:space="preserve">Wójt Gminy Rudni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7:00Z</dcterms:created>
  <dc:creator>Helena Kampik</dc:creator>
  <dc:description/>
  <dc:language>en-US</dc:language>
  <cp:lastModifiedBy>Helena Kampik</cp:lastModifiedBy>
  <dcterms:modified xsi:type="dcterms:W3CDTF">2008-02-14T12:50:00Z</dcterms:modified>
  <cp:revision>9</cp:revision>
  <dc:subject/>
  <dc:title>mmm</dc:title>
</cp:coreProperties>
</file>