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umer sprawy: ZP.341-1/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RZĄD GMI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ZIELSKA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7 – 411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( 032 ) 410-64 -18,  (032) 410642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x, ( 032 ) 410-64-28 wew.12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42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SPECYFIKACJA ISTOTNYCH WARUNKÓW ZAMÓWIENIA PUBLICZNEGO (SIWZ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LA WARTOŚCI ZAMÓWIENIA PONIŻEJ PROGÓW UNIJNYCH NA WYKONANIE ROBÓT BUDOWLANYCH POD NAZWĄ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DOSTAWA WRAZ Z  MONTAŻEM  DŹWIGU OSOBOWEGO DLA POTRZEB SPZLA W RUDNIKU UL.KOZIELSKA 2”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simy o uważne prześledzenie treści dokumentacji. Nie dostosowanie się Wykonawcy do wymogów niniejszej SIWZ jest jego własnym ryzykiem i będzie skutkować odrzuceniem oferty lub wykluczeniem Wykonawcy z postępowania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Arial" w:ascii="Arial" w:hAnsi="Arial"/>
          <w:b/>
          <w:sz w:val="20"/>
        </w:rPr>
        <w:t>SIWZ zawiera 16 stron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ójt Gminy Rudnik  Alojzy Pieruszka w dniu  15.01.2008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twierdził SIW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pis treści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Zamawiająceg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yb udzielenia zamówieni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zedmiotu zamówieni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realizacji  zamówien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warunków udziału w postępowaniu oraz opis sposobu dokonywania oceny spełnienia tych warunków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świadczeń i dokumentów, jakie mają dostarczyć Wykonawcy w celu potwierdzenia spełnienia warunków udziału w postępowani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wadium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związania ofertą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s sposobu przygotowania oferty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e oraz termin składania i otwarcia ofert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posobu obliczenia cen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e o formalnościach, jakie powinny zostać dopełnione po wyborze oferty w celu zawarcia umowy w sprawie zamówienia publicznego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Wymagania dotyczące zabezpieczenia należytego wykonania umowy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zór umowy, jeżeli Zamawiający wymaga od Wykonawcy, aby zawarł z nim umowę w sprawie zamówienia publicznego na takich warunkach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czenie o środkach ochrony prawnej przysługujących Wykonawcy w toku postępowania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konawstw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końcow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ałącznik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FORMACJE  OGÓLNE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 </w:t>
        <w:tab/>
        <w:t>ZAMAWIAJĄCY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b/>
          <w:sz w:val="20"/>
        </w:rPr>
        <w:t xml:space="preserve">. </w:t>
        <w:tab/>
      </w:r>
      <w:r>
        <w:rPr>
          <w:rFonts w:cs="Arial" w:ascii="Arial" w:hAnsi="Arial"/>
          <w:sz w:val="20"/>
        </w:rPr>
        <w:t xml:space="preserve">Zamawiającym jest:  </w:t>
        <w:tab/>
        <w:tab/>
      </w:r>
      <w:r>
        <w:rPr>
          <w:rFonts w:cs="Arial" w:ascii="Arial" w:hAnsi="Arial"/>
          <w:b/>
          <w:sz w:val="20"/>
        </w:rPr>
        <w:t>URZĄD GMINY RUDNIK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</w:t>
        <w:tab/>
        <w:tab/>
        <w:tab/>
        <w:tab/>
        <w:t>UL.KOZIELSKA 1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47-411 RUDNI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NIP </w:t>
        <w:tab/>
        <w:tab/>
        <w:tab/>
        <w:tab/>
        <w:t xml:space="preserve">639-16-97-154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REGON </w:t>
        <w:tab/>
        <w:tab/>
        <w:tab/>
        <w:t>000546130000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ab/>
        <w:t>Telefon</w:t>
        <w:tab/>
        <w:tab/>
        <w:tab/>
        <w:t xml:space="preserve">032/4106428, 4106418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Fax       </w:t>
        <w:tab/>
        <w:tab/>
        <w:tab/>
        <w:t>032/4106428 wew.123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odziny urzędowania – </w:t>
        <w:tab/>
        <w:t xml:space="preserve">w środy od godz. 9. 00 do 17.00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w pozostałe dni 7.00 do 15.00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strony internetowej: www.gmina-rudnik.pl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/>
          <w:sz w:val="20"/>
          <w:lang w:val="de-DE"/>
        </w:rPr>
        <w:t>e- mail                               urzad@gmina-rudnik.pl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Wszelkie pisma w sprawie przetargu, Wykonawca adresuje na adres: Urząd Gminy Rudnik, </w:t>
        <w:tab/>
        <w:t xml:space="preserve">ul. Kozielska 1, 47-411 Rudnik. </w:t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3.</w:t>
        <w:tab/>
        <w:t xml:space="preserve">Zamawiający wymaga, aby wszelkie pisma związane z przetargiem, w tym ewentualne </w:t>
        <w:tab/>
        <w:t xml:space="preserve">zapytania lub protesty były kierowane wyłącznie na adres przedstawiony w pkt.2 i opatrzone </w:t>
        <w:tab/>
        <w:t xml:space="preserve">numerem sprawy: </w:t>
      </w:r>
      <w:r>
        <w:rPr>
          <w:rFonts w:cs="Arial" w:ascii="Arial" w:hAnsi="Arial"/>
          <w:b/>
          <w:sz w:val="20"/>
        </w:rPr>
        <w:t>ZP. 341- 1/2008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 </w:t>
        <w:tab/>
        <w:t>TRYB UDZIELENIA ZAMÓWIENIA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Postępowanie prowadzone jest w trybie przetargu nieograniczonego na roboty budowlane o wartości szacunkowej poniżej 5.150,000 euro, (w związku z art.6 ust.3Prawa zamówień publicznych - procedura uproszczona), z zachowaniem zasad określonych ustawą z dnia 29 stycznia 2004r. Prawo Zamówień Publicznych (Dz. U. Nr 164 poz.1163 z 2006r z późń. zm)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</w:t>
        <w:tab/>
        <w:t>OPIS PRZEDMIOTU ZAMÓWIENIA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Przedmiotem zamówienia jest wykonanie robót budowlanych pod nazwą: dostawa i montaż 1 </w:t>
        <w:tab/>
        <w:t xml:space="preserve">szt. dźwigu osobowego o napędzie śrubowym dla potrzeb SPZLA w Rudniku ul. Kozielska </w:t>
        <w:tab/>
        <w:t xml:space="preserve">2, spełniającego wymagania dla osób </w:t>
        <w:tab/>
        <w:t xml:space="preserve">niepełnosprawnych na wózkach inwalidzkich wg </w:t>
        <w:tab/>
        <w:t xml:space="preserve">wspólnego słownika zamówień </w:t>
        <w:tab/>
        <w:t>92216134-4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sz w:val="20"/>
        </w:rPr>
        <w:t>2.</w:t>
        <w:tab/>
        <w:t>Szczegółowy zakres zamówienia obejmuje:</w:t>
      </w:r>
    </w:p>
    <w:p>
      <w:pPr>
        <w:pStyle w:val="Normal"/>
        <w:numPr>
          <w:ilvl w:val="1"/>
          <w:numId w:val="2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ostawę i montaż łącznie z odbiorem dozorowym (opłacenie kosztów odbioru i rejestracji dźwigu ) wraz z wykonaniem niezbędnych robót budowlanych i elektrycznych </w:t>
      </w:r>
      <w:r>
        <w:rPr>
          <w:rFonts w:cs="Arial" w:ascii="Arial" w:hAnsi="Arial"/>
          <w:sz w:val="20"/>
          <w:szCs w:val="20"/>
        </w:rPr>
        <w:t xml:space="preserve">związanych z przedmiotem zamówienia tj.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fundamentu pod dostarczony dźwig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i/>
          <w:sz w:val="20"/>
          <w:szCs w:val="20"/>
        </w:rPr>
        <w:t xml:space="preserve">uwaga: w projekcie przewidziano fundament pod dźwig firmy CIBES HISS Szwecja </w:t>
        <w:tab/>
        <w:t xml:space="preserve">typ Cibes A 500; w przypadku zastosowania innego dźwigu należy wymiary </w:t>
        <w:tab/>
        <w:t>fundamenty dostosować do potrzeb dostarczanego sprzętu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zebić w ścianach zewnętrznych budynku z wykończeniem - dwa otwo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iórka płyty balkonowej wraz z balustradami z uzupełnieniem ocieplenia budynku styropianem grubości 15 cm z wykonaniem tynku i pomalowaniem pod kolor elew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rFonts w:cs="Arial" w:ascii="Arial" w:hAnsi="Arial"/>
          <w:sz w:val="20"/>
          <w:szCs w:val="20"/>
        </w:rPr>
        <w:t xml:space="preserve">zasilanie z puszki umieszczonej na parterze budynku w odległości 0,2 m od krawędzi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nowanego otworu na parterze.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ekspertyz i pomiarów wymaganych przepisami Urzędu Dozoru Technicznego.</w:t>
      </w:r>
    </w:p>
    <w:p>
      <w:pPr>
        <w:pStyle w:val="Normal"/>
        <w:numPr>
          <w:ilvl w:val="1"/>
          <w:numId w:val="21"/>
        </w:numPr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e kompletnej  dokumentacji do rejestracji w Urzędzie Dozoru Technicznego i jej rejestracja.</w:t>
      </w:r>
    </w:p>
    <w:p>
      <w:pPr>
        <w:pStyle w:val="Normal"/>
        <w:numPr>
          <w:ilvl w:val="1"/>
          <w:numId w:val="21"/>
        </w:numPr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yskanie dopuszczeń i zezwoleń na eksploatację – opłacenie kosztów Dozoru Technicznego (pierwsze badanie).</w:t>
      </w:r>
    </w:p>
    <w:p>
      <w:pPr>
        <w:pStyle w:val="Normal"/>
        <w:numPr>
          <w:ilvl w:val="1"/>
          <w:numId w:val="21"/>
        </w:numPr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uchomienie dźwigu i przeszkolenie obsługi.</w:t>
      </w:r>
    </w:p>
    <w:p>
      <w:pPr>
        <w:pStyle w:val="Normal"/>
        <w:numPr>
          <w:ilvl w:val="1"/>
          <w:numId w:val="21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ykonanie serwisu  gwarancyjnego. 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360"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Przedmiot zamówienia musi być zgodny, równoważny lub o wyższych parametrach </w:t>
        <w:tab/>
        <w:t xml:space="preserve">technicznych z wymaganiami określonymi w opisie stanowiącym </w:t>
      </w:r>
      <w:r>
        <w:rPr>
          <w:rFonts w:cs="Arial" w:ascii="Arial" w:hAnsi="Arial"/>
          <w:b/>
          <w:bCs/>
          <w:sz w:val="20"/>
          <w:szCs w:val="20"/>
        </w:rPr>
        <w:t>załącznik n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do </w:t>
        <w:tab/>
        <w:t>specyfikacji „</w:t>
      </w:r>
      <w:r>
        <w:rPr>
          <w:rFonts w:cs="Arial" w:ascii="Arial" w:hAnsi="Arial"/>
          <w:b/>
          <w:bCs/>
          <w:sz w:val="20"/>
          <w:szCs w:val="20"/>
        </w:rPr>
        <w:t>Szczegółowy zakres zamówienia – charakterystyka dźwigu ”.</w:t>
      </w:r>
    </w:p>
    <w:p>
      <w:pPr>
        <w:pStyle w:val="Normal"/>
        <w:spacing w:lineRule="auto" w:line="360"/>
        <w:ind w:left="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Zamawiający dopuszcza ujęcie w ofercie, a następnie zastosowanie innych materiałów i </w:t>
        <w:tab/>
        <w:t xml:space="preserve">urządzeń niż podane w dokumentacji projektowej pod warunkiem zapewnienia parametrów </w:t>
        <w:tab/>
        <w:t xml:space="preserve">nie gorszych niż określone w tej dokumentacji. W przypadku, gdy zastosowanie tych </w:t>
        <w:tab/>
        <w:t xml:space="preserve">materiałów lub urządzeń wymagać będzie zmiany dokumentacji projektowej ewentualne </w:t>
        <w:tab/>
        <w:t xml:space="preserve">koszty przeprojektowania wykonywanego zakresu robót poniesie Wykonawca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5. </w:t>
        <w:tab/>
        <w:t xml:space="preserve">Przed złożeniem oferty, Wykonawcy zobowiązani są do dokładnego zapoznania się z </w:t>
        <w:tab/>
        <w:t xml:space="preserve">przedmiotem zamówienia, lokalizacją charakterystyką i zakresem robót (wizja lokalna).Na </w:t>
        <w:tab/>
        <w:t xml:space="preserve">Wykonawcy przystępującym do przetargu ciąży obowiązek dokonania niezbędnych </w:t>
        <w:tab/>
        <w:t xml:space="preserve">sprawdzeń, wyliczeń, ekspertyz w celu zapewnienia jednoznaczności składanej oferty w </w:t>
        <w:tab/>
        <w:t xml:space="preserve">zakresie cenowo – przedmiotowym. </w:t>
        <w:tab/>
        <w:tab/>
        <w:t xml:space="preserve"> </w:t>
      </w:r>
    </w:p>
    <w:p>
      <w:pPr>
        <w:pStyle w:val="Normal"/>
        <w:spacing w:lineRule="auto" w:line="360"/>
        <w:ind w:left="70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 xml:space="preserve">Zamawiający wymaga </w:t>
      </w:r>
      <w:r>
        <w:rPr>
          <w:rFonts w:cs="Arial" w:ascii="Arial" w:hAnsi="Arial"/>
          <w:b/>
          <w:sz w:val="20"/>
        </w:rPr>
        <w:t>minimum 36 miesięcznej gwarancji</w:t>
      </w:r>
      <w:r>
        <w:rPr>
          <w:rFonts w:cs="Arial" w:ascii="Arial" w:hAnsi="Arial"/>
          <w:sz w:val="20"/>
        </w:rPr>
        <w:t xml:space="preserve"> na wszystkie wbudowane materiały budowlane(objęte gwarancją )i wykonane roboty budowlane. Wykonawca ponosi pełną odpowiedzialność za wbudowane materiały. </w:t>
      </w:r>
    </w:p>
    <w:p>
      <w:pPr>
        <w:pStyle w:val="Normal"/>
        <w:spacing w:lineRule="auto" w:line="360"/>
        <w:ind w:left="70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Zamawiający wymaga, aby dokumentacja i wszystkie instrukcje napisane były w języku polskim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8.</w:t>
        <w:tab/>
      </w:r>
      <w:r>
        <w:rPr>
          <w:rFonts w:cs="Arial" w:ascii="Arial" w:hAnsi="Arial"/>
          <w:b/>
          <w:sz w:val="20"/>
        </w:rPr>
        <w:t>Zamawiający nie dopuszcza składanie ofert częściowych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9</w:t>
        <w:tab/>
        <w:t xml:space="preserve">Zamawiający nie przewiduje możliwość udzielenia zamówień uzupełniających,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0.    Zamawiający nie dopuszcza składania ofert wariantowych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1.    Zamawiający nie przewiduje zawarcia umowy ramowej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12.    Zamawiający nie przewiduje aukcji elektronicznej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</w:t>
        <w:tab/>
        <w:t xml:space="preserve"> TERMIN WYKONANIA ZAMÓWIENIA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Termin realizacji zamówienia wymagany – </w:t>
      </w:r>
      <w:r>
        <w:rPr>
          <w:rFonts w:cs="Arial" w:ascii="Arial" w:hAnsi="Arial"/>
          <w:b/>
          <w:sz w:val="20"/>
          <w:szCs w:val="20"/>
        </w:rPr>
        <w:t>15 czerw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2008r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Jako termin zakończenia realizacji całego zadania przyjmuje się dzień podpisania protokołu </w:t>
        <w:tab/>
        <w:t>odbioru końcowego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3.</w:t>
        <w:tab/>
        <w:t xml:space="preserve">Protokół odbioru końcowego może zostać podpisany po odebraniu przez Zamawiającego </w:t>
        <w:tab/>
        <w:t xml:space="preserve">bezusterkowo wykonanego przedmiotu zamówienia wraz z wszystkimi wymaganymi przez </w:t>
        <w:tab/>
        <w:t xml:space="preserve">Zamawiającego dokumentami, w tym instrukcjami, atestami, aprobatami technicznymi na </w:t>
        <w:tab/>
        <w:t xml:space="preserve">zastosowane materiały i urządzenia, karty gwarancyjne łącznie z otrzymaniem pozytywnej </w:t>
        <w:tab/>
        <w:t xml:space="preserve">decyzji przez Urząd Dozoru Technicznego zezwalającego na eksploatację dźwigu oraz innymi </w:t>
        <w:tab/>
        <w:t xml:space="preserve">dokumentami pozwalającymi na ocenę prawidłowości wykonania przedmiotu zamówienia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4.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W przypadku gdy Wykonawca zaproponuje wykonanie zamówienia w terminach </w:t>
        <w:tab/>
        <w:t>przekraczających termin wymagany, oferta musi zostać odrzucon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>V</w:t>
        <w:tab/>
        <w:t xml:space="preserve"> OPIS WARUNKÓW UDZIAŁU W POSTĘPOWANIU ORAZ OPIS SPOSOBU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DOKONYWANIA OCENY SPEŁNIENIA TYCH WARUNKÓW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 postępowaniu mogą wziąć udział wykonawcy niewykluczeni na podstawie art. 24 ust. 1i 2, </w:t>
        <w:tab/>
        <w:t xml:space="preserve">spełniający wymogi art. 22 ust.1 ustawy Prawo zamówień publicznych oraz spełniający </w:t>
        <w:tab/>
        <w:t>warunki dodatkowe zawarte w SIWZ.</w:t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</w:t>
        <w:tab/>
        <w:t xml:space="preserve">Posiadają uprawnienia do wykonywania określonej działalności lub czynności jeżeli  </w:t>
        <w:tab/>
        <w:t xml:space="preserve">ustawy nakładają obowiązek posiadania takich uprawnień;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arunek 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ą działalności gospodarczą w zakresie – objętym zamówieniem.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Ocena spełnienia warunku nastąpi na podstawie przedstawionego przez Wykonawcę </w:t>
        <w:tab/>
        <w:t>dokumentu o których mowa w rozdz. VI pkt1</w:t>
      </w:r>
    </w:p>
    <w:p>
      <w:pPr>
        <w:pStyle w:val="Normal"/>
        <w:numPr>
          <w:ilvl w:val="1"/>
          <w:numId w:val="26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niezbędną wiedzę i doświadczenie do wykonania zamówienia.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arunek  2</w:t>
        <w:tab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li zamówienie o zakresie rzeczowym zbliżonym do przedmiotu zamówienia tj. </w:t>
        <w:tab/>
        <w:t xml:space="preserve">instalowanie dźwigów osobowych. W powyższym wykazie należy wymienić dźwigi nowe. Wykonawca zobowiązany jest wykazać co najmniej 2 wykonane (nowe) dźwigi o wartości nie mniejszej niż </w:t>
      </w:r>
      <w:r>
        <w:rPr>
          <w:rFonts w:cs="Arial" w:ascii="Arial" w:hAnsi="Arial"/>
          <w:b/>
          <w:sz w:val="20"/>
          <w:szCs w:val="20"/>
        </w:rPr>
        <w:t xml:space="preserve">100.000,00 zł każda. 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Ocena spełnienia warunku nastąpi na podstawie wypełnionego przez Wykonawcę </w:t>
        <w:tab/>
        <w:t>załącznika nr 4, o którym mowa w rozdz. VI pkt.2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ek  3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rzedstawią dokumenty (referencje) </w:t>
      </w:r>
      <w:r>
        <w:rPr>
          <w:rFonts w:cs="Arial" w:ascii="Arial" w:hAnsi="Arial"/>
          <w:b/>
          <w:sz w:val="20"/>
          <w:szCs w:val="20"/>
        </w:rPr>
        <w:t>w ilości min. 2</w:t>
      </w:r>
      <w:r>
        <w:rPr>
          <w:rFonts w:cs="Arial" w:ascii="Arial" w:hAnsi="Arial"/>
          <w:sz w:val="20"/>
          <w:szCs w:val="20"/>
        </w:rPr>
        <w:t xml:space="preserve"> od poprzednich zamawiających, </w:t>
        <w:tab/>
        <w:t>potwierdzające, że roboty (o których mowa w pkt.5.2 lit a zostały wykonane należycie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Ocena spełnienia warunku nastąpi na podstawie dołączonych przez Wykonawcę </w:t>
        <w:tab/>
        <w:t>referencji  o którym mowa w rozdz. VI pkt.2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5.3 Znajdują się w sytuacji ekonomicznej i finansowej zapewniającej wykonanie</w:t>
        <w:tab/>
        <w:tab/>
        <w:t xml:space="preserve">     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arunek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a) </w:t>
        <w:tab/>
        <w:t>przedłożą oświadczenie stanowiące załącznik nr 2 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5.4 Nie podlegają wykluczeniu z postępowania na podstawie art. 22 i art. 24 usta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ek 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ożą oświadczenie stanowiące załącznik nr 2 do SIW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Ocena spełnienia warunku nr 4 i 5 nastąpi na podstawie dołączonego przez </w:t>
        <w:tab/>
        <w:t>Wykonawcę załącznika nr 2, o którym mowa w rozdz. VI. Pkt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Warunek 6 </w:t>
        <w:tab/>
        <w:t>D</w:t>
      </w:r>
      <w:r>
        <w:rPr>
          <w:rFonts w:cs="Arial" w:ascii="Arial" w:hAnsi="Arial"/>
          <w:b/>
          <w:sz w:val="20"/>
        </w:rPr>
        <w:t xml:space="preserve">ostarczone </w:t>
        <w:tab/>
        <w:t xml:space="preserve">urządzenia mają być zgodne z Dyrektywą Parlamentu </w:t>
        <w:tab/>
        <w:tab/>
        <w:tab/>
        <w:t xml:space="preserve">Europejskiego spełniające wymagania dla osób niepełnosprawnych na </w:t>
        <w:tab/>
        <w:tab/>
        <w:tab/>
        <w:t xml:space="preserve">wózkach inwalidzkich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0"/>
        </w:rPr>
        <w:t xml:space="preserve">przedłożą oświadczenie stanowiące załącznik nr 5 do SIWZ 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cena spełnienia warunku nr 6nastąpi na podstawie dołączonego przez Wykonawcę załącznika  nr 5 , o którym mowa w rozdz. VI pkt.4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Warunek 7   Warunki gwarancji, serwis gwarancyjny, konserwacja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udzieli minimum 36 miesięcznej gwarancji na wszystkie wbudowane materiały budowlane (objęte gwarancją) i wykonane roboty budowlane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pełną odpowiedzialność za wbudowane materiały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ramach gwarancji zobowiązany jest do zapewnienia bieżącego serwisu  i prowadzenie konserwacji w okresie gwarancyjnym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rękojmi na przedmiot umowy równy jest okresowi udzielonej gwarancji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zedłożą oświadczenie stanowiące załącznik nr 6do SIWZ</w:t>
        <w:tab/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Ocena spełnienia warunku nr 7 nastąpi na podstawie dołączonego przez </w:t>
        <w:tab/>
        <w:t>Wykonawcę załącznika nr 6 , o którym mowa w rozdz. VI . pkt.5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spełnienia warunków udziału w postępowaniu, na podstawie dokumentów załączonych do oferty poprzez zastosowanie kryterium spełnia/nie spełnia tj. zgodnie z zasadą czy dokumenty wymagane w rozdz. VI zostały załączone do oferty i czy spełniają określone wymagania z rozdz. V. Z treści załączonych dokumentów musi wynikać jednoznacznie, iż ww. warunki wykonawca spełnił.</w:t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spełnienie chociażby jednego z ww. warunków skutkować będzie wykluczeniem wykonawcy z postępowania na podstawie art. 24 ust.2 pkt.3 ustawy Prawa zamówień publiczn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</w:t>
        <w:tab/>
        <w:t xml:space="preserve">WYKAZ OŚWIADCZEŃ LUB DOKUMENTÓW, JAKIE MAJĄ DOSTARCZYĆ </w:t>
        <w:tab/>
        <w:t xml:space="preserve">WYKONAWCY W CELU POTWIERDZENIA SPEŁNIENIA WARUNKÓW UDZIAŁU W </w:t>
        <w:tab/>
        <w:t>POSTĘPOWANIU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</w:t>
      </w:r>
      <w:r>
        <w:rPr>
          <w:rFonts w:cs="Arial" w:ascii="Arial" w:hAnsi="Arial"/>
          <w:sz w:val="20"/>
        </w:rPr>
        <w:t xml:space="preserve">W celu potwierdzenia spełnienia </w:t>
      </w:r>
      <w:r>
        <w:rPr>
          <w:rFonts w:cs="Arial" w:ascii="Arial" w:hAnsi="Arial"/>
          <w:b/>
          <w:sz w:val="20"/>
        </w:rPr>
        <w:t xml:space="preserve">warunku nr 1, </w:t>
      </w:r>
      <w:r>
        <w:rPr>
          <w:rFonts w:cs="Arial" w:ascii="Arial" w:hAnsi="Arial"/>
          <w:sz w:val="20"/>
        </w:rPr>
        <w:t>Wykonawca ma dostarczyć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ual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p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łaściwego rejestru </w:t>
      </w:r>
      <w:r>
        <w:rPr>
          <w:rFonts w:cs="Arial" w:ascii="Arial" w:hAnsi="Arial"/>
          <w:sz w:val="20"/>
          <w:szCs w:val="20"/>
        </w:rPr>
        <w:t xml:space="preserve">albo aktualne </w:t>
      </w:r>
      <w:r>
        <w:rPr>
          <w:rFonts w:cs="Arial" w:ascii="Arial" w:hAnsi="Arial"/>
          <w:b/>
          <w:sz w:val="20"/>
          <w:szCs w:val="20"/>
        </w:rPr>
        <w:t xml:space="preserve">zaświadczenie o wpisie do ewidencji działalności gospodarczej, </w:t>
      </w:r>
      <w:r>
        <w:rPr>
          <w:rFonts w:cs="Arial" w:ascii="Arial" w:hAnsi="Arial"/>
          <w:sz w:val="20"/>
          <w:szCs w:val="20"/>
        </w:rPr>
        <w:t>jeżeli odrębne przepisy wymagają wpisu do rejestru lub zgłoszenia do ewidencji działalności gospodarczej, wystawiony nie wcześniej niż sześć miesięcy przed upływem terminu składania ofert.</w:t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   </w:t>
      </w:r>
      <w:r>
        <w:rPr>
          <w:rFonts w:cs="Arial" w:ascii="Arial" w:hAnsi="Arial"/>
          <w:sz w:val="20"/>
        </w:rPr>
        <w:t xml:space="preserve">W celu potwierdzenia spełnienia </w:t>
      </w:r>
      <w:r>
        <w:rPr>
          <w:rFonts w:cs="Arial" w:ascii="Arial" w:hAnsi="Arial"/>
          <w:b/>
          <w:sz w:val="20"/>
        </w:rPr>
        <w:t>warunku nr 2 i 3,</w:t>
      </w:r>
      <w:r>
        <w:rPr>
          <w:rFonts w:cs="Arial" w:ascii="Arial" w:hAnsi="Arial"/>
          <w:sz w:val="20"/>
        </w:rPr>
        <w:t xml:space="preserve"> Wykonawca ma dostarczyć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kaz </w:t>
      </w:r>
      <w:r>
        <w:rPr>
          <w:rFonts w:cs="Arial" w:ascii="Arial" w:hAnsi="Arial"/>
          <w:sz w:val="20"/>
          <w:szCs w:val="20"/>
        </w:rPr>
        <w:t>wykonanych robót budowlanych w okresie ostatnich pięciu lat przed dniem wszczęcia postępowania o udzielenie zamówienia publicznego, a jeżeli okres prowadzenia działalności jest krótszy – w tym okresi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wiadających swoim rodzajem i wartością robotom budowlanym stanowiącym przedmiot zamówienia, z podaniem ich wartości oraz daty i miejsca wykonania, 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4 </w:t>
      </w:r>
      <w:r>
        <w:rPr>
          <w:rFonts w:cs="Arial" w:ascii="Arial" w:hAnsi="Arial"/>
          <w:sz w:val="20"/>
          <w:szCs w:val="20"/>
        </w:rPr>
        <w:t xml:space="preserve">do niniejszej specyfikacji. </w:t>
      </w:r>
      <w:r>
        <w:rPr>
          <w:rFonts w:cs="Arial" w:ascii="Arial" w:hAnsi="Arial"/>
          <w:b/>
          <w:bCs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załącznika nr 4 należy dołączyć minimum 2 referencje od poprzednich Zamawiających, potwierdzającej, że roboty zostały wykonane należycie i spełniają warunki wymagane przez Zamawiającego, o których mowa w SIWZ rozdz. V pkt. 5.2 lit. a i b.</w:t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W celu potwierdzenia spełnienia </w:t>
      </w:r>
      <w:r>
        <w:rPr>
          <w:rFonts w:cs="Arial" w:ascii="Arial" w:hAnsi="Arial"/>
          <w:b/>
          <w:sz w:val="20"/>
        </w:rPr>
        <w:t>warunku nr 4 i 5,</w:t>
      </w:r>
      <w:r>
        <w:rPr>
          <w:rFonts w:cs="Arial" w:ascii="Arial" w:hAnsi="Arial"/>
          <w:sz w:val="20"/>
        </w:rPr>
        <w:t xml:space="preserve"> Wykonawca ma dostarczyć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3.   </w:t>
      </w:r>
      <w:r>
        <w:rPr>
          <w:rFonts w:cs="Arial" w:ascii="Arial" w:hAnsi="Arial"/>
          <w:sz w:val="20"/>
        </w:rPr>
        <w:t xml:space="preserve">Oświadczenie Wykonawcy o spełnieniu warunków udziału w postępowaniu zgodnie z art. 22 </w:t>
        <w:tab/>
        <w:t xml:space="preserve">ust.1 ustawy i nie podleganiu wykluczeniu zgodnie 24 ust.1i 2 ustawy Prawo zamówień </w:t>
        <w:tab/>
        <w:t xml:space="preserve">Publicznych wg wzoru stanowiącego </w:t>
      </w:r>
      <w:r>
        <w:rPr>
          <w:rFonts w:cs="Arial" w:ascii="Arial" w:hAnsi="Arial"/>
          <w:b/>
          <w:sz w:val="20"/>
        </w:rPr>
        <w:t>Załącznik nr 2</w:t>
      </w:r>
      <w:r>
        <w:rPr>
          <w:rFonts w:cs="Arial" w:ascii="Arial" w:hAnsi="Arial"/>
          <w:sz w:val="20"/>
        </w:rPr>
        <w:t xml:space="preserve"> do niniejszej SIWZ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celu potwierdzenia spełnienia </w:t>
      </w:r>
      <w:r>
        <w:rPr>
          <w:rFonts w:cs="Arial" w:ascii="Arial" w:hAnsi="Arial"/>
          <w:b/>
          <w:sz w:val="20"/>
        </w:rPr>
        <w:t>warunku 6</w:t>
      </w:r>
      <w:r>
        <w:rPr>
          <w:rFonts w:cs="Arial" w:ascii="Arial" w:hAnsi="Arial"/>
          <w:sz w:val="20"/>
        </w:rPr>
        <w:t>, Wykonawca ma dołączyć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4.</w:t>
        <w:tab/>
      </w:r>
      <w:r>
        <w:rPr>
          <w:rFonts w:cs="Arial" w:ascii="Arial" w:hAnsi="Arial"/>
          <w:sz w:val="20"/>
        </w:rPr>
        <w:t>Oświadczenie dotyczące zgodności ofert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godne z Dyrektywą  Parlamentu Europejskiego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wg </w:t>
      </w:r>
      <w:r>
        <w:rPr>
          <w:rFonts w:cs="Arial" w:ascii="Arial" w:hAnsi="Arial"/>
          <w:b/>
          <w:sz w:val="20"/>
        </w:rPr>
        <w:t>Załącznika nr 5</w:t>
      </w:r>
      <w:r>
        <w:rPr>
          <w:rFonts w:cs="Arial" w:ascii="Arial" w:hAnsi="Arial"/>
          <w:sz w:val="20"/>
        </w:rPr>
        <w:t xml:space="preserve"> do niniejszej SIWZ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W celu potwierdzenia spełnienia warunku 7, Wykonawca ma dołączyć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Oświadczenie wykonawcy dotyczące warunków gwarancji. Serwisu, konserwacji wg. </w:t>
        <w:tab/>
      </w:r>
      <w:r>
        <w:rPr>
          <w:rFonts w:cs="Arial" w:ascii="Arial" w:hAnsi="Arial"/>
          <w:b/>
          <w:sz w:val="20"/>
        </w:rPr>
        <w:t>Załącznika nr 6</w:t>
      </w:r>
      <w:r>
        <w:rPr>
          <w:rFonts w:cs="Arial" w:ascii="Arial" w:hAnsi="Arial"/>
          <w:sz w:val="20"/>
        </w:rPr>
        <w:t xml:space="preserve"> do niniejszej SIWZ.</w:t>
      </w:r>
    </w:p>
    <w:p>
      <w:pPr>
        <w:pStyle w:val="Normal"/>
        <w:spacing w:lineRule="auto" w:line="360"/>
        <w:ind w:left="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Na ofertę ponadto muszą składać się następujące dokumenty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ypełniony formularz ofertowy </w:t>
      </w:r>
      <w:r>
        <w:rPr>
          <w:rFonts w:cs="Arial" w:ascii="Arial" w:hAnsi="Arial"/>
          <w:b/>
          <w:sz w:val="20"/>
        </w:rPr>
        <w:t>wg Załącznika nr 1</w:t>
      </w:r>
      <w:r>
        <w:rPr>
          <w:rFonts w:cs="Arial" w:ascii="Arial" w:hAnsi="Arial"/>
          <w:sz w:val="20"/>
        </w:rPr>
        <w:t xml:space="preserve"> do SIWZ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ypełniony szczegółowy zakres zamówienia - charakterystyka dźwigu </w:t>
      </w:r>
      <w:r>
        <w:rPr>
          <w:rFonts w:cs="Arial" w:ascii="Arial" w:hAnsi="Arial"/>
          <w:b/>
          <w:sz w:val="20"/>
        </w:rPr>
        <w:t>wg Załącznika nr 3</w:t>
      </w:r>
      <w:r>
        <w:rPr>
          <w:rFonts w:cs="Arial" w:ascii="Arial" w:hAnsi="Arial"/>
          <w:sz w:val="20"/>
        </w:rPr>
        <w:t xml:space="preserve"> do SIWZ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Harmonogram rzeczowo – finansowy. </w:t>
      </w:r>
    </w:p>
    <w:p>
      <w:pPr>
        <w:pStyle w:val="Footer"/>
        <w:spacing w:lineRule="auto" w:line="360"/>
        <w:ind w:left="7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Harmonogram musi zawierać wszelkie koszty składające się na cenę oferty, niezbędne do zrealizowania zamówienia z ich podziałem na  poszczególne elementy, które mogą stanowić osobny element odbioru częściowego i uwzględnieniem terminów realizacji każdego z tych elementów. </w:t>
      </w:r>
    </w:p>
    <w:p>
      <w:pPr>
        <w:pStyle w:val="Footer"/>
        <w:spacing w:lineRule="auto" w:line="360"/>
        <w:ind w:left="7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 termin rozpoczęcia realizacji zamówienia należy przyjąć </w:t>
      </w:r>
      <w:r>
        <w:rPr>
          <w:rFonts w:cs="Arial" w:ascii="Arial" w:hAnsi="Arial"/>
          <w:i/>
          <w:iCs/>
          <w:color w:val="000000"/>
          <w:sz w:val="20"/>
        </w:rPr>
        <w:t>„Dzień podpisania umowy”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 Wykonawcy o dokonaniu wizji lokalnej </w:t>
      </w:r>
      <w:r>
        <w:rPr>
          <w:rFonts w:cs="Arial" w:ascii="Arial" w:hAnsi="Arial"/>
          <w:b/>
          <w:sz w:val="20"/>
        </w:rPr>
        <w:t>wg Załącznika nr 7 do SIWZ.</w:t>
        <w:tab/>
        <w:tab/>
      </w:r>
    </w:p>
    <w:p>
      <w:pPr>
        <w:pStyle w:val="Normal"/>
        <w:spacing w:lineRule="auto" w:line="360"/>
        <w:ind w:left="70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II </w:t>
        <w:tab/>
        <w:t xml:space="preserve">INFORMACJE O SPOSOBIE POROZUMIEWANIA SIĘ ZAMAWIAJĄCEGO Z WYKONAWCAMI ORAZ PRZEKAZYWANIA OŚWIADCZEŃ I DOKUMENTÓW, A TAKŻE WSKAZANIE OSÓB UPRAWNIONYCH DO POROZUMIEWANIA SIĘ Z WYKONAWCAMI. </w:t>
      </w:r>
    </w:p>
    <w:p>
      <w:pPr>
        <w:pStyle w:val="Normal"/>
        <w:spacing w:lineRule="auto" w:line="360"/>
        <w:ind w:left="70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0" w:hanging="0"/>
        <w:rPr/>
      </w:pPr>
      <w:r>
        <w:rPr>
          <w:rFonts w:cs="Arial" w:ascii="Arial" w:hAnsi="Arial"/>
          <w:b/>
          <w:sz w:val="20"/>
        </w:rPr>
        <w:t xml:space="preserve">Opis sposobu przekazywania oświadczeń i dokumentów </w:t>
      </w:r>
    </w:p>
    <w:p>
      <w:pPr>
        <w:pStyle w:val="Normal"/>
        <w:spacing w:lineRule="auto" w:line="360"/>
        <w:ind w:left="700" w:hanging="340"/>
        <w:jc w:val="both"/>
        <w:rPr/>
      </w:pPr>
      <w:r>
        <w:rPr>
          <w:rFonts w:cs="Arial" w:ascii="Arial" w:hAnsi="Arial"/>
          <w:bCs/>
          <w:sz w:val="20"/>
        </w:rPr>
        <w:t>1.</w:t>
        <w:tab/>
        <w:t xml:space="preserve">Oświadczenia, wnioski, zawiadomienia oraz informacje Zamawiający i Wykonawcy przekazują </w:t>
      </w:r>
      <w:r>
        <w:rPr>
          <w:rFonts w:cs="Arial" w:ascii="Arial" w:hAnsi="Arial"/>
          <w:b/>
          <w:sz w:val="20"/>
        </w:rPr>
        <w:t>pisemnie</w:t>
      </w:r>
      <w:r>
        <w:rPr>
          <w:rFonts w:cs="Arial" w:ascii="Arial" w:hAnsi="Arial"/>
          <w:bCs/>
          <w:sz w:val="20"/>
        </w:rPr>
        <w:t xml:space="preserve"> w godzinach urzędowania określonych w rozdz. I. Korespondencja, która wpłynie po godzinach urzędowania, będzie traktowana jako otrzymana w następnym dniu roboczym. </w:t>
      </w:r>
    </w:p>
    <w:p>
      <w:pPr>
        <w:pStyle w:val="Normal"/>
        <w:spacing w:lineRule="auto" w:line="360"/>
        <w:ind w:left="700" w:hanging="3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Zamawiający dopuszcza możliwość składania oświadczeń, wniosków zawiadomień oraz informacji faksem pod warunkiem, że treść przekazanej informacji zostanie niezwłocznie potwierdzona na piśmie.</w:t>
      </w:r>
    </w:p>
    <w:p>
      <w:pPr>
        <w:pStyle w:val="Normal"/>
        <w:spacing w:lineRule="auto" w:line="360"/>
        <w:ind w:left="700" w:hanging="3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3.   Zamawiający nie dopuszcza możliwości porozumiewania się drogą elektroniczną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</w:t>
        <w:tab/>
        <w:t xml:space="preserve">Wszelkie oświadczenia, wnioski zawiadomienia oraz informacje Zamawiający będzie </w:t>
        <w:tab/>
        <w:t>dodatkowo zamieszczał na swojej stronie internetowej, zgodnie z przepisami usta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</w:t>
        <w:tab/>
        <w:t>Uprawnionymi do porozumiewania się z Wykonawcami w dni robocze są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ystian Himel  -  tel.032/ 4106418 wew.106 w zakresie przedmiotu zamówienia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Helena Kampik – tel.032/4106428 wew.107 w zakresie zamówień publicznych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>Wyjaśnienia treści SIWZ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6.</w:t>
        <w:tab/>
        <w:t xml:space="preserve">Wykonawca może zwrócić się do Zamawiającego o wyjaśnienie treści specyfikacji istotnych </w:t>
        <w:tab/>
        <w:t xml:space="preserve">warunków zamówienia. Zamawiający obowiązany niezwłocznie udzielić wyjaśnień, </w:t>
      </w:r>
      <w:r>
        <w:rPr>
          <w:rFonts w:cs="Arial" w:ascii="Arial" w:hAnsi="Arial"/>
          <w:b/>
          <w:sz w:val="20"/>
        </w:rPr>
        <w:t xml:space="preserve">chyba  że </w:t>
        <w:tab/>
        <w:t xml:space="preserve">prośba o wyjaśnienie treści specyfikacji wpłynęła do Zamawiającego na mniej niż 6 dni </w:t>
        <w:tab/>
        <w:t>przed terminem składania ofer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0"/>
        </w:rPr>
        <w:t>7.</w:t>
        <w:tab/>
        <w:t xml:space="preserve">Treść zapytań wraz z wyjaśnieniami Zamawiający przekazuje Wykonawcom, którym przekazał </w:t>
        <w:tab/>
        <w:t xml:space="preserve">specyfikację istotnych warunków zamówienia bez ujawnienia źródła zapytania, a jeżeli </w:t>
        <w:tab/>
        <w:t xml:space="preserve">specyfikacja jest udostępniona na stronie internetowej zamieszcza na tej stronie. Adres strony </w:t>
        <w:tab/>
      </w:r>
      <w:r>
        <w:rPr>
          <w:rFonts w:cs="Arial" w:ascii="Arial" w:hAnsi="Arial"/>
          <w:b/>
          <w:bCs/>
          <w:sz w:val="20"/>
        </w:rPr>
        <w:t>www.gmina-rudnik.pl</w:t>
      </w:r>
    </w:p>
    <w:p>
      <w:pPr>
        <w:pStyle w:val="Normal"/>
        <w:spacing w:lineRule="auto" w:line="360"/>
        <w:ind w:left="703" w:hanging="343"/>
        <w:jc w:val="both"/>
        <w:rPr/>
      </w:pPr>
      <w:r>
        <w:rPr>
          <w:rFonts w:cs="Arial" w:ascii="Arial" w:hAnsi="Arial"/>
          <w:sz w:val="20"/>
        </w:rPr>
        <w:t>8.</w:t>
        <w:tab/>
        <w:t xml:space="preserve">W szczególnie uzasadnionych przypadkach Zamawiający może w każdym czasie, przed upływem terminu składania ofert, zmodyfikować treść niniejszej specyfikacji istotnych warunków zamówienia. </w:t>
      </w:r>
    </w:p>
    <w:p>
      <w:pPr>
        <w:pStyle w:val="Normal"/>
        <w:spacing w:lineRule="auto" w:line="360"/>
        <w:ind w:left="703" w:firstLine="2"/>
        <w:jc w:val="both"/>
        <w:rPr/>
      </w:pPr>
      <w:r>
        <w:rPr>
          <w:rFonts w:cs="Arial" w:ascii="Arial" w:hAnsi="Arial"/>
          <w:sz w:val="20"/>
        </w:rPr>
        <w:t xml:space="preserve">Dokonaną w ten sposób modyfikację Zamawiający przekazuje się niezwłocznie wszystkim </w:t>
        <w:tab/>
        <w:t xml:space="preserve">Wykonawcom, którym przekazano specyfikację, a jeżeli specyfikacja jest udostępniana na stronie internetowej, zamieszcza także na tej stronie. Adres strony </w:t>
      </w:r>
      <w:r>
        <w:rPr>
          <w:rFonts w:cs="Arial" w:ascii="Arial" w:hAnsi="Arial"/>
          <w:b/>
          <w:sz w:val="20"/>
        </w:rPr>
        <w:t>www.gmina-rudnik.pl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ind w:left="703" w:hanging="34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9.</w:t>
        <w:tab/>
        <w:t xml:space="preserve">Zamawiający przedłuży termin składania ofert, jeżeli w wyniku modyfikacji treść siwz niezbędny jest dodatkowy czas na wprowadzanie zmian w ofertach. O przedłużeniu terminu składania ofert, Zamawiający niezwłocznie zawiadamia wszystkich Wykonawców, którym przekazano SIWZ a jeżeli SIWZ jest udostępniona na stronie internetowej zamieszcza tę informację. Adres strony </w:t>
      </w:r>
      <w:r>
        <w:rPr>
          <w:rFonts w:cs="Arial" w:ascii="Arial" w:hAnsi="Arial"/>
          <w:b/>
          <w:sz w:val="20"/>
        </w:rPr>
        <w:t>www.gmina-rudnik.pl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I   WYMAGANIA DOTYCZĄCE WADIUM  NIE DOTYCZ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X     TERMIN ZWIĄZANIA OFERT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ykonawca, składający ofertę będzie związany złożoną ofertą przez okres 30 dni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Bieg terminu rozpoczyna się wraz z upływem terminu składania ofert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</w:t>
        <w:tab/>
        <w:t>A - OPIS SPOSOBU PRZYGOTOWYWANIA OFERTY</w:t>
      </w:r>
    </w:p>
    <w:p>
      <w:pPr>
        <w:pStyle w:val="Normal"/>
        <w:spacing w:lineRule="auto" w:line="360"/>
        <w:ind w:left="1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ykonawca może złożyć tylko jedną ofertę. Oferty Wykonawcy, który złoży więcej niż jedną </w:t>
        <w:tab/>
        <w:t xml:space="preserve">ofertę, zostaną uznane za niezgodne z ustawą i odrzucon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fertę składa się, pod rygorem nieważności, w formie pisemnej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Oferta powinna być złożona na formularzu oferty stanowiącym integralną część niniejszej </w:t>
        <w:tab/>
        <w:t xml:space="preserve">Specyfikacji. Zamawiający dopuszcza, aby Wykonawca sporządził ofertę oraz złożył </w:t>
        <w:tab/>
        <w:t xml:space="preserve">wymagane oświadczenie na własnym formularzu pod warunkiem, że ich istotna treść </w:t>
        <w:tab/>
        <w:t xml:space="preserve">odpowiadać będzie warunkom określonym przez Zamawiającego w niniejszej Specyfikacji i </w:t>
        <w:tab/>
        <w:t>ustawie – Prawo zamówień publiczn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Wykonawca może przed upływem terminu do składania ofert, zmienić lub wycofać ofertę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5.</w:t>
        <w:tab/>
        <w:t xml:space="preserve">Oferta musi być podpisana przez osoby uprawnione do reprezentowania firmy w </w:t>
        <w:tab/>
        <w:t xml:space="preserve">obrocie gospodarczym, zgodnie z aktem rejestracyjnym oraz przepisami praw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6. Oferta podpisana przez upoważnionego przedstawiciela Wykonawcy wymaga </w:t>
        <w:tab/>
        <w:t xml:space="preserve">załączenia właściwego pełnomocnika lub umocowania prawnego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Oznacza to, że jeżeli upoważnienie takie nie wynika wprost z dokumentu stwierdzającego </w:t>
        <w:tab/>
        <w:t xml:space="preserve">status prawny Wykonawcy (odpisu z właściwego rejestru lub zaświadczenia o wpisie do </w:t>
        <w:tab/>
        <w:t xml:space="preserve">ewidencji działalności gospodarczej), to do ofert należy dołączyć oryginał lub poświadczoną </w:t>
        <w:tab/>
        <w:t>za zgodność z oryginałem kopię stosownego pełnomocnictwa poświadczoną notarialnie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 wyżej określonych osób złożone będą na formularzu oferty (w przeznaczonych na podpis miejscach) oraz na wszystkich załączonych dokumentach, formularzach i oświadczeniach. Wszystkie strony, na których zostaną dokonane poprawki lub korekty błędów będą parafowane przy miejscu naniesienia tych poprawek (korekt) przez osoby podpisujące ofertę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kładane kserokopie uważane będą za dokument wiarygodny, jeśli będą czytelne i poświadczone za zgodność z oryginałem </w:t>
      </w:r>
      <w:r>
        <w:rPr>
          <w:rFonts w:cs="Arial" w:ascii="Arial" w:hAnsi="Arial"/>
          <w:b/>
          <w:sz w:val="20"/>
        </w:rPr>
        <w:t>przez osoby podpisujące ofertę</w:t>
      </w:r>
      <w:r>
        <w:rPr>
          <w:rFonts w:cs="Arial" w:ascii="Arial" w:hAnsi="Arial"/>
          <w:sz w:val="20"/>
        </w:rPr>
        <w:t xml:space="preserve"> lub osoby posiadające pisemne pełnomocnictwo. W przeciwnym wypadku nie będą brane pod uwagę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Oferty powinny być jednoznaczne tzn. sporządzone w formie zgodnej z wzorem opracowanym przez zamawiającego, bez dopisków, opcji i wariantów, z zachowaniem formy wymaganych załączników. </w:t>
        <w:tab/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0.</w:t>
        <w:tab/>
        <w:t xml:space="preserve">Całość oferty powinna być złożona w formie uniemożliwiającej jej przypadkowe </w:t>
        <w:tab/>
        <w:t>zdekompletow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1.</w:t>
        <w:tab/>
        <w:t xml:space="preserve">Wszystkie zapisane strony oferty powinny być ponumerowane. Strony te powinny być </w:t>
        <w:tab/>
        <w:t xml:space="preserve">parafowane przez osobę (lub osoby, jeżeli do reprezentowania Wykonawcy upoważnione są </w:t>
        <w:tab/>
        <w:t xml:space="preserve">dwie lub więcej osób) podpisującą (podpisujące) ofertę zgodnie z treścią dokumentu </w:t>
        <w:tab/>
        <w:t>określającego status prawny Wykonawcy lub treścią załączonego do oferty pełnomocnictw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2.</w:t>
        <w:tab/>
        <w:t>W przypadku poświadczenia za zgodność z oryginałem kopii dokumentów przez osoby nie</w:t>
        <w:tab/>
        <w:t xml:space="preserve">wymienione w dokumencie rejestracyjnym( ewidencyjnym) Wykonawcy, należy do oferty </w:t>
        <w:tab/>
        <w:t xml:space="preserve">dołączyć stosowne pełnomocnictwo. </w:t>
      </w:r>
      <w:r>
        <w:rPr>
          <w:rFonts w:cs="Arial" w:ascii="Arial" w:hAnsi="Arial"/>
          <w:bCs/>
          <w:sz w:val="20"/>
          <w:lang w:val="en-US" w:eastAsia="en-US"/>
        </w:rPr>
        <w:t xml:space="preserve">Pełnomocnictwo powinno być przedstawione w formie </w:t>
        <w:tab/>
        <w:t xml:space="preserve">oryginału, poświadczonej za zgodność </w:t>
        <w:tab/>
        <w:t xml:space="preserve">kopii przez notariusza, adwokata, radcę prawnego lub </w:t>
        <w:tab/>
        <w:t xml:space="preserve">osoby, których uprawnienie do </w:t>
        <w:tab/>
        <w:t xml:space="preserve">reprezentacji wynika z dokumentu rejestracyjnego </w:t>
        <w:tab/>
        <w:t xml:space="preserve">(ewidencyjnego) Wykonawcy, zgodnie ze sposobem reprezentacji określonym w tych </w:t>
        <w:tab/>
        <w:t xml:space="preserve">dokumentach.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0"/>
          <w:lang w:val="en-US" w:eastAsia="en-US"/>
        </w:rPr>
        <w:t xml:space="preserve">13. </w:t>
      </w:r>
      <w:r>
        <w:rPr>
          <w:rFonts w:cs="Arial" w:ascii="Arial" w:hAnsi="Arial"/>
          <w:b/>
          <w:bCs/>
          <w:sz w:val="20"/>
          <w:lang w:val="en-US" w:eastAsia="en-US"/>
        </w:rPr>
        <w:t>Oferty składane przez spółki cywilne</w:t>
      </w:r>
      <w:r>
        <w:rPr>
          <w:rFonts w:cs="Arial" w:ascii="Arial" w:hAnsi="Arial"/>
          <w:bCs/>
          <w:sz w:val="20"/>
          <w:lang w:val="en-US" w:eastAsia="en-US"/>
        </w:rPr>
        <w:t xml:space="preserve"> muszą ustanowić pełnomocnika reprezentującego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eastAsia="Arial" w:cs="Arial" w:ascii="Arial" w:hAnsi="Arial"/>
          <w:bCs/>
          <w:sz w:val="20"/>
          <w:lang w:val="en-US" w:eastAsia="en-US"/>
        </w:rPr>
        <w:t xml:space="preserve">    </w:t>
      </w:r>
      <w:r>
        <w:rPr>
          <w:rFonts w:cs="Arial" w:ascii="Arial" w:hAnsi="Arial"/>
          <w:bCs/>
          <w:sz w:val="20"/>
          <w:lang w:val="en-US" w:eastAsia="en-US"/>
        </w:rPr>
        <w:t xml:space="preserve">wspólników spółki w postępowaniu i zawarciu umowy oraz zobowiązane są załączyć  do oferty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eastAsia="Arial" w:cs="Arial" w:ascii="Arial" w:hAnsi="Arial"/>
          <w:bCs/>
          <w:sz w:val="20"/>
          <w:lang w:val="en-US" w:eastAsia="en-US"/>
        </w:rPr>
        <w:t xml:space="preserve">   </w:t>
      </w:r>
      <w:r>
        <w:rPr>
          <w:rFonts w:cs="Arial" w:ascii="Arial" w:hAnsi="Arial"/>
          <w:bCs/>
          <w:sz w:val="20"/>
          <w:lang w:val="en-US" w:eastAsia="en-US"/>
        </w:rPr>
        <w:t>dokumenty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 udzielone pełnomocnikowi (wspólnikowi reprezentującego spółkę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dokumenty wymienione w rozdz. VI pkt.1 i 3 zobowiązane są załączyć do oferty od każdego wspólnika biorącego udział w postępowani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14. </w:t>
      </w:r>
      <w:r>
        <w:rPr>
          <w:rFonts w:cs="Arial" w:ascii="Arial" w:hAnsi="Arial"/>
          <w:b/>
          <w:sz w:val="20"/>
        </w:rPr>
        <w:t>Oferty składane wspólnie (konsorcja</w:t>
      </w:r>
      <w:r>
        <w:rPr>
          <w:rFonts w:cs="Arial" w:ascii="Arial" w:hAnsi="Arial"/>
          <w:sz w:val="20"/>
        </w:rPr>
        <w:t xml:space="preserve">).Wykonawcy składający ofertę wspólną muszą </w:t>
        <w:tab/>
        <w:t xml:space="preserve">ustanowić pełnomocnika reprezentującego wykonawców w postępowaniu lub w </w:t>
        <w:tab/>
        <w:t xml:space="preserve">postępowaniu i zawarciu umowy oraz zobowiązane są załączyć do oferty dokumenty </w:t>
        <w:tab/>
        <w:t>wymienione poniżej: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łnomocnictwo udzielone pełnomocnikowi reprezentującego wykonawców składających ofertę wspólną. Treść pełnomocnictwa powinna dokładnie określać zakres umocowania. 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kumenty wymienione w rozdz. VI pkt1 i 3 dołączyć do oferty od każdego z członków konsorcjum.</w:t>
      </w:r>
      <w:r>
        <w:rPr>
          <w:rFonts w:cs="Arial" w:ascii="Arial" w:hAnsi="Arial"/>
          <w:sz w:val="20"/>
        </w:rPr>
        <w:t xml:space="preserve"> W odniesieniu do pozostałych dokumentów konsorcjum może złożyć jeden  wspólny dokument.  </w:t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14.1   Wszelka korespondencja oraz rozliczania dokonywane będą wyłącznie z pełnomocnikiem </w:t>
        <w:tab/>
        <w:t xml:space="preserve">  (lider)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14.2  W przypadku warunku wymaganego doświadczenia, zatrudnienia personelu itp. podmioty </w:t>
        <w:tab/>
        <w:t xml:space="preserve">  tworzące konsorcjum wspólnie muszą wykazać ,iż spełniają ww. warunki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14.3  Wypełniając formularz ofertowy jak również inne dokumenty powołujące się na Wykonawcę </w:t>
        <w:tab/>
        <w:t xml:space="preserve">w miejscu np: nazwa i adres wykonawcy należy wpisać dane dotyczące konsorcjum a nie </w:t>
        <w:tab/>
        <w:t xml:space="preserve">pełnomocnika konsorcjum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B –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 xml:space="preserve">INFORMACJA ODOKUMENTACH I OŚWIADCZENIACH, JAKIE MAJĄ OBOWIĄZEK </w:t>
        <w:tab/>
        <w:t>ZŁOŻYĆ WYKONAWCY WRAZ Z OFERTĄ: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sz w:val="20"/>
        </w:rPr>
        <w:t>.</w:t>
        <w:tab/>
      </w:r>
      <w:r>
        <w:rPr>
          <w:rFonts w:cs="Arial" w:ascii="Arial" w:hAnsi="Arial"/>
          <w:b/>
          <w:sz w:val="20"/>
        </w:rPr>
        <w:t xml:space="preserve">DO OFERTY NALEŻY DOŁĄCZYĆ DOKUMENTY I OŚWIADCZENIA WSKAZANE W </w:t>
        <w:tab/>
        <w:t>ROZDZ VI PUNKT  1 – 9.</w:t>
      </w:r>
    </w:p>
    <w:p>
      <w:pPr>
        <w:pStyle w:val="Normal"/>
        <w:spacing w:lineRule="auto" w:line="360"/>
        <w:ind w:left="705" w:hanging="0"/>
        <w:rPr>
          <w:rFonts w:ascii="Verdana" w:hAnsi="Verdana" w:cs="Verdana"/>
        </w:rPr>
      </w:pPr>
      <w:r>
        <w:rPr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  <w:t>Kompletna oferta musi zawierać bezwzględnie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 xml:space="preserve">PEŁNOMOCNICTWO w przypadku: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składania oferty przez  podmioty występujące  wspólnie  (spółki cywilne, konsorcja)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w przypadku osób nie wymienionych w dokumencie rejestracyjnym( ewidencyjnym),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ab/>
        <w:t xml:space="preserve">   </w:t>
        <w:tab/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</w:t>
        <w:tab/>
        <w:t>MIEJSCE ORAZ TERMIN SKŁADANIA I OTWARCIA OFER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- </w:t>
        <w:tab/>
        <w:t>SKŁADANIE OFER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Ofertę należy złożyć w siedzibie Zamawiającego w sekretariacie Urzędu Gminy Rudnik ul. </w:t>
        <w:tab/>
        <w:t xml:space="preserve">Kozielska 1, w nieprzekraczalnym terminie do dnia </w:t>
      </w:r>
      <w:r>
        <w:rPr>
          <w:rFonts w:cs="Arial" w:ascii="Arial" w:hAnsi="Arial"/>
          <w:b/>
          <w:sz w:val="20"/>
        </w:rPr>
        <w:t>08.02.2008r</w:t>
      </w:r>
      <w:r>
        <w:rPr>
          <w:rFonts w:cs="Arial" w:ascii="Arial" w:hAnsi="Arial"/>
          <w:sz w:val="20"/>
        </w:rPr>
        <w:t xml:space="preserve"> do godz.</w:t>
      </w:r>
      <w:r>
        <w:rPr>
          <w:rFonts w:cs="Arial" w:ascii="Arial" w:hAnsi="Arial"/>
          <w:b/>
          <w:sz w:val="20"/>
        </w:rPr>
        <w:t>10.00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fertę należy złożyć w nieprzeźroczystej, zabezpieczonej przed otwarciem kopercie. Kopertę </w:t>
        <w:tab/>
        <w:t>należy opisać następując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Urząd Gminy Rudnik, ul. Kozielska 1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 xml:space="preserve">„Oferta przetargowa na dostawę i montaż dźwigu osobowego dla potrzeb SPZLA w </w:t>
        <w:tab/>
        <w:t>Rudniku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Na kopercie oprócz opisu jw. Należy umieścić nazwę i adres Wykonawcy.</w:t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Oferty złożone po terminie Zamawiający zwróci bez otwierania w trybie art.84 ust.2 usta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 - </w:t>
        <w:tab/>
        <w:t>OTWARCIE OFER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5.</w:t>
        <w:tab/>
        <w:t xml:space="preserve">Publiczne otwarcie ofert nastąpi w dniu </w:t>
      </w:r>
      <w:r>
        <w:rPr>
          <w:rFonts w:cs="Arial" w:ascii="Arial" w:hAnsi="Arial"/>
          <w:b/>
          <w:sz w:val="20"/>
        </w:rPr>
        <w:t>08.02.2008r</w:t>
      </w:r>
      <w:r>
        <w:rPr>
          <w:rFonts w:cs="Arial" w:ascii="Arial" w:hAnsi="Arial"/>
          <w:sz w:val="20"/>
        </w:rPr>
        <w:t xml:space="preserve"> o godz. </w:t>
      </w:r>
      <w:r>
        <w:rPr>
          <w:rFonts w:cs="Arial" w:ascii="Arial" w:hAnsi="Arial"/>
          <w:b/>
          <w:sz w:val="20"/>
        </w:rPr>
        <w:t>10.15</w:t>
      </w:r>
      <w:r>
        <w:rPr>
          <w:rFonts w:cs="Arial" w:ascii="Arial" w:hAnsi="Arial"/>
          <w:sz w:val="20"/>
        </w:rPr>
        <w:t xml:space="preserve"> w siedzibie Urzędu </w:t>
        <w:tab/>
        <w:t xml:space="preserve">Gminy </w:t>
        <w:tab/>
        <w:t>Rudnik, Sala narad I piętro. Otwarcie ofert jest jaw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  <w:tab/>
        <w:t xml:space="preserve">Bezpośrednio przed otwarciem ofert Zamawiający poda kwotę, jaką zamierza przeznaczyć na </w:t>
        <w:tab/>
        <w:t>sfinansowanie zamówien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 . Podczas publicznego otwarcia ofert Zamawiający ogłosi informacje, o których mowa w art. </w:t>
        <w:tab/>
        <w:t xml:space="preserve">86 ust. 4 ustawy – Prawo zamówień publicznych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I   OPIS SPOSOBU OBLICZENIA CENY</w:t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Footer"/>
        <w:spacing w:lineRule="auto" w:line="360"/>
        <w:ind w:left="15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color w:val="000000"/>
          <w:sz w:val="20"/>
        </w:rPr>
        <w:t xml:space="preserve">Cenę oferty należy podać w formie </w:t>
      </w:r>
      <w:r>
        <w:rPr>
          <w:rFonts w:cs="Arial" w:ascii="Arial" w:hAnsi="Arial"/>
          <w:b/>
          <w:color w:val="000000"/>
          <w:sz w:val="20"/>
        </w:rPr>
        <w:t>ryczałtu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WWTekstpodstawowywcity312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stawa z dnia 23 kwietnia 1964 r. Kodeks cywilny (Dz. U. nr 16, poz. 93, z  późniejszymi </w:t>
        <w:tab/>
        <w:t>zmianami) ten rodzaj wynagrodzenia określa w art. 632 następująco:</w:t>
      </w:r>
    </w:p>
    <w:p>
      <w:pPr>
        <w:pStyle w:val="WWTekstpodstawowywcity2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WWTekstpodstawowywcity2"/>
        <w:spacing w:lineRule="auto" w:line="360"/>
        <w:ind w:left="708" w:hanging="0"/>
        <w:jc w:val="both"/>
        <w:rPr/>
      </w:pPr>
      <w:r>
        <w:rPr>
          <w:rFonts w:cs="Arial" w:ascii="Arial" w:hAnsi="Arial"/>
          <w:i/>
          <w:sz w:val="20"/>
        </w:rPr>
        <w:t>§ 1</w:t>
      </w:r>
      <w:r>
        <w:rPr>
          <w:rFonts w:cs="Arial" w:ascii="Arial" w:hAnsi="Arial"/>
          <w:b w:val="false"/>
          <w:i/>
          <w:sz w:val="20"/>
        </w:rPr>
        <w:t>. Jeżeli strony umówiły się o wynagrodzenie ryczałtowe, przyjmujący zamówienie nie może żądać podwyższenia wynagrodzenia, chociażby w czasie zawarcia umowy nie można było przewidzieć rozmiaru lub kosztów prac.</w:t>
      </w:r>
    </w:p>
    <w:p>
      <w:pPr>
        <w:pStyle w:val="WWTekstpodstawowywcity3"/>
        <w:tabs>
          <w:tab w:val="clear" w:pos="708"/>
          <w:tab w:val="left" w:pos="360" w:leader="none"/>
          <w:tab w:val="left" w:pos="409" w:leader="none"/>
        </w:tabs>
        <w:spacing w:lineRule="auto" w:line="360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WWTekstpodstawowywcity3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eastAsia="Arial" w:cs="Arial" w:ascii="Arial" w:hAnsi="Arial"/>
          <w:i w:val="false"/>
          <w:iCs/>
          <w:sz w:val="20"/>
          <w:szCs w:val="20"/>
        </w:rPr>
        <w:t xml:space="preserve">     </w:t>
      </w:r>
    </w:p>
    <w:p>
      <w:pPr>
        <w:pStyle w:val="WWTekstpodstawowywcity3"/>
        <w:spacing w:lineRule="auto" w:line="360"/>
        <w:ind w:left="708" w:hanging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>W związku z powyższym cena oferty musi zawierać wszelkie koszty niezbędne do zrealizowania zamówienia wynikające wprost z dokumentacji projektowej, jak również w dokumentacji tej nie ujęte, a bez których nie można wykonać zamówienia.</w:t>
      </w:r>
    </w:p>
    <w:p>
      <w:pPr>
        <w:pStyle w:val="WWTekstpodstawowywcity3"/>
        <w:spacing w:lineRule="auto" w:line="360"/>
        <w:ind w:left="708" w:hanging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 xml:space="preserve">Dotyczy to w szczególności kosztów nie wynikających bezpośrednio z opisu przedmiotu zamówienia ,ale możliwych do przewidzenia przez Wykonawcę w trakcie  dokonywania wizji w terenie , które to czynności wykonawca powinien wykonać przed sporządzeniem oferty z zachowaniem należytej staranności. </w:t>
      </w:r>
    </w:p>
    <w:p>
      <w:pPr>
        <w:pStyle w:val="WWTekstpodstawowywcity3"/>
        <w:spacing w:lineRule="auto" w:line="360"/>
        <w:ind w:left="360" w:hanging="0"/>
        <w:rPr>
          <w:rFonts w:ascii="Arial" w:hAnsi="Arial" w:cs="Arial"/>
          <w:b/>
          <w:b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/>
          <w:i w:val="false"/>
          <w:i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W związku z powyższym wymagane jest od Wykonawców bardzo szczegółowe sprawdzenie w terenie warunków wykonania zamówienia.</w:t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WAGA:</w:t>
      </w:r>
    </w:p>
    <w:p>
      <w:pPr>
        <w:pStyle w:val="1"/>
        <w:tabs>
          <w:tab w:val="clear" w:pos="708"/>
          <w:tab w:val="left" w:pos="851" w:leader="none"/>
        </w:tabs>
        <w:spacing w:lineRule="auto" w:line="360"/>
        <w:ind w:left="851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nieważ obowiązującym wynagrodzeniem jest wynagrodzenie ryczałtowe, kosztorys ofertowy jest jedynie dokumentem, który będzie wykorzystywany do obliczenia należnego wynagrodzenia Wykonawcy w przypadku odstąpienia od umowy, W związku z powyższym kosztorys ofertowy nie będzie miał zastosowania na etapie oceny ofert.</w:t>
      </w:r>
    </w:p>
    <w:p>
      <w:pPr>
        <w:pStyle w:val="1"/>
        <w:tabs>
          <w:tab w:val="clear" w:pos="708"/>
          <w:tab w:val="left" w:pos="851" w:leader="none"/>
        </w:tabs>
        <w:spacing w:lineRule="auto" w:line="360"/>
        <w:ind w:left="851" w:hanging="0"/>
        <w:rPr/>
      </w:pPr>
      <w:r>
        <w:rPr>
          <w:rFonts w:cs="Arial" w:ascii="Arial" w:hAnsi="Arial"/>
          <w:bCs/>
          <w:color w:val="000000"/>
          <w:sz w:val="20"/>
        </w:rPr>
        <w:t xml:space="preserve">(Wykonawca może dołączyć kosztorys ofertowy w dniu przetargu, ale jeżeli okaże się, że złożona  przez niego oferta zostanie uznana przez Zamawiającego jako najkorzystniejsza, to powinien dostarczyć  kosztorys ofertowy nie później niż w dniu zawarcia umowy.)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XIII </w:t>
        <w:tab/>
        <w:t xml:space="preserve">OPIS KRYTERIÓW, KTÓRYMI ZAMAWIAJĄCY BĘDZIE SIĘ KIEROWAŁ PRZY </w:t>
        <w:tab/>
        <w:tab/>
        <w:t xml:space="preserve">WYBORZE OFERTY WRAZ Z PODANIEM ZNACZENIA TYCH KRYTERIÓW ORAZ </w:t>
        <w:tab/>
        <w:t>SPOSOBU OCENY OFER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</w:t>
        <w:tab/>
        <w:t xml:space="preserve">Zamawiający wyznaczył jako jedyne kryterium cenę ( A = 100%) dlatego w trakcie </w:t>
        <w:tab/>
        <w:t>porównywania ofert, najkorzystniejsza oferta zostanie wyliczona w następujący sposób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63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3055"/>
        <w:gridCol w:w="2160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metr podlegający ocen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czenie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1]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2]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3]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0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Cena oferty brutto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100 %</w:t>
            </w:r>
          </w:p>
        </w:tc>
      </w:tr>
    </w:tbl>
    <w:p>
      <w:pPr>
        <w:pStyle w:val="Normal"/>
        <w:ind w:left="709" w:hanging="709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P</w:t>
      </w:r>
      <w:r>
        <w:rPr>
          <w:rFonts w:cs="Arial" w:ascii="Arial" w:hAnsi="Arial"/>
          <w:b/>
          <w:sz w:val="20"/>
          <w:vertAlign w:val="subscript"/>
        </w:rPr>
        <w:t>min</w:t>
      </w:r>
    </w:p>
    <w:p>
      <w:pPr>
        <w:pStyle w:val="Normal"/>
        <w:ind w:left="709" w:hanging="709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z w:val="20"/>
          <w:vertAlign w:val="subscript"/>
        </w:rPr>
        <w:t>n</w:t>
      </w:r>
      <w:r>
        <w:rPr>
          <w:rFonts w:cs="Arial" w:ascii="Arial" w:hAnsi="Arial"/>
          <w:b/>
          <w:sz w:val="20"/>
        </w:rPr>
        <w:t xml:space="preserve"> = ---------  x 100 pkt.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 P</w:t>
      </w:r>
      <w:r>
        <w:rPr>
          <w:rFonts w:cs="Arial" w:ascii="Arial" w:hAnsi="Arial"/>
          <w:b/>
          <w:sz w:val="20"/>
          <w:vertAlign w:val="subscript"/>
        </w:rPr>
        <w:t>n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gdzie: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</w:rPr>
        <w:tab/>
        <w:tab/>
        <w:tab/>
        <w:t>A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 xml:space="preserve"> – liczba punktów przyznana ofercie n za spełnienie kryterium An – numer oferty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</w:rPr>
        <w:tab/>
        <w:tab/>
        <w:tab/>
        <w:t>P</w:t>
      </w:r>
      <w:r>
        <w:rPr>
          <w:rFonts w:cs="Arial" w:ascii="Arial" w:hAnsi="Arial"/>
          <w:sz w:val="20"/>
          <w:vertAlign w:val="subscript"/>
        </w:rPr>
        <w:t>min</w:t>
      </w:r>
      <w:r>
        <w:rPr>
          <w:rFonts w:cs="Arial" w:ascii="Arial" w:hAnsi="Arial"/>
          <w:sz w:val="20"/>
        </w:rPr>
        <w:t xml:space="preserve"> – najniższa cena wśród złożonych ofert nie podlegających odrzuceniu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</w:rPr>
        <w:tab/>
        <w:tab/>
        <w:tab/>
        <w:t>P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 xml:space="preserve">   – cena oferty nie podlegającej odrzuceniu zaproponowana przez Wykonawcę 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Zamawiający oceni i porówna jedynie te oferty, które: </w:t>
      </w:r>
    </w:p>
    <w:p>
      <w:pPr>
        <w:pStyle w:val="Normal"/>
        <w:ind w:left="426" w:hanging="426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ostaną złożone przez Wykonawców nie wykluczonych przez Zamawiającego niniejszego postępowania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zostaną odrzucone przez Zamawiającego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Za najkorzystniejszą zostanie uznana oferta, która uzyska największą sumę punktów (A). </w:t>
      </w:r>
    </w:p>
    <w:p>
      <w:pPr>
        <w:pStyle w:val="Normal"/>
        <w:spacing w:lineRule="auto" w:line="360"/>
        <w:ind w:left="175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75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V</w:t>
        <w:tab/>
        <w:t>INFORMACJE O FORMALNOŚCIACH, JAKIE POWINNY ZOSTAĆ DOPEŁN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PO WYBORZE OFERTY W CELU ZAWARCIA UMOWY W SPRAWIE </w:t>
        <w:tab/>
        <w:t xml:space="preserve">ZAMÓWIENIA </w:t>
        <w:tab/>
        <w:t>PUBLI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Zamawiający powiadomi o wyborze oferty w sposób określony w ustawie Prawo zamówień publicznych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2.</w:t>
        <w:tab/>
        <w:t xml:space="preserve">Z Wykonawcą, który złoży najkorzystniejszą ofertę zostanie podpisana umowa, której wzór stanowi </w:t>
      </w:r>
      <w:r>
        <w:rPr>
          <w:rFonts w:cs="Arial" w:ascii="Arial" w:hAnsi="Arial"/>
          <w:b/>
          <w:sz w:val="20"/>
        </w:rPr>
        <w:t xml:space="preserve">Załącznik nr 8 </w:t>
      </w:r>
      <w:r>
        <w:rPr>
          <w:rFonts w:cs="Arial" w:ascii="Arial" w:hAnsi="Arial"/>
          <w:sz w:val="20"/>
        </w:rPr>
        <w:t xml:space="preserve">do niniejszej specyfikacji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Termin zawarcia umowy zostanie określony w informacji o wynikach postępowani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4.</w:t>
        <w:tab/>
      </w:r>
      <w:r>
        <w:rPr>
          <w:rFonts w:cs="Arial" w:ascii="Arial" w:hAnsi="Arial"/>
          <w:color w:val="000000"/>
          <w:sz w:val="20"/>
        </w:rPr>
        <w:t xml:space="preserve">Wykonawcy wspólnie ubiegający się o udzielenie zamówienia ponoszą solidarną odpowiedzialność za wykonanie umowy i wniesienie zabezpieczenia należytego wykonania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umowy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   WYMAGANIA DOTYCZĄCE ZABEZPIECZENIA NALEŻYTEGO WYKONANIA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1.</w:t>
        <w:tab/>
        <w:t xml:space="preserve">Zamawiający ustala zabezpieczenie należytego wykonania umowy zawartej w wyniku postępowania o udzielenie niniejszego zamówienia w wysokości </w:t>
      </w:r>
      <w:r>
        <w:rPr>
          <w:rFonts w:cs="Arial" w:ascii="Arial" w:hAnsi="Arial"/>
          <w:b/>
          <w:sz w:val="20"/>
        </w:rPr>
        <w:t xml:space="preserve">5 % </w:t>
      </w:r>
      <w:r>
        <w:rPr>
          <w:rFonts w:cs="Arial" w:ascii="Arial" w:hAnsi="Arial"/>
          <w:sz w:val="20"/>
        </w:rPr>
        <w:t>ceny całkowitej podanej w ofercie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2. </w:t>
        <w:tab/>
        <w:t xml:space="preserve">Wybrany Wykonawca zobowiązany jest wnieść zabezpieczenie należytego wykonania nie później niż w dniu zawarcia umowy. Zabezpieczenie służy pokryciu roszczeń z tytułu niewykonania lub nienależytego wykonania umowy. </w:t>
      </w:r>
      <w:r>
        <w:rPr>
          <w:rFonts w:cs="Arial" w:ascii="Arial" w:hAnsi="Arial"/>
          <w:bCs/>
          <w:sz w:val="20"/>
        </w:rPr>
        <w:t>Jeżeli Wykonawca jest jednocześnie gwarantem, zabezpieczenie służy także pokryciu roszczeń z tytułu gwarancji jakości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Zabezpieczenie może być wnoszone według wyboru Wykonawcy w jednej lub w kilku następujących formach: pieniądzu, poręczeniach bankowych lub poręczeniach spółdzielczej kasy oszczędnościowo - kredytowej, gwarancjach bankowych, gwarancjach ubezpieczeniowych, poręczeniach udzielonych przez podmioty, o których mowa w art. 6 b  ust 5. pkt. 2 ustawy z 9 listopada 2000r o utworzeniu Polskiej Agencji Rozwoju Przedsiębiorczości. Zamawiający nie wyraża zgody na wnoszenie zabezpieczenia w formie, o której mowa w art.148 ust.2 pkt. 1-3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4.</w:t>
        <w:tab/>
        <w:t xml:space="preserve">Zabezpieczenie wnoszone w pieniądzu Wykonawca wpłaci przelewem na następujący rachunek bankowy Zamawiającego: </w:t>
      </w:r>
      <w:r>
        <w:rPr>
          <w:rFonts w:cs="Arial" w:ascii="Arial" w:hAnsi="Arial"/>
          <w:b/>
          <w:sz w:val="20"/>
        </w:rPr>
        <w:t>Bank Spółdzielczy 93 8475 0006 2001 0000 1283 0007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XVI </w:t>
        <w:tab/>
        <w:t xml:space="preserve">ISTOTNE DLA STRON POSTANOWIENIA, KTÓRE ZOSTANĄ WPROWADZONE DO </w:t>
        <w:tab/>
        <w:t xml:space="preserve">TREŚCI ZAWIERANEJ UMOWY W SPRAWIE ZAMÓWIENIA PUBLICZNEGO, OGÓLNE </w:t>
        <w:tab/>
        <w:t xml:space="preserve">WARUNKU UMOWY ALBO WZÓR UMOWY, JEŻELI ZAMAWIAJĄCY WYMAGA OD </w:t>
        <w:tab/>
        <w:t xml:space="preserve">WYKONAWCY, ABY ZAWARŁ Z NIM UMOWĘ W SPRAWIE ZAMÓWIENIA </w:t>
        <w:tab/>
        <w:t xml:space="preserve">PUBLICZNEGO NA TAKICH WARUNKACH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" w:hAnsi="Arial"/>
          <w:sz w:val="20"/>
        </w:rPr>
        <w:t>1.</w:t>
        <w:tab/>
        <w:t xml:space="preserve"> Umowa zostanie zawarta w oparciu o dołączony do SIWZ projekt umowy, który stanowi </w:t>
      </w:r>
      <w:r>
        <w:rPr>
          <w:rFonts w:cs="Arial" w:ascii="Arial" w:hAnsi="Arial"/>
          <w:b/>
          <w:sz w:val="20"/>
        </w:rPr>
        <w:t xml:space="preserve">załącznik nr 8 </w:t>
      </w:r>
      <w:r>
        <w:rPr>
          <w:rFonts w:cs="Arial" w:ascii="Arial" w:hAnsi="Arial"/>
          <w:sz w:val="20"/>
        </w:rPr>
        <w:t>do niniejszej specyfikacji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W przypadku konsorcjum Wykonawca zobowiązany jest przedłożyć Zamawiającemu umowę konsorcjum, o ile umowa ta nie została załączona w ofercie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II</w:t>
        <w:tab/>
        <w:t xml:space="preserve">POUCZENIE O ŚRODKACH OCHRONY PRAWNEJ PRZYSŁUGUJĄCYCH </w:t>
        <w:tab/>
        <w:t>WYKONAWCY W TOKU POSTĘPOWANIA O UDZIELENIE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Środki ochrony prawnej przysługujące Wykonawcą oraz innym osobom określone zostały w </w:t>
        <w:tab/>
        <w:t xml:space="preserve">dziale VI Środki ochrony prawnej Rozdz. 2 ustawy prawo zamówień publicznych w art. 180 – </w:t>
        <w:tab/>
        <w:t xml:space="preserve">183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III</w:t>
        <w:tab/>
        <w:t xml:space="preserve">  PODWYKONAWSTW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Zamawiający żąda wskazania przez Wykonawcę w ofercie części zamówienia, której </w:t>
        <w:tab/>
        <w:t xml:space="preserve">wykonanie zamierza powierzyć podwykonawcom. Podwykonawca wskazany w ofercie </w:t>
        <w:tab/>
        <w:t>zostanie wpisany do umowy zawartej z Wykonawc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Zmiana podwykonawcy w trakcie realizacji zamówienia będzie wymagała pisemnej zgody </w:t>
        <w:tab/>
        <w:t>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ykonawca za wszelkie działania podwykonawcy będzie odpowiadał jak za własne, zatem </w:t>
        <w:tab/>
        <w:t>wszelkie roszczenia Zamawiający będzie kierował wyłącznie do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Zamawiający dokona wypłaty wynagrodzenia Wykonawcy dopiero po uzyskaniu od niego </w:t>
        <w:tab/>
        <w:t xml:space="preserve">pisemnego oświadczenia podwykonawcy o zrealizowaniu względem niego płatności przez </w:t>
        <w:tab/>
        <w:t xml:space="preserve">Wykonawcę oraz dowodu uregulowania tych należności. </w:t>
        <w:tab/>
        <w:tab/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X</w:t>
        <w:tab/>
        <w:t>POSTANOWIENIA KOŃC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szelkie koszty związane z przygotowaniem i złożeniem oferty ponosi Wykonawca. </w:t>
      </w:r>
    </w:p>
    <w:p>
      <w:pPr>
        <w:pStyle w:val="NormalnyWeb"/>
        <w:spacing w:lineRule="auto" w:line="360"/>
        <w:jc w:val="both"/>
        <w:rPr/>
      </w:pPr>
      <w:r>
        <w:rPr/>
        <w:t xml:space="preserve">2.      </w:t>
        <w:tab/>
      </w:r>
      <w:r>
        <w:rPr>
          <w:rFonts w:cs="Arial" w:ascii="Arial" w:hAnsi="Arial"/>
          <w:sz w:val="20"/>
          <w:szCs w:val="20"/>
        </w:rPr>
        <w:t xml:space="preserve">Zamawiający informuje, iż zgodnie z art.96 ust.3 upzp oferty składane w postępowaniu </w:t>
        <w:tab/>
        <w:t xml:space="preserve">o </w:t>
        <w:tab/>
        <w:t xml:space="preserve">zamówienie publiczne są jawne i podlegają udostępnieniu od chwili ich otwarcia, z wyjątkiem </w:t>
        <w:tab/>
        <w:t xml:space="preserve">informacji stanowiących tajemnice przedsiębiorstwa w rozumieniu przepisów o zwalczaniu </w:t>
        <w:tab/>
        <w:t xml:space="preserve">nieuczciwej konkurencji, jeśli Wykonawca, nie </w:t>
        <w:tab/>
        <w:t xml:space="preserve">później niż w </w:t>
        <w:tab/>
        <w:t xml:space="preserve">terminie składania ofert, </w:t>
        <w:tab/>
        <w:t>zastrzegł, że nie mogą one być udostępnione</w:t>
      </w:r>
      <w:r>
        <w:rPr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</w:t>
        <w:tab/>
        <w:t xml:space="preserve">Przez tajemnice przedsiębiorstwa w rozumieniu art.11 ust.4 ustawy z dnia 16 kwietnia 1993 o </w:t>
        <w:tab/>
        <w:t xml:space="preserve">zwalczaniu nieuczciwej konkurencji (tj. DZ.U. z 2003r. nr 153 poz.1503 z późn. zm.)rozumie </w:t>
        <w:tab/>
        <w:t xml:space="preserve">się nieujawnione do wiadomości publicznej informacje techniczne, technologiczne, </w:t>
        <w:tab/>
        <w:t xml:space="preserve">organizacyjne przedsiębiorstwa lub inne informacje posiadające wartość gospodarczą, co do </w:t>
        <w:tab/>
        <w:t>których przedsiębiorca podjął niezbędne działania w celu zachowania ich poufności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leca, aby informacje zastrzeżone jako tajemnica przedsiębiorstwa były przez </w:t>
        <w:tab/>
        <w:t xml:space="preserve">Wykonawcę złożone w oddzielnej wewnętrznej kopercie z oznakowaniem „tajemnica </w:t>
        <w:tab/>
        <w:t xml:space="preserve">przedsiębiorstwa” lub spięte (zszyte) oddzielnie od pozostałych, jawnych elementów oferty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</w:t>
        <w:tab/>
        <w:t xml:space="preserve">Wykonawca m.in. nie może zastrzec informacji dotyczących ceny, terminu wykonania </w:t>
        <w:tab/>
        <w:t xml:space="preserve">zamówienia, okresu gwarancji i warunków płatności zawartych w ofertach (por. art.86 ust.4 </w:t>
        <w:tab/>
        <w:t>prawa zamówień publicznych)</w:t>
        <w:tab/>
        <w:t xml:space="preserve"> </w:t>
        <w:tab/>
      </w:r>
    </w:p>
    <w:p>
      <w:pPr>
        <w:pStyle w:val="Normal"/>
        <w:spacing w:lineRule="auto" w:line="360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</w:t>
        <w:tab/>
        <w:t>Udostępnienie ofert odbywać się będzie na poniższych zasadach:</w:t>
      </w:r>
    </w:p>
    <w:p>
      <w:pPr>
        <w:pStyle w:val="Normal"/>
        <w:spacing w:lineRule="auto" w:line="360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wykonawca zobowiązany jest złożyć w siedzibie Zamawiającego , pisemny wniosek o   </w:t>
      </w:r>
    </w:p>
    <w:p>
      <w:pPr>
        <w:pStyle w:val="Normal"/>
        <w:spacing w:lineRule="auto" w:line="360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udostępnienie treści wskazanej oferty,</w:t>
      </w:r>
    </w:p>
    <w:p>
      <w:pPr>
        <w:pStyle w:val="Normal"/>
        <w:spacing w:lineRule="auto" w:line="360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zamawiający ustali, z uwzględnieniem złożonego w ofercie zastrzeżenia o tajemnicy </w:t>
      </w:r>
    </w:p>
    <w:p>
      <w:pPr>
        <w:pStyle w:val="Normal"/>
        <w:spacing w:lineRule="auto" w:line="360"/>
        <w:ind w:left="703" w:hanging="703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przedsiębiorstwa, zakres informacji, które mogą być Wykonawcy udostępnione,</w:t>
      </w:r>
    </w:p>
    <w:p>
      <w:pPr>
        <w:pStyle w:val="Normal"/>
        <w:spacing w:lineRule="auto" w:line="360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c)  po przeprowadzeniu powyższych czynności Zamawiający ustali miejsce i sposób </w:t>
        <w:tab/>
        <w:tab/>
        <w:t xml:space="preserve">     udostępnienia oferty, o czym niezwłocznie poinformuje Wykonawcę w pisemnym    </w:t>
      </w:r>
    </w:p>
    <w:p>
      <w:pPr>
        <w:pStyle w:val="Normal"/>
        <w:spacing w:lineRule="auto" w:line="360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zawiadomieniu.</w:t>
      </w:r>
    </w:p>
    <w:p>
      <w:pPr>
        <w:pStyle w:val="Normal"/>
        <w:spacing w:lineRule="auto" w:line="360"/>
        <w:ind w:left="703" w:hanging="703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XX</w:t>
        <w:tab/>
        <w:t>WYKAZ ZAŁĄCZNIKÓW DO NINIEJSZEJ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łącznikami do niniejszej SIWZ są następujące wzor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- Formularz ofertow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- Oświadczenie art.22 ust1 i art.24 ust.1 i 2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Załącznik n  3 -Szczegółowy  zakres zamówieni - charakterystyka dźwig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4 - Wykaz zrealizowanych zamówie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Załącznik nr 5 - Oświadczenie dot. zgodności oferty zgodnie z Dyrektywą Europejską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Załącznik nr 6 - Oświadczenie dot. warunków gwarancji, serwisu gwarancyjn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7 - Oświadczenie dot. wizji w tereni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8 – Projekt um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ZOSTAŁE ZAŁĄCZNIKI DO SIWZ, KTÓRE STANOWIĆ BĘDĄ INTEGRALNĄ CZĘŚĆ PRZYSZŁEJ UMOWY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Specyfikacja techniczna wykonania i odbioru robót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Dokumentacja projektow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Przedmiar robó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5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80"/>
        </w:tabs>
        <w:ind w:left="7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63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63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97"/>
      </w:pPr>
      <w:rPr>
        <w:sz w:val="20"/>
        <w:b/>
        <w:szCs w:val="2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05"/>
        </w:tabs>
        <w:ind w:left="705" w:hanging="465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6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5"/>
    <w:lvlOverride w:ilvl="0"/>
    <w:lvlOverride w:ilvl="1">
      <w:startOverride w:val="2"/>
    </w:lvlOverride>
  </w:num>
  <w:num w:numId="27">
    <w:abstractNumId w:val="16"/>
    <w:lvlOverride w:ilvl="0">
      <w:startOverride w:val="1"/>
    </w:lvlOverride>
  </w:num>
  <w:num w:numId="28">
    <w:abstractNumId w:val="9"/>
    <w:lvlOverride w:ilvl="0">
      <w:startOverride w:val="7"/>
    </w:lvlOverride>
  </w:num>
  <w:num w:numId="29">
    <w:abstractNumId w:val="12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/>
      <w:sz w:val="20"/>
      <w:szCs w:val="20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Arial" w:hAnsi="Arial" w:eastAsia="Times New Roman" w:cs="Arial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600" w:hanging="0"/>
      <w:jc w:val="center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180" w:hanging="0"/>
      <w:jc w:val="both"/>
    </w:pPr>
    <w:rPr>
      <w:i/>
      <w:sz w:val="22"/>
    </w:rPr>
  </w:style>
  <w:style w:type="paragraph" w:styleId="WWTekstpodstawowywcity312">
    <w:name w:val="WW-Tekst podstawowy wcięty 312"/>
    <w:basedOn w:val="Normal"/>
    <w:qFormat/>
    <w:pPr>
      <w:tabs>
        <w:tab w:val="clear" w:pos="708"/>
        <w:tab w:val="left" w:pos="284" w:leader="none"/>
      </w:tabs>
      <w:suppressAutoHyphens w:val="true"/>
      <w:ind w:left="284" w:hanging="314"/>
      <w:jc w:val="both"/>
    </w:pPr>
    <w:rPr>
      <w:rFonts w:ascii="Verdana" w:hAnsi="Verdana" w:cs="Verdana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1:00Z</dcterms:created>
  <dc:creator>Helena Kampik</dc:creator>
  <dc:description/>
  <dc:language>en-US</dc:language>
  <cp:lastModifiedBy>Helena Kampik</cp:lastModifiedBy>
  <cp:lastPrinted>2007-11-28T11:56:00Z</cp:lastPrinted>
  <dcterms:modified xsi:type="dcterms:W3CDTF">2008-01-17T12:31:00Z</dcterms:modified>
  <cp:revision>6</cp:revision>
  <dc:subject/>
  <dc:title>SIWZ –drogi </dc:title>
</cp:coreProperties>
</file>