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</w:t>
        <w:tab/>
        <w:t>……………..</w:t>
        <w:tab/>
        <w:tab/>
        <w:tab/>
        <w:tab/>
        <w:tab/>
        <w:tab/>
        <w:t xml:space="preserve">Załącznik nr 7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 pieczęć Wykonawcy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TYCZY: UDZIELENIA ZAMÓWIENIA PUBLICZNEGO W TRYBIE PRZETAGU NIEOGRANICZONEGO NA WYKONANIE ROBÓT BUDOWLANYCH POD NAZWĄ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IZJA W TERENI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świadczamy, że p</w:t>
      </w:r>
      <w:r>
        <w:rPr/>
        <w:t>rzed złożeniem oferty, zapoznaliśmy się dokładnie z lokalizacją, przedmiotem zamówienia, charakterystyką i zakresem przyszłych robót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 xml:space="preserve">W dniu ………….. dokonaliśmy wizji w terenie w celu niezbędnych sprawdzeń i wyliczeń dla zapewnienia  jednoznaczności składanej oferty w zakresie cenowo – przedmiotowym. </w:t>
        <w:tab/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…………………</w:t>
      </w:r>
      <w:r>
        <w:rPr/>
        <w:t>dnia ………….</w:t>
        <w:tab/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odpisy i pieczątki imienne osób upełnomocnionych do reprezentowania Wykonaw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0:00Z</dcterms:created>
  <dc:creator>Helena Kampik</dc:creator>
  <dc:description/>
  <dc:language>en-US</dc:language>
  <cp:lastModifiedBy>Helena Kampik</cp:lastModifiedBy>
  <cp:lastPrinted>2007-11-30T11:37:00Z</cp:lastPrinted>
  <dcterms:modified xsi:type="dcterms:W3CDTF">2008-01-15T13:18:00Z</dcterms:modified>
  <cp:revision>4</cp:revision>
  <dc:subject/>
  <dc:title>Numer sprawy:</dc:title>
</cp:coreProperties>
</file>