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</w:t>
        <w:tab/>
        <w:t>……………..</w:t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( pieczęć Wykonawcy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OTYCZY: UDZIELENIA ZAMÓWIENIA PUBLICZNEGO W TRYBIE PRZETAGU NIEOGRANICZONEGO NA WYKONANIE ROBÓT BUDOWLANYCH POD NAZWĄ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WRAZ Z MONTAŻEM DŹWIGU OSOBOWEGO DLA POTRZEB SPZLA 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W RUDNIKU UL.KOZIELSKA 2”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.</w:t>
        <w:tab/>
        <w:t xml:space="preserve">Oświadczamy, że udzielamy ................... (minimum 36 miesięcznej gwarancji) na wszystkie </w:t>
        <w:tab/>
        <w:t xml:space="preserve">wbudowane materiały budowlane (objęte gwarancją) i wykonane roboty budowlan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</w:t>
        <w:tab/>
        <w:t>Oświadczamy, że ponosimy pełną odpowiedzialność za wbudowane materiały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</w:t>
        <w:tab/>
        <w:t xml:space="preserve">Oświadczamy, że w okresie gwarancyjnym zobowiązani jesteśmy do zapewnienia bieżącego </w:t>
        <w:tab/>
        <w:t>serwisu  i prowadzenia konserwacji w okresie gwarancyjnym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.</w:t>
        <w:tab/>
        <w:t xml:space="preserve">Oświadczamy, że okres rękojmi na przedmiot umowy równy jest okresowi udzielonej </w:t>
        <w:tab/>
        <w:t>gwarancji.</w:t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…</w:t>
      </w:r>
      <w:r>
        <w:rPr>
          <w:b/>
        </w:rPr>
        <w:t>dnia ………….</w:t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odpisy i pieczątki imienne osób upełnomocnionych do reprezentowania Wykonawc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9:00Z</dcterms:created>
  <dc:creator>Helena Kampik</dc:creator>
  <dc:description/>
  <dc:language>en-US</dc:language>
  <cp:lastModifiedBy>Helena Kampik</cp:lastModifiedBy>
  <dcterms:modified xsi:type="dcterms:W3CDTF">2008-01-14T11:29:00Z</dcterms:modified>
  <cp:revision>2</cp:revision>
  <dc:subject/>
  <dc:title>Numer sprawy:</dc:title>
</cp:coreProperties>
</file>