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</w:t>
        <w:tab/>
        <w:t>……………..</w:t>
        <w:tab/>
        <w:tab/>
        <w:tab/>
        <w:tab/>
        <w:tab/>
        <w:tab/>
        <w:t xml:space="preserve">Załącznik nr 5 do SI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( pieczęć Wykonawcy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OŚWIADCZ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DOTYCZY: UDZIELENIA ZAMÓWIENIA PUBLICZNEGO W TRYBIE PRZETAGU NIEOGRANICZONEGO NA WYKONANIE ROBÓT BUDOWLANYCH POD NAZWĄ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STAWA WRAZ Z MONTAŻEM DŹWIGU OSOBOWEGO DLA POTRZEB SPZLA </w:t>
      </w:r>
    </w:p>
    <w:p>
      <w:pPr>
        <w:pStyle w:val="Normal"/>
        <w:ind w:left="708" w:hanging="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 xml:space="preserve">W RUDNIKU UL.KOZIELSKA 2”- DLA OSÓB NIEPEŁNOSPRAWNYCH NA WÓZKACH   INWALIDZKICH”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Oświadczamy, że dostarczone urządzenia są zgodne z Dyrektywą Parlamentu Europejskiego spełniającego wymagania dla osób niepełnosprawnych na wózkach inwalidzkich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…………………</w:t>
      </w:r>
      <w:r>
        <w:rPr>
          <w:b/>
        </w:rPr>
        <w:t>dnia ………….</w:t>
        <w:tab/>
        <w:tab/>
        <w:tab/>
        <w:tab/>
        <w:tab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Podpisy i pieczątki imienne osób upełnomocnionych do reprezentowania Wykonawc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30:00Z</dcterms:created>
  <dc:creator>Helena Kampik</dc:creator>
  <dc:description/>
  <dc:language>en-US</dc:language>
  <cp:lastModifiedBy>Helena Kampik</cp:lastModifiedBy>
  <dcterms:modified xsi:type="dcterms:W3CDTF">2008-01-14T11:30:00Z</dcterms:modified>
  <cp:revision>2</cp:revision>
  <dc:subject/>
  <dc:title>Numer sprawy:</dc:title>
</cp:coreProperties>
</file>