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 xml:space="preserve">Nr XII/03 z sesji 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z dnia 10 grudnia 2003r.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2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ki podatku od posiadania psów na rok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2001r. Dz. U. Nr 142 poz. 1591 z późn. zm.), art. 5 i 6  ust. 1 ustawy z dnia 12 stycznia 1991r. o podatkach i opłatach lokalnych (Dz. U. 2002 r. Nr 9 poz. 84 z późn. zm.). w związku z Obwieszczeniem Ministra Finansów z dnia 31 październik 2003r. w sprawie wysokości górnych stawek kwotowych w podatkach i opłatach lokalnych (Monitor Polski Nr 51 poz. 804) oraz art. 4 ust. 1 ustawy z dnia 20 lipca 2000r. o głoszeniu aktów normatywnych i niektórych innych aktów prawnych (Dz. U. Nr 62, poz. 718 z późn. zm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bowiązek podatkowy dotyczący podatku od posiadania psów ciąży na osobach fizycznych posiadających psy.</w:t>
      </w:r>
    </w:p>
    <w:p>
      <w:pPr>
        <w:pStyle w:val="TextBodyIndent"/>
        <w:numPr>
          <w:ilvl w:val="0"/>
          <w:numId w:val="2"/>
        </w:numPr>
        <w:rPr/>
      </w:pPr>
      <w:r>
        <w:rPr/>
        <w:t>Podatek wynosi rocznie 30 zł od każdego psa.</w:t>
      </w:r>
    </w:p>
    <w:p>
      <w:pPr>
        <w:pStyle w:val="TextBodyIndent"/>
        <w:numPr>
          <w:ilvl w:val="0"/>
          <w:numId w:val="2"/>
        </w:numPr>
        <w:rPr/>
      </w:pPr>
      <w:r>
        <w:rPr/>
        <w:t>Podatek pobiera się w połowie stawek, jeżeli osoba weszła w posiadanie psa po 30 czerwca roku podatk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rócz zwolnień ustawowych, podatku od posiadania psów nie pobiera się:</w:t>
      </w:r>
    </w:p>
    <w:p>
      <w:pPr>
        <w:pStyle w:val="TextBodyIndent"/>
        <w:numPr>
          <w:ilvl w:val="0"/>
          <w:numId w:val="3"/>
        </w:numPr>
        <w:rPr/>
      </w:pPr>
      <w:r>
        <w:rPr/>
        <w:t>od posiadacza nieruchomości – po jednym na każdą nieruchomość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odatek płatny jest bez wezwania do końca stycznia każdego roku za dany rok lub w ciągu dwóch tygodni od wejścia w posiadanie p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41:00Z</dcterms:created>
  <dc:creator>U.S.Rudnik</dc:creator>
  <dc:description/>
  <cp:keywords/>
  <dc:language>en-US</dc:language>
  <cp:lastModifiedBy>Maciej Olędzki</cp:lastModifiedBy>
  <dcterms:modified xsi:type="dcterms:W3CDTF">2004-07-31T11:48:00Z</dcterms:modified>
  <cp:revision>5</cp:revision>
  <dc:subject/>
  <dc:title>Załącznik do protokołu</dc:title>
</cp:coreProperties>
</file>