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40"/>
        <w:gridCol w:w="246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, za którą był odpowiedzialny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W powyższym wykazie należy wymienić dźwigi nowe . Wykonawca zobowiązany jest wykazać co najmniej 2 wykonane (nowe) dźwigi o wartości nie mniejszej niż </w:t>
      </w:r>
      <w:r>
        <w:rPr>
          <w:rFonts w:cs="Arial"/>
          <w:b/>
        </w:rPr>
        <w:t xml:space="preserve">100.000,00 zł każda. 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niniejszego załącznika należy dołączyć minimum 2 referencje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9:00Z</dcterms:created>
  <dc:creator>Helena Kampik</dc:creator>
  <dc:description/>
  <dc:language>en-US</dc:language>
  <cp:lastModifiedBy>Helena Kampik</cp:lastModifiedBy>
  <dcterms:modified xsi:type="dcterms:W3CDTF">2008-01-14T11:29:00Z</dcterms:modified>
  <cp:revision>2</cp:revision>
  <dc:subject/>
  <dc:title>Zał nr  4</dc:title>
</cp:coreProperties>
</file>