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/>
      </w:pP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  <w:t xml:space="preserve">załącznik nr  3 do SIWZ </w:t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  <w:t>Pieczęć Wykonawcy</w:t>
      </w:r>
    </w:p>
    <w:p>
      <w:pPr>
        <w:pStyle w:val="Normal"/>
        <w:autoSpaceDE w:val="false"/>
        <w:rPr>
          <w:rFonts w:ascii="Arial" w:hAnsi="Arial" w:eastAsia="Arial" w:cs="Arial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i/>
          <w:iCs/>
          <w:color w:val="000000"/>
          <w:sz w:val="20"/>
          <w:szCs w:val="20"/>
        </w:rPr>
        <w:t xml:space="preserve"> </w:t>
      </w:r>
    </w:p>
    <w:p>
      <w:pPr>
        <w:pStyle w:val="Normal"/>
        <w:autoSpaceDE w:val="false"/>
        <w:jc w:val="right"/>
        <w:rPr>
          <w:rFonts w:ascii="TimesNewRomanPS-BoldItalicMT;Times New Roman" w:hAnsi="TimesNewRomanPS-BoldItalicMT;Times New Roman" w:cs="TimesNewRomanPS-BoldItalicMT;Times New Roman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TimesNewRomanPS-BoldItalicMT;Times New Roman" w:hAnsi="TimesNewRomanPS-BoldItalicMT;Times New Roman" w:cs="TimesNewRomanPS-BoldItalicMT;Times New Roman"/>
          <w:b/>
          <w:b/>
          <w:bCs/>
          <w:i/>
          <w:i/>
          <w:iCs/>
          <w:color w:val="000000"/>
        </w:rPr>
      </w:pP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  <w:color w:val="000000"/>
        </w:rPr>
        <w:t xml:space="preserve">SZCZEGÓŁOWY ZAKRES ZAMÓWIENIA – CHARAKTERYSTYKA DŹWIGU </w:t>
      </w:r>
    </w:p>
    <w:tbl>
      <w:tblPr>
        <w:tblW w:w="10578" w:type="dxa"/>
        <w:jc w:val="left"/>
        <w:tblInd w:w="-6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"/>
        <w:gridCol w:w="1968"/>
        <w:gridCol w:w="3055"/>
        <w:gridCol w:w="2380"/>
        <w:gridCol w:w="2658"/>
      </w:tblGrid>
      <w:tr>
        <w:trPr>
          <w:trHeight w:val="2191" w:hRule="atLeast"/>
        </w:trPr>
        <w:tc>
          <w:tcPr>
            <w:tcW w:w="51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p.</w:t>
            </w:r>
          </w:p>
        </w:tc>
        <w:tc>
          <w:tcPr>
            <w:tcW w:w="1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Opis techniczny przedmiotu zamówienia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arametry techniczn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–</w:t>
            </w: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oczekiwane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godność z przedmiotem zamówieni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(zakreślić odpowiadającą opcję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Zamawiający dopuszcza składanie ofert równoważnych 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arametry techniczne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- oferowane</w:t>
            </w:r>
          </w:p>
        </w:tc>
      </w:tr>
      <w:tr>
        <w:trPr>
          <w:trHeight w:val="925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5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96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Typ dźwigu </w:t>
            </w:r>
          </w:p>
        </w:tc>
        <w:tc>
          <w:tcPr>
            <w:tcW w:w="305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osobowy, samoobsługowy, przystosowany dla osób niepełnosprawnych na wózkach inwalidzkich 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Tak/nie/równoważna lub wyższe parametry</w:t>
            </w:r>
          </w:p>
        </w:tc>
        <w:tc>
          <w:tcPr>
            <w:tcW w:w="265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. 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dźwig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400 kg / 4 osoby,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Tak/nie/równoważna lub wyższe parametry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Prędkość 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5 m/s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/nie/równoważna lub wyższe parametry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4. 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Wysokość podnoszenia 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koło 4,0 m,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Tak/nie/równoważna lub wyższe parametry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5. 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Wysokość szybu 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,2 m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Tak/nie/równoważna lub wyższe parametry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6.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Szyb 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uminiowy z płyt anadowych 900 x 2000 mm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Tak/nie/równoważna lub wyższe parametry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7.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Ilość przystanków 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 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Tak/nie/równoważna lub wyższe parametry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Ilość dojść przystankowych 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/nie/równoważna lub wyższe parametry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ymiary zewnętrzne szybu 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400mm x 1600 mm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Tak/nie/równoważna lub wyższe parametry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0.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rzwi szybowe  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rzeszklone automatycznie otwierane jednoskrzydłowe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3 szt,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Tak/nie/równoważna lub wyższe parametry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1.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miary Platformy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0"/>
                <w:szCs w:val="20"/>
              </w:rPr>
              <w:t>1100 mmx 1500 mm,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Tak/nie/równoważna lub wyższe parametry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58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2.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latforma 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zelotowa 180°,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Tak/nie/równoważna lub wyższe parametry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3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odzaj szybu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Zjazd 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Konstrukcja samonośna obudowana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waryjny - ręczny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/nie/równoważna lub wyższe parametry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Tak/nie/równoważna lub wyższe parametry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Podszybie 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łębokości 50 mm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/nie/równoważna lub wyższe parametry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zasilanie 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0 V / 230 V,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/nie/równoważna lub wyższe parametry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c silnika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2 kW,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/nie/równoważna lub wyższe parametry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napęd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śrubowy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sz w:val="20"/>
                <w:szCs w:val="20"/>
                <w:vertAlign w:val="superscript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Tak/nie/równoważna lub wyższe parametry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jc w:val="both"/>
        <w:rPr>
          <w:rFonts w:ascii="TimesNewRomanPS-BoldItalicMT;Times New Roman" w:hAnsi="TimesNewRomanPS-BoldItalicMT;Times New Roman" w:cs="TimesNewRomanPS-BoldItalicMT;Times New Roman"/>
          <w:b/>
          <w:b/>
          <w:bCs/>
          <w:i/>
          <w:i/>
          <w:iCs/>
          <w:color w:val="000000"/>
        </w:rPr>
      </w:pP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  <w:color w:val="000000"/>
        </w:rPr>
      </w:r>
    </w:p>
    <w:p>
      <w:pPr>
        <w:pStyle w:val="Normal"/>
        <w:autoSpaceDE w:val="false"/>
        <w:jc w:val="both"/>
        <w:rPr>
          <w:rFonts w:ascii="TimesNewRomanPS-BoldItalicMT;Times New Roman" w:hAnsi="TimesNewRomanPS-BoldItalicMT;Times New Roman" w:cs="TimesNewRomanPS-BoldItalicMT;Times New Roman"/>
          <w:b/>
          <w:b/>
          <w:bCs/>
          <w:i/>
          <w:i/>
          <w:iCs/>
          <w:color w:val="000000"/>
        </w:rPr>
      </w:pP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  <w:color w:val="000000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Miejscowość i data: ...........................................</w:t>
      </w:r>
    </w:p>
    <w:p>
      <w:pPr>
        <w:pStyle w:val="Normal"/>
        <w:autoSpaceDE w:val="false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………</w:t>
      </w:r>
      <w:r>
        <w:rPr>
          <w:rFonts w:cs="Arial" w:ascii="Arial" w:hAnsi="Arial"/>
          <w:color w:val="000000"/>
          <w:sz w:val="20"/>
          <w:szCs w:val="20"/>
        </w:rPr>
        <w:t>......................................................................</w:t>
      </w:r>
    </w:p>
    <w:p>
      <w:pPr>
        <w:pStyle w:val="Normal"/>
        <w:autoSpaceDE w:val="false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Podpis osoby - osób upoważnionych </w:t>
      </w:r>
    </w:p>
    <w:p>
      <w:pPr>
        <w:pStyle w:val="Normal"/>
        <w:autoSpaceDE w:val="false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ab/>
        <w:tab/>
        <w:t xml:space="preserve">    do składania oświadczeń woli w imieniu wykonawcy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uppressAutoHyphens w:val="true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NewRomanPS-BoldItalicMT">
    <w:altName w:val="Times New Roman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4T11:28:00Z</dcterms:created>
  <dc:creator>Helena Kampik</dc:creator>
  <dc:description/>
  <dc:language>en-US</dc:language>
  <cp:lastModifiedBy>Helena Kampik</cp:lastModifiedBy>
  <cp:lastPrinted>2008-01-14T12:34:00Z</cp:lastPrinted>
  <dcterms:modified xsi:type="dcterms:W3CDTF">2008-01-14T11:34:00Z</dcterms:modified>
  <cp:revision>4</cp:revision>
  <dc:subject/>
  <dc:title>Załącznik nr 3 do specyfikacji</dc:title>
</cp:coreProperties>
</file>