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tyczy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Udzielenia zamówienia publicznego w trybie przetargu </w:t>
        <w:tab/>
        <w:t>nieograniczonego na dostawę i montaż dźwigu osobowego dla potrzeb SP ZLA w Rudniku ul. Kozielska 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8:00Z</dcterms:created>
  <dc:creator>Helena Kampik</dc:creator>
  <dc:description/>
  <dc:language>en-US</dc:language>
  <cp:lastModifiedBy>Helena Kampik</cp:lastModifiedBy>
  <cp:lastPrinted>2007-12-05T10:32:00Z</cp:lastPrinted>
  <dcterms:modified xsi:type="dcterms:W3CDTF">2008-01-14T11:28:00Z</dcterms:modified>
  <cp:revision>2</cp:revision>
  <dc:subject/>
  <dc:title>Oświadczenie art</dc:title>
</cp:coreProperties>
</file>