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YBIE PRZETARGU NIEOGRANICZO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 1/200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AMAWIAJĄCY: URZĄD GMINY RUDNIK UL.. KOZIELSKA 1, 47-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odpowiedzi na ogłoszone postępowanie o udzieleniu zamówienia publicznego w trybie przetargu nieograniczonego na: </w:t>
      </w:r>
      <w:r>
        <w:rPr>
          <w:rFonts w:cs="Arial" w:ascii="Arial" w:hAnsi="Arial"/>
          <w:b/>
          <w:sz w:val="20"/>
        </w:rPr>
        <w:t xml:space="preserve">WYKONANIE ROBÓT BUDOWLANYCH POD NAZWĄ „DOSTAWA I MONTAŻ DŹWIGU OSOBOWEGO DLA POTRZEB SPZLA W RUDNIKU UL.KOZIELSKA 2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ujemy wykonanie zamówienia objętych przetargiem, zgodnie z opisem przedmiotu </w:t>
        <w:tab/>
        <w:t xml:space="preserve">zamówienia zawartym w Specyfikacji Istotnych Warunków Zamówienia, dokumentacją </w:t>
        <w:tab/>
        <w:t>projektową, przedmiarem robót , specyfikacją techniczną i wizją w terenie z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cenę ryczałtową brutto: ……………………………………zł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Słownie:………………………………………………………………………………………………..zł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>w tym należny podatek VAT w wysokości 22 %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y, że w cenie naszej oferty zostały uwzględnione wszystkie koszty wykonania </w:t>
        <w:tab/>
        <w:t>zamówienia a podana cena ofertowa jest ceną ryczałt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Termin wykonania zamówienia wymagany …………….. (nie później niż do dnia: </w:t>
      </w:r>
      <w:r>
        <w:rPr>
          <w:rFonts w:cs="Arial" w:ascii="Arial" w:hAnsi="Arial"/>
          <w:b/>
          <w:sz w:val="20"/>
        </w:rPr>
        <w:t>15.06.2008r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Termin płatności faktur za wykonanie zamówienia wynosi 30 dni, licząc od daty wpływu </w:t>
        <w:tab/>
        <w:t>faktury do Zamawiającego wraz z dokumentami rozliczeniowy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Oświadczamy, że zapoznaliśmy się Specyfikacją istotnych warunków zamówienia i nie </w:t>
        <w:tab/>
        <w:t xml:space="preserve">wnosimy do niej zastrzeżeń oraz zdobyliśmy konieczne informacje potrzebne do właściwego </w:t>
        <w:tab/>
        <w:t>wykonania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</w:t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8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0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1.    </w:t>
        <w:tab/>
        <w:t xml:space="preserve">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3</w:t>
        <w:tab/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</w:rPr>
        <w:t>Załącznik n  3 - Szczegółowy zakres zamówieni - charakterystyka dźwigu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- Wykaz zrealizowanych zamówień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- Oświadczenie dot. zgodności oferty zgodnie z Dyrektywą Europejską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- Oświadczenie dot. warunków gwarancji, serwisu gwarancyjnego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</w:rPr>
        <w:t>Załącznik nr 7 – Oświadczenie dot. wizji w ter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oraz pozostałe wymagane dokumenty  w SIW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zeczowo – finans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ferencj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ktualny odpis z właściwego rejestru albo zaświadczenie o wpisie do ewidencji działalności gospodar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280"/>
        <w:gridCol w:w="1800"/>
        <w:gridCol w:w="168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8:00Z</dcterms:created>
  <dc:creator>Helena Kampik</dc:creator>
  <dc:description/>
  <dc:language>en-US</dc:language>
  <cp:lastModifiedBy>Helena Kampik</cp:lastModifiedBy>
  <cp:lastPrinted>2007-11-26T08:16:00Z</cp:lastPrinted>
  <dcterms:modified xsi:type="dcterms:W3CDTF">2008-01-15T13:17:00Z</dcterms:modified>
  <cp:revision>4</cp:revision>
  <dc:subject/>
  <dc:title>Formularz ofertowy – zał nr 1</dc:title>
</cp:coreProperties>
</file>