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, dnia 07.01.2008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P. 341-12/2007/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unieważnieni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93 ust.3 pkt2 ustawy z dnia 29 stycznia 2004r.-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(Dz. U. z 2006 r Nr.164 , poz. 1163 z późń. zm.) na podstawie art. 93 ust.1 pkt.7 Zamawiający unieważnia postępowanie o udzieleniu zamówienia publicznego na wykonanie robót budowlanych pod nazwą „dostawa wraz z montażem dźwigu osobowego dla potrzeb SP ZLA w Rudniku ul. Kozielska 2”, ponieważ zostało ono obarczone wadą uniemożliwiającą zawarcie ważnej umowy w sprawie zamówienia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  <w:t>W rozdz. V pkt 5.3 Zamawiający jako jeden z warunków udziału w postępowaniu określił posiadanie uprawnień Urzędu Dozoru Technicznego dopuszczające do wytwarzania urządzeń dźwigowych ,montażu dźwigów osobowych.</w:t>
      </w:r>
    </w:p>
    <w:p>
      <w:pPr>
        <w:pStyle w:val="Normal"/>
        <w:spacing w:lineRule="auto" w:line="360"/>
        <w:rPr/>
      </w:pPr>
      <w:r>
        <w:rPr/>
        <w:t>Informujemy, że z pośród dwóch złożonych ofert jeden z Wykonawców biorących udział w przetargu, dołączył do oferty pismo Urzędu Dozoru Technicznego w Katowicach, z którego wynika że wymagane uprawnienia postawione przez zamawiającego w specyfikacji istotnych warunków zamówienia  nie są wymagane w związku z wejściem Polski do Unii Europejskiej.</w:t>
      </w:r>
    </w:p>
    <w:p>
      <w:pPr>
        <w:pStyle w:val="Normal"/>
        <w:spacing w:lineRule="auto" w:line="360"/>
        <w:jc w:val="both"/>
        <w:rPr/>
      </w:pPr>
      <w:r>
        <w:rPr/>
        <w:t xml:space="preserve">Z uwagi na fakt, że firmy które rozpoczęły działalność po wejściu Polski do Unii Europejskiej nie ubiegały się o wyżej wymienione uprawnienia, istnieje prawdopodobieństwo naruszenia zasady uczciwej konkurencji w rozumieniu przepisów o zwalczaniu nieuczciwej konkurencji w stosunku do firm które takie uprawnienia posiadają.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/>
      </w:pPr>
      <w:r>
        <w:rPr/>
        <w:t>Zgodnie z art. 180 ust.1 i 2 Prawa zamówień publicznych, Wykonawca może wnieść protest w ciągu 7 dni od dnia w którym powziął lub mógł powziąć wiadomość o okolicznościach stanowiących podstawę wniesienia protes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dnocześnie informuję, że po upływie terminu 7 dni w okresie, których potencjalni Wykonawcy mogą wnieść protest, ponownie zostanie ogłoszone przedmiotowe postępowa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mgr 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12:00Z</dcterms:created>
  <dc:creator>Helena Kampik</dc:creator>
  <dc:description/>
  <dc:language>en-US</dc:language>
  <cp:lastModifiedBy>Helena Kampik</cp:lastModifiedBy>
  <cp:lastPrinted>2008-01-07T08:44:00Z</cp:lastPrinted>
  <dcterms:modified xsi:type="dcterms:W3CDTF">2008-01-07T08:51:00Z</dcterms:modified>
  <cp:revision>10</cp:revision>
  <dc:subject/>
  <dc:title>xxxxx</dc:title>
</cp:coreProperties>
</file>