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IV/07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grudni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V/112/07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8 grud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167 ust.2 pkt 5 i art.175 ust.1 ustawy z dnia 30 czerwca 2005r. o finansach publicznych (Dz. U. z 2005r. Nr 249, poz.2104 z późn. zm.) oraz art.18 ust.2 pkt 15 ustawy z dnia 8 marca 1990 r. o samorządzie gminnym (Dz. U. z 2001 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 xml:space="preserve">Udziela się w roku 2008 pomocy finansowej w wysokości 2 500 zł (słownie: dwa tysiące pięćset złotych) w formie dotacji na realizację zadań administracji rządowej związanych </w:t>
        <w:br/>
        <w:t>z prowadzeniem biura paszportowego, które zakresem swojej działalności obejmuje Gminę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49:00Z</dcterms:created>
  <dc:creator>Józefa Kowalczyk</dc:creator>
  <dc:description/>
  <cp:keywords/>
  <dc:language>en-US</dc:language>
  <cp:lastModifiedBy>Biuro Rady</cp:lastModifiedBy>
  <cp:lastPrinted>2007-12-28T14:29:00Z</cp:lastPrinted>
  <dcterms:modified xsi:type="dcterms:W3CDTF">2008-01-02T12:49:00Z</dcterms:modified>
  <cp:revision>2</cp:revision>
  <dc:subject/>
  <dc:title>                                                                                                     Załącznik do protokołu Nr</dc:title>
</cp:coreProperties>
</file>