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IV/07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grud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XIV/111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 grudnia 2007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b/>
        </w:rPr>
        <w:t xml:space="preserve">w sprawie zmiany załącznika do uchwały Rady Gminy Rudnik z dnia 28 listopada 2007 r. </w:t>
        <w:br/>
        <w:t>Nr XIII/99/07 w sprawie pomocy zdrowotnej dla nauczycie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Na podstawie art. 18 ust. 2 pkt 15 ustawy z dnia 8 marca 1990 r. o samorządzie gminnym (tj. Dz. U.</w:t>
        <w:br/>
        <w:t xml:space="preserve">z 2001 r., nr 142, poz. 1591 z późn. zm.) oraz art. 72 ust. 1 ustawy z dnia 26 stycznia 1982 r. Karta Nauczyciela (tj. Dz. U. z 2006 r., nr 97, poz. 674 z późn. zm.)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nyWeb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/>
      </w:pPr>
      <w:r>
        <w:rPr/>
        <w:t>W załączniku do uchwały Rady Gminy Rudnik z dnia 28 listopada 2007 r. Nr XIII/99/07 w sprawie pomocy zdrowotnej dla nauczycieli wprowadza się następujące zmiany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10 skreśla się dotychczasową treść ust.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10 ust. 1 otrzymuje brzmienie:</w:t>
      </w:r>
    </w:p>
    <w:p>
      <w:pPr>
        <w:pStyle w:val="NormalnyWeb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Decyzje o przyznaniu pomocy zdrowotnej podejmuje dyrektor szkoły, w której nauczyciel pracuj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10 skreśla się dotychczasową treść ust. 2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/>
      </w:pPr>
      <w:r>
        <w:rPr/>
        <w:t>Uchwała wchodzi w życie w terminie 14 dni od opublikowa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45:00Z</dcterms:created>
  <dc:creator>ADAM KONIECZNY</dc:creator>
  <dc:description/>
  <cp:keywords/>
  <dc:language>en-US</dc:language>
  <cp:lastModifiedBy>Biuro Rady</cp:lastModifiedBy>
  <cp:lastPrinted>2007-12-21T09:34:00Z</cp:lastPrinted>
  <dcterms:modified xsi:type="dcterms:W3CDTF">2008-01-02T12:47:00Z</dcterms:modified>
  <cp:revision>3</cp:revision>
  <dc:subject/>
  <dc:title>Uchwała Rady Gminy Rudnik</dc:title>
</cp:coreProperties>
</file>