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>Załącznik do protokołu Nr XIV/0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dnia 28 grudnia 2007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V/10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zatwierdzenia zestawienia przychodów i wydatków na 2008 rok Gminnego Funduszu Ochrony Środowiska i Gospodarki Wodnej</w:t>
      </w:r>
    </w:p>
    <w:p>
      <w:pPr>
        <w:pStyle w:val="Normal"/>
        <w:ind w:left="1259" w:hanging="125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tj. </w:t>
        <w:br/>
        <w:t xml:space="preserve">z 2001r. Dz. U. Nr 142 poz. 1591 z późn. zm.) w związku z art.406, art.420 oraz art.421 ust.5 ustawy </w:t>
        <w:br/>
        <w:t>z dnia 27 kwietnia 2001 roku Prawo ochrony środowiska (tj. Dz. U. z 2006 r. Nr 129 poz. 902</w:t>
        <w:br/>
        <w:t>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 się zestawienie przychodów i wydatków na 2008 rok Gminnego Funduszu Ochrony Środowiska i Gospodarki Wodnej, zgodnie z załącznikiem </w:t>
      </w:r>
      <w:r>
        <w:rPr>
          <w:rFonts w:cs="Arial" w:ascii="Arial" w:hAnsi="Arial"/>
          <w:b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 xml:space="preserve">do niniejszej uchwały.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30:00Z</dcterms:created>
  <dc:creator>Bozena</dc:creator>
  <dc:description/>
  <cp:keywords/>
  <dc:language>en-US</dc:language>
  <cp:lastModifiedBy>Biuro Rady</cp:lastModifiedBy>
  <cp:lastPrinted>2007-03-22T13:39:00Z</cp:lastPrinted>
  <dcterms:modified xsi:type="dcterms:W3CDTF">2008-01-02T11:30:00Z</dcterms:modified>
  <cp:revision>2</cp:revision>
  <dc:subject/>
  <dc:title>UCHWAŁA NR </dc:title>
</cp:coreProperties>
</file>