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lang w:bidi="zxx"/>
        </w:rPr>
        <w:t>P R O T O K Ó Ł  NR XIII/2007</w:t>
      </w:r>
    </w:p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lang w:bidi="zxx"/>
        </w:rPr>
        <w:t>z dnia 28 listopada 2007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  <w:lang w:bidi="zxx"/>
        </w:rPr>
      </w:pPr>
      <w:r>
        <w:rPr>
          <w:rFonts w:cs="Arial" w:ascii="Arial" w:hAnsi="Arial"/>
          <w:sz w:val="20"/>
          <w:lang w:bidi="zxx"/>
        </w:rPr>
        <w:t>Sesja Rady Gminy Rudnik odbyła się w sali posiedzeń Urzędu Gminy w Rudniku. Rozpoczęła się pod przewodnictwem Wiceprzewodniczącego Rady Gminy Damiana Niedballa. Obrady rozpoczęły się o godz. 15</w:t>
      </w:r>
      <w:r>
        <w:rPr>
          <w:rFonts w:cs="Arial" w:ascii="Arial" w:hAnsi="Arial"/>
          <w:sz w:val="20"/>
          <w:u w:val="single"/>
          <w:vertAlign w:val="superscript"/>
          <w:lang w:bidi="zxx"/>
        </w:rPr>
        <w:t>00</w:t>
      </w:r>
      <w:r>
        <w:rPr>
          <w:rFonts w:cs="Arial" w:ascii="Arial" w:hAnsi="Arial"/>
          <w:sz w:val="20"/>
          <w:lang w:bidi="zxx"/>
        </w:rPr>
        <w:t xml:space="preserve"> a zakończyły o godz. 20</w:t>
      </w:r>
      <w:r>
        <w:rPr>
          <w:rFonts w:cs="Arial" w:ascii="Arial" w:hAnsi="Arial"/>
          <w:sz w:val="20"/>
          <w:u w:val="single"/>
          <w:vertAlign w:val="superscript"/>
          <w:lang w:bidi="zxx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  <w:lang w:bidi="zxx"/>
        </w:rPr>
      </w:pPr>
      <w:r>
        <w:rPr>
          <w:rFonts w:cs="Arial" w:ascii="Arial" w:hAnsi="Arial"/>
          <w:sz w:val="20"/>
          <w:vertAlign w:val="superscript"/>
          <w:lang w:bidi="zxx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lang w:bidi="zxx"/>
        </w:rPr>
        <w:t>Wiceprzewodniczący Rady Gminy powitał zebranych i otwarł posiedzenie XIII sesji Rady Gminy</w:t>
        <w:br/>
        <w:t>w Rudniku.</w:t>
      </w:r>
    </w:p>
    <w:p>
      <w:pPr>
        <w:pStyle w:val="Tekstpodstawowy31"/>
        <w:rPr>
          <w:shd w:fill="FFFFFF" w:val="clear"/>
        </w:rPr>
      </w:pPr>
      <w:r>
        <w:rPr/>
        <w:t xml:space="preserve">Na podstawie listy obecności radnych (załącznik do protokołu) Wiceprzewodniczący Rady Gminy </w:t>
      </w:r>
      <w:r>
        <w:rPr>
          <w:shd w:fill="FFFFFF" w:val="clear"/>
        </w:rPr>
        <w:t xml:space="preserve">stwierdził, </w:t>
      </w:r>
      <w:r>
        <w:rPr/>
        <w:t>że sesja jest prawomocna.</w:t>
      </w:r>
    </w:p>
    <w:p>
      <w:pPr>
        <w:pStyle w:val="Normal"/>
        <w:spacing w:lineRule="auto" w:line="36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dstawienie porządku obrad przez Wiceprzewodniczącego Rady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  <w:lang w:eastAsia="pl-PL" w:bidi="zxx"/>
        </w:rPr>
      </w:pPr>
      <w:r>
        <w:rPr>
          <w:rFonts w:cs="Arial" w:ascii="Arial" w:hAnsi="Arial"/>
          <w:b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XIII sesji, stwierdzenie prawomocności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XII sesji z dnia 29 października 2007 r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z działalności stałych komisji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rocznego programu współpracy samorządu Gminy Rudnik z organizacjami pozarządowymi na rok 2008 „Wspólna Gmina 2008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górnej stawki opłat ponoszonych przez właścicieli nieruchomości za usługi w zakresie usuwania odpadów komun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regulaminu przyznawania i wypłacania składników wynagradzania nauczycieli określonych w art. 30 ust. 6 Karty Nauczyciela, zatrudnionych w placówkach oświatowych, dla których organem prowadzącym jest Gmina Rudn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zdrowotnej dla nauczy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mówienie projektu budżetu na rok 2008 oraz informacji o stanie mienia komunalnego gminy Rudnik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2"/>
        <w:jc w:val="both"/>
        <w:rPr/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Alojzy Pieruszk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zgłosił wniosek o zmianę porządku obrad sesji Rady Gminy poprzez wprowadzenie  projektów uchwał w sprawie: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przejęcia do realizacji zadania z zakresu administracji rządowej;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twierdzenia taryf za zbiorowe zaopatrzenie w wodę i zbiorowe odprowadzenie ścieków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 przyjęcia do realizacji zadania z zakresu administracji rządowej, upoważnia Wójta Gminy Rudnik do zawarcia porozumienia z Ministrem Pracy i Polityki Społecznej określającego szczegóły realizacji zadania z zakresu pomocy społecznej w ramach programu „Świetlica, Praca i Staż – socjoterapia w środowisku wiejskim”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twierdzenie „taryfy za zbiorowe zaopatrzenie w wodę i zbiorowe odprowadzanie ścieków” jest realizacją uprawnień kompetencyjnych Rady Gminy wynikających z art. 24 ust. 1 ustawy z dnia</w:t>
        <w:br/>
        <w:t>7 czerwca 2001r. o zbiorowym zaopatrzeniu w wodę i zbiorowym odprowadzaniu ścieków (Dz. U.</w:t>
        <w:br/>
        <w:t xml:space="preserve">z 2006 roku Nr 127 poz. 886 z późn. zm.)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rządek obrad uwzględniający wnioski Wójta został przegłosowany i przyjęty jednogłośnie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podstawowy31"/>
        <w:rPr/>
      </w:pPr>
      <w:r>
        <w:rPr>
          <w:rFonts w:cs="Arial"/>
          <w:b/>
        </w:rPr>
        <w:t>Przyjęcie protokołu z XII sesji z dnia 29 października 2007r.</w:t>
      </w:r>
    </w:p>
    <w:p>
      <w:pPr>
        <w:pStyle w:val="Tekstpodstawowy31"/>
        <w:rPr/>
      </w:pPr>
      <w:r>
        <w:rPr/>
        <w:t>Protokół został przyjęty bez uwag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Sprawozdania z działalności stałych komisji Rady:</w:t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>
          <w:lang w:bidi="zxx"/>
        </w:rPr>
        <w:t>Przewodniczący komisji oświatowej Stefan Absalon odczytał sprawozdanie komisji (załącznik do protokołu).</w:t>
      </w:r>
    </w:p>
    <w:p>
      <w:pPr>
        <w:pStyle w:val="Tekstpodstawowy31"/>
        <w:rPr/>
      </w:pPr>
      <w:r>
        <w:rPr>
          <w:lang w:bidi="zxx"/>
        </w:rPr>
        <w:t>Przewodniczący Komisji rewizyjnej Hubert Skornia odczytał sprawozdanie komisji (załącznik do protokołu).</w:t>
      </w:r>
    </w:p>
    <w:p>
      <w:pPr>
        <w:pStyle w:val="Tekstpodstawowy31"/>
        <w:rPr/>
      </w:pPr>
      <w:r>
        <w:rPr>
          <w:lang w:bidi="zxx"/>
        </w:rPr>
        <w:t xml:space="preserve">Wiceprzewodniczący Rady zapytał, czy radni mają uwagi do przedstawionego sprawozdania. </w:t>
      </w:r>
    </w:p>
    <w:p>
      <w:pPr>
        <w:pStyle w:val="Tekstpodstawowy31"/>
        <w:rPr>
          <w:lang w:bidi="zxx"/>
        </w:rPr>
      </w:pPr>
      <w:r>
        <w:rPr>
          <w:lang w:bidi="zxx"/>
        </w:rPr>
        <w:t>Uwag nie wniesiono.</w:t>
      </w:r>
    </w:p>
    <w:p>
      <w:pPr>
        <w:pStyle w:val="Tekstpodstawowy31"/>
        <w:rPr/>
      </w:pPr>
      <w:r>
        <w:rPr>
          <w:lang w:bidi="zxx"/>
        </w:rPr>
        <w:t>Przewodniczący komisji komunalnej Stanisław Janik odczytał sprawozdanie (załącznik do protokołu).</w:t>
      </w:r>
    </w:p>
    <w:p>
      <w:pPr>
        <w:pStyle w:val="Tekstpodstawowy31"/>
        <w:rPr/>
      </w:pPr>
      <w:r>
        <w:rPr>
          <w:lang w:bidi="zxx"/>
        </w:rPr>
        <w:t xml:space="preserve">Wiceprzewodniczący Rady zapytał, czy radni mają uwagi do przedstawionego sprawozdania. </w:t>
      </w:r>
    </w:p>
    <w:p>
      <w:pPr>
        <w:pStyle w:val="Tekstpodstawowy31"/>
        <w:rPr/>
      </w:pPr>
      <w:r>
        <w:rPr>
          <w:lang w:bidi="zxx"/>
        </w:rPr>
        <w:t>Uwag nie wniesiono.</w:t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Podjęcie uchwał:</w:t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ind w:left="567" w:hanging="567"/>
        <w:rPr>
          <w:b/>
          <w:b/>
          <w:lang w:bidi="zxx"/>
        </w:rPr>
      </w:pPr>
      <w:r>
        <w:rPr>
          <w:b/>
          <w:lang w:bidi="zxx"/>
        </w:rPr>
        <w:t>Ad. 1  w sprawie przyjęcia rocznego programu współpracy samorządu Gminy Rudnik z organizacjami pozarządowymi na rok 2008 „Wspólna Gmina 2008”.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Przyszedł na posiedzenie radny powiatu Norbert Parys, godz. 15</w:t>
      </w:r>
      <w:r>
        <w:rPr>
          <w:vertAlign w:val="superscript"/>
        </w:rPr>
        <w:t>40</w:t>
      </w:r>
      <w:r>
        <w:rPr/>
        <w:t>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ind w:left="-180"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adny Hubert Skornia zapytał Wójta, kiedy zostanie ogłoszony konkurs na realizację zadań publicznych          w roku 2008 z zakresu upowszechniania kultury fizycznej, sportu i turystyki ?</w:t>
      </w:r>
    </w:p>
    <w:p>
      <w:pPr>
        <w:pStyle w:val="Normal"/>
        <w:spacing w:lineRule="auto" w:line="360"/>
        <w:ind w:left="-180"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-180" w:firstLine="38"/>
        <w:jc w:val="both"/>
        <w:rPr/>
      </w:pPr>
      <w:r>
        <w:rPr>
          <w:rFonts w:cs="Arial" w:ascii="Arial" w:hAnsi="Arial"/>
          <w:lang w:bidi="zxx"/>
        </w:rPr>
        <w:t xml:space="preserve">Wójt odpowiedział, że termin konkursu został ustalony 10 stycznia 2008r. Następnie Komisja powołana do rozstrzygnięcia konkursu powinna się spotkać około 15 stycznia. Spotkanie z przedstawicielami klubów 20 stycznia 2008r. Na tym spotkaniu przedstawiciele klubów podpiszą umowy. </w:t>
      </w:r>
    </w:p>
    <w:p>
      <w:pPr>
        <w:pStyle w:val="Normal"/>
        <w:spacing w:lineRule="auto" w:line="360"/>
        <w:ind w:left="-180"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ójt poinformował radnych, że planuje się wypłaty w trzech transzach, tak jak to jest wypłacane w br.</w:t>
      </w:r>
    </w:p>
    <w:p>
      <w:pPr>
        <w:pStyle w:val="Normal"/>
        <w:spacing w:lineRule="auto" w:line="360"/>
        <w:ind w:left="-180"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-180"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adny Hubert Skornia powiedział, że w tym roku było to bardzo dobrze zrobione, co usprawniło działalność klubów.</w:t>
      </w:r>
    </w:p>
    <w:p>
      <w:pPr>
        <w:pStyle w:val="Normal"/>
        <w:spacing w:lineRule="auto" w:line="360"/>
        <w:ind w:left="-180"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ind w:left="-180" w:hanging="0"/>
        <w:rPr/>
      </w:pPr>
      <w:r>
        <w:rPr/>
        <w:t>Wiceprzewodniczący Rady Gminy zapytał, czy są uwagi do przedstawionego projektu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ind w:left="-180" w:hanging="0"/>
        <w:rPr/>
      </w:pPr>
      <w:r>
        <w:rPr/>
        <w:t>W wyniku przeprowadzonego głosowania uchwała została podjęta jednogłośnie (Uchwała Nr XIII/96/07 stanowi załącznik do niniejszego protokołu).</w:t>
      </w:r>
    </w:p>
    <w:p>
      <w:pPr>
        <w:pStyle w:val="Normal"/>
        <w:spacing w:lineRule="auto" w:line="360"/>
        <w:ind w:left="-180"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747"/>
        <w:rPr/>
      </w:pPr>
      <w:r>
        <w:rPr>
          <w:lang w:bidi="zxx"/>
        </w:rPr>
        <w:t>Ad.  2 w sprawie ustalenia górnej stawki opłat ponoszonych przez właścicieli nieruchomości za usługi w zakresie usuwania odpadów komunalnych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"/>
        <w:spacing w:lineRule="auto" w:line="36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Wójt poinformował radnych, że decydującym parametrem wpływającym na podwyżkę cen za usługi</w:t>
        <w:br/>
        <w:t>w zakresie usuwania odpadów komunalnych jest opłata środowiskowa (Rozporządzeniem Rady Ministrów z dnia 6 czerwca 2007r.), która od 01 stycznia 2008 roku wynosić będzie 75,00 zł netto za</w:t>
        <w:br/>
        <w:t>1 tonę. Dla porównania w bieżącym roku wynosi ona 15,71 zł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-180" w:hanging="0"/>
        <w:rPr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Fonts w:cs="Arial"/>
          <w:b w:val="false"/>
          <w:sz w:val="20"/>
          <w:szCs w:val="20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>
          <w:b w:val="false"/>
          <w:b w:val="false"/>
          <w:u w:val="single"/>
          <w:lang w:bidi="zxx"/>
        </w:rPr>
      </w:pPr>
      <w:r>
        <w:rPr>
          <w:b w:val="false"/>
          <w:lang w:bidi="zxx"/>
        </w:rPr>
        <w:t>Przyszedł na posiedzenie Przewodniczący Rady godz. 16</w:t>
      </w:r>
      <w:r>
        <w:rPr>
          <w:b w:val="false"/>
          <w:u w:val="single"/>
          <w:vertAlign w:val="superscript"/>
          <w:lang w:bidi="zxx"/>
        </w:rPr>
        <w:t>10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Przewodniczący komisji komunalnej Stanisław Janik wnioskował przy selektywnej segregacji zbiórki odpadów komunalnych, ustalić górną stawkę opłat: 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za kosz 120 l  - 10,00 zł brutto;  (jest to podwyżka 104%)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hanging="567"/>
        <w:rPr>
          <w:b w:val="false"/>
          <w:b w:val="false"/>
          <w:lang w:bidi="zxx"/>
        </w:rPr>
      </w:pPr>
      <w:r>
        <w:rPr>
          <w:rFonts w:eastAsia="Arial"/>
          <w:b w:val="false"/>
          <w:lang w:bidi="zxx"/>
        </w:rPr>
        <w:t xml:space="preserve">          </w:t>
      </w:r>
      <w:r>
        <w:rPr>
          <w:b w:val="false"/>
          <w:lang w:bidi="zxx"/>
        </w:rPr>
        <w:t>za kosz 240 l  - 18,00 zł brutto.  (jest to podwyżka 122%)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Wójt zapytał radcy pr. jakie są dla nas konsekwencje podjęcia tej uchwały uwzględniając propozycję zmian radnego?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/>
      </w:pPr>
      <w:r>
        <w:rPr>
          <w:b w:val="false"/>
          <w:lang w:bidi="zxx"/>
        </w:rPr>
        <w:t>Radca pr. wyjaśnił, że stawki ustala Rada Gminy, ale firma „Naprzód” może nam wypowiedzieć z trzy miesięcznym wypowiedzeniem. W tym momencie trzeba będzie szukać firmę, która w tej wysokości te usługi nam zrobi. Radca poinformował radnych, że firma „Naprzód</w:t>
      </w:r>
      <w:r>
        <w:rPr>
          <w:b w:val="false"/>
          <w:color w:val="FF0000"/>
          <w:lang w:bidi="zxx"/>
        </w:rPr>
        <w:t>”</w:t>
      </w:r>
      <w:r>
        <w:rPr>
          <w:b w:val="false"/>
          <w:lang w:bidi="zxx"/>
        </w:rPr>
        <w:t xml:space="preserve"> jest jedną z najtańszych firm wykonująca w/w usługi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Przewodniczący komisji oświatowej Stefan Absalon wnioskował przy selektywnej segregacji zbiórki odpadów komunalnych, ustalić górną stawkę opłat: 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za kosz 120 l  - 12,00 zł brutto;  (stawkę zachować)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za kosz 240 l  - 18,00 zł brutto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wyniku dyskusji podjęto wniosek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Wiceprzewodniczący poddał pod głosowanie wniosek radnego Stanisława Janika tj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przy selektywnej segregacji zbiórki odpadów komunalnych, ustalić górną stawkę opłat: 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za kosz 120 l  - 10,00 zł brutto;  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hanging="567"/>
        <w:rPr>
          <w:b w:val="false"/>
          <w:b w:val="false"/>
          <w:lang w:bidi="zxx"/>
        </w:rPr>
      </w:pPr>
      <w:r>
        <w:rPr>
          <w:rFonts w:eastAsia="Arial"/>
          <w:b w:val="false"/>
          <w:lang w:bidi="zxx"/>
        </w:rPr>
        <w:t xml:space="preserve">          </w:t>
      </w:r>
      <w:r>
        <w:rPr>
          <w:b w:val="false"/>
          <w:lang w:bidi="zxx"/>
        </w:rPr>
        <w:t>za kosz 240 l  - 18,00 zł brutto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Stawki zostały przegłosowane przy 6 głosach „za”, 2 głosach przeciwnych i 5 głosach wstrzymujących.</w:t>
        <w:br/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/>
      </w:pPr>
      <w:r>
        <w:rPr>
          <w:b w:val="false"/>
          <w:lang w:bidi="zxx"/>
        </w:rPr>
        <w:t>Radny Stefan Absalon poprosił o ponowne głosowanie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Ponownie przegłosowano wniosek radnego Stanisława Janika i przyjęto go przy 7 głosach „za”,</w:t>
        <w:br/>
        <w:t>3 głosach przeciw i 3 głosach wstrzymujących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Prowadzenie obrad przejął Przewodniczący Rady Gminy Mirosław Golijasz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trakcie przeprowadzonego głosowania z uwzględnieniem wniosku, uchwałę podjęto 7 głosami „za” , 3 głosami przeciw i 3 głosami wstrzymującymi (Uchwała Nr XIII/97/07 stanowi załącznik do niniejszego protokołu)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lang w:bidi="zxx"/>
        </w:rPr>
        <w:t>Ad. 3</w:t>
      </w:r>
      <w:r>
        <w:rPr>
          <w:b/>
          <w:lang w:bidi="zxx"/>
        </w:rPr>
        <w:t xml:space="preserve"> </w:t>
      </w:r>
      <w:r>
        <w:rPr>
          <w:rFonts w:cs="Arial" w:ascii="Arial" w:hAnsi="Arial"/>
          <w:b/>
        </w:rPr>
        <w:t>ustalenia regulaminu przyznawania i wypłacania składników wynagradzania nauczycieli określonych w art. 30 ust. 6 Karty Nauczyciela, zatrudnionych w placówkach oświatowych, dla których organem prowadzącym jest Gmina Rudnik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Wójt poinformował radnych, że Związek Nauczycielstwa Polskiego, oddział w Rudniku, wyraża pozytywną opinię dotyczącą Regulaminu i udzielania pomocy zdrowotnej dla nauczycieli placówek oświatowych gminy Rudnik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>W trakcie przeprowadzonego głosowania uchwałę podjęto 12 głosami „za” i 1 głosie wstrzymującym (Uchwała Nr XIII/98/07 stanowi załącznik do niniejszego protokołu)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>
          <w:rFonts w:cs="Arial"/>
          <w:b/>
          <w:lang w:bidi="zxx"/>
        </w:rPr>
        <w:t xml:space="preserve">Ad. 4 </w:t>
      </w:r>
      <w:r>
        <w:rPr>
          <w:b/>
        </w:rPr>
        <w:t>w sprawie pomocy zdrowotnej dla nauczycieli;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>W trakcie przeprowadzonego głosowania uchwałę podjęto 11 głosami „za” i 2 głosami wstrzymującymi (Uchwała Nr XIII/99/07 stanowi załącznik do niniejszego protokołu)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2684" w:leader="none"/>
          <w:tab w:val="left" w:pos="2891" w:leader="none"/>
          <w:tab w:val="left" w:pos="3044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ojekt uchwały wprowadzony wnioskiem Wójta Gminy.</w:t>
      </w:r>
    </w:p>
    <w:p>
      <w:pPr>
        <w:pStyle w:val="Tekstpodstawowy31"/>
        <w:rPr>
          <w:rFonts w:ascii="Arial" w:hAnsi="Arial" w:cs="Arial"/>
          <w:b/>
          <w:b/>
          <w:sz w:val="20"/>
          <w:lang w:bidi="zxx"/>
        </w:rPr>
      </w:pPr>
      <w:r>
        <w:rPr>
          <w:rFonts w:cs="Arial"/>
          <w:b/>
          <w:sz w:val="20"/>
          <w:lang w:bidi="zxx"/>
        </w:rPr>
      </w:r>
    </w:p>
    <w:p>
      <w:pPr>
        <w:pStyle w:val="Tekstpodstawowy31"/>
        <w:rPr>
          <w:b/>
          <w:b/>
        </w:rPr>
      </w:pPr>
      <w:r>
        <w:rPr>
          <w:rFonts w:cs="Arial"/>
          <w:b/>
          <w:lang w:bidi="zxx"/>
        </w:rPr>
        <w:t>Ad. 5 w sprawie przyjęcia do realizacji zadania z zakresu administracji rządowej;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Przewodniczący Rady Gminy odczytał projekt uchwały i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II/100/07 stanowi załącznik do niniejszego protokołu)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Ad  6  zmiany w budżecie gminy na rok 2007.</w:t>
      </w:r>
    </w:p>
    <w:p>
      <w:pPr>
        <w:pStyle w:val="Tekstpodstawowy31"/>
        <w:rPr/>
      </w:pPr>
      <w:r>
        <w:rPr>
          <w:rFonts w:cs="Arial"/>
          <w:lang w:bidi="zxx"/>
        </w:rPr>
        <w:t xml:space="preserve">Skarbnik Gminy Beata Orc odczytała i omówiła projekt uchwały. </w:t>
      </w:r>
    </w:p>
    <w:p>
      <w:pPr>
        <w:pStyle w:val="Temat"/>
        <w:spacing w:lineRule="auto" w:line="360"/>
        <w:jc w:val="both"/>
        <w:rPr/>
      </w:pPr>
      <w:r>
        <w:rPr>
          <w:b w:val="false"/>
          <w:lang w:bidi="zxx"/>
        </w:rPr>
        <w:t xml:space="preserve">Dokonuje się zwiększenia planu budżetu na rok 2007, po stronie dochodów i wydatków na łączną </w:t>
      </w:r>
      <w:r>
        <w:rPr>
          <w:lang w:bidi="zxx"/>
        </w:rPr>
        <w:t xml:space="preserve">kwotę  46.419 zł. </w:t>
      </w:r>
    </w:p>
    <w:p>
      <w:pPr>
        <w:pStyle w:val="Temat"/>
        <w:spacing w:lineRule="auto" w:line="36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Wprowadza się zmiany w planie wydatków budżetowych przez dokonanie przesunięć między działami klasyfikacji budżetowej.</w:t>
      </w:r>
    </w:p>
    <w:p>
      <w:pPr>
        <w:pStyle w:val="Temat"/>
        <w:spacing w:lineRule="auto" w:line="360"/>
        <w:jc w:val="both"/>
        <w:rPr/>
      </w:pPr>
      <w:r>
        <w:rPr>
          <w:b w:val="false"/>
          <w:lang w:bidi="zxx"/>
        </w:rPr>
        <w:t xml:space="preserve">Zwiększa się plan przychodów i wydatków zakładu budżetowego o </w:t>
      </w:r>
      <w:r>
        <w:rPr>
          <w:lang w:bidi="zxx"/>
        </w:rPr>
        <w:t>kwotę 130.000 zł,</w:t>
      </w:r>
      <w:r>
        <w:rPr>
          <w:b w:val="false"/>
          <w:lang w:bidi="zxx"/>
        </w:rPr>
        <w:t xml:space="preserve"> z tego w dziale 010 Rolnictwo i łowiectwo o kwotę 100.000 zł oraz w dziale 900 Gospodarka komunalna i ochrona środowiska o kwotę 30.000 zł. 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Przewodniczący Rady Gminy zapytał, czy są 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</w:t>
        <w:br/>
        <w:t>Nr XIII/101/07 stanowi załącznik do niniejszego protokołu)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2684" w:leader="none"/>
          <w:tab w:val="left" w:pos="2891" w:leader="none"/>
          <w:tab w:val="left" w:pos="3044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ojekt uchwały wprowadzony wnioskiem Wójta Gminy.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2684" w:leader="none"/>
          <w:tab w:val="left" w:pos="2891" w:leader="none"/>
          <w:tab w:val="left" w:pos="3044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Ad. w sprawie zatwierdzenia taryf za zbiorowe zaopatrzenie w wodę i zbiorowe odprowadzenie ścieków;</w:t>
      </w:r>
    </w:p>
    <w:p>
      <w:pPr>
        <w:pStyle w:val="Tekstpodstawowy31"/>
        <w:rPr/>
      </w:pPr>
      <w:r>
        <w:rPr/>
        <w:t>Przewodniczący Rady Gminy odczytał projekt uchwały i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II/102/07 stanowi załącznik do niniejszego protokołu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Ad. VI</w:t>
      </w:r>
    </w:p>
    <w:p>
      <w:pPr>
        <w:pStyle w:val="Heading2"/>
        <w:rPr/>
      </w:pPr>
      <w:r>
        <w:rPr/>
        <w:t>Omówienie projektu budżetu na rok 2008 oraz informacji o stanie mienia komunalnego gminy Rudn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ójt omówił projekt budżetu na rok 2008. Dochód budżetu gminy na rok 2008 zaplanowany jest </w:t>
        <w:br/>
      </w:r>
      <w:r>
        <w:rPr>
          <w:rFonts w:cs="Arial" w:ascii="Arial" w:hAnsi="Arial"/>
          <w:b/>
        </w:rPr>
        <w:t>w wysokości 11.756.134 zł,</w:t>
      </w:r>
      <w:r>
        <w:rPr>
          <w:rFonts w:cs="Arial" w:ascii="Arial" w:hAnsi="Arial"/>
        </w:rPr>
        <w:t xml:space="preserve"> z t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chody bieżące </w:t>
      </w:r>
      <w:r>
        <w:rPr>
          <w:rFonts w:cs="Arial" w:ascii="Arial" w:hAnsi="Arial"/>
          <w:b/>
        </w:rPr>
        <w:t>w kwocie 11.603.334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dochody majątkowe </w:t>
      </w:r>
      <w:r>
        <w:rPr>
          <w:rFonts w:cs="Arial" w:ascii="Arial" w:hAnsi="Arial"/>
          <w:b/>
        </w:rPr>
        <w:t>w kwocie 152.8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o których mowa obejmują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gminie na podstawie odrębnych ustaw w wysokości 909.987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na podstawie umów lub w drodze porozumień z innymi jednostkami samorządu terytorialnego w wysokości 163.272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o wydatki budżetu gminy na rok 2008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.539.358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 których mowa obejmu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wysokości 8.789.607 zł, w tym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4.224.765 zł, (płace zostały na poziomie br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1.132.28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obsługę długu 59.46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w 2008r. w wysokości 2.749.751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ydatków bieżących obejm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z zakresu administracji rządowej i innych zadań zleconych ustawami w wysokości 909.987 zł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 xml:space="preserve">wydatki związane z realizacją zadań wspólnych zrealizowanych na podstawie umów lub porozumień zawartych z innymi jednostkami samorządu terytorialnego w wysokości 163.272 z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uje się dochód z tytułu wydania zezwoleń na sprzedaż napojów alkoholowych </w:t>
      </w:r>
      <w:r>
        <w:rPr>
          <w:rFonts w:cs="Arial" w:ascii="Arial" w:hAnsi="Arial"/>
          <w:b/>
        </w:rPr>
        <w:t>w kwocie 5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óżnica pomiędzy dochodami i wydatkami stanowi nadwyżkę budżetu w </w:t>
      </w:r>
      <w:r>
        <w:rPr>
          <w:rFonts w:cs="Arial" w:ascii="Arial" w:hAnsi="Arial"/>
          <w:b/>
        </w:rPr>
        <w:t>wysokości 216.776 zł,</w:t>
      </w:r>
      <w:r>
        <w:rPr>
          <w:rFonts w:cs="Arial" w:ascii="Arial" w:hAnsi="Arial"/>
        </w:rPr>
        <w:t xml:space="preserve"> którą przeznacza się na planowaną spłatę rat kredytu i pożyczek z WFOŚiG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o w budżecie na 2008 rok rezer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w wysokości 90.0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we w wysokości 260.000 zł, z teg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realizację zadań własnych z zakresu zarządzania kryzysowego 10.000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zadania oświatowe 150.000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na zadania  inwestycyjne 100.000 zł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stalono plan przychodów i wydatków dla zakładu budżetowego w wysokości 822.500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lanowano plan przychodów w kwocie 10.600 zł i wydatków: 11.000 zł Gminnego Funduszu Ochrony Środowiska i Gospodarki Wod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§ 9 został utworzony limit kredytu jako zabezpiecz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Stanisław Janik zapytał Wójta o remont powiatowej drogi Rudnik – Strzyb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powiat ze swoich środków zarezerwował 1,5 mln. zł. Gmina będzie współfinansować z powiatem na zasadzie porozumienia, podobnie jak to jest realizowane przy budowie chodników przy drogach powia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Stanisław Janik zapytał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czy powiat ma na to pieniądze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u Norbert Parys odpowiedział, że w powiecie został przyjęty plan inwestycji. W planie tym powiat ustawił się głównie na drog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anisław Janik zapytał o wniosek komisji komunalnej w którym padła propozycja Komisji - zmian w inwestycjach, w projekcie budżetu te zmiany nie zostały wprowadz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kazał Wójtowi prośbę mieszkańców wsi Strzybnik o wybudowanie w 2008 roku świetlicy wiejskiej oraz uporządkowanie terenu po „kazamatach” umożliwiającego utworzenie boiska oraz placu zabaw – petycja mieszkańców z ich podpisami są załącznikiem d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odpowiedział, że nikt nie jest przeciwko budowie świetlicy, ale zachowajmy kolejność działania. Najpierw trzeba uporządkować teren, stworzyć boisko i plac zabaw na te zadania pieniądze</w:t>
        <w:br/>
        <w:t>są zabezpieczone w budże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zwrócił się do Wójta z prośbą o podjęcie starań w 2008 roku, aby ramach możliwości naszego budżetu i pozyskania środków zewnętrznych, uwzględniono budowę świetlicy</w:t>
        <w:br/>
        <w:t>w Strzyb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prosił Wójta udostępnienie w Biurze Rady umowy użyczenia szkoły</w:t>
        <w:br/>
        <w:t xml:space="preserve">i otoczenia w Szonowic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Hubert Skornia ponowił prośbę o podwyższenie w budżecie gminy na rok 2008 kwoty środków w Dziale 926 Kultura fizyczna i spor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Damian Niedballa zapytał Wójt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czy zostały zabezpieczone środki na zakup windy w Ośrodku Zdrowia w Rudniku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  <w:b w:val="false"/>
        </w:rPr>
        <w:t>Wójt odpowiedział, że jest to brane pod uwagę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 V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bidi="zxx"/>
        </w:rPr>
        <w:t>Informacja Wójta z działalności 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ójt Gminy Alojzy Pieruszka przedstawił informację o swoich działaniach między sesjami – informacja jest załącznikiem do protokołu.</w:t>
      </w:r>
    </w:p>
    <w:p>
      <w:pPr>
        <w:pStyle w:val="Heading2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Heading2"/>
        <w:rPr/>
      </w:pPr>
      <w:r>
        <w:rPr/>
        <w:t>Ad. V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t>Interpelacje i zapytania radnych –</w:t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nterpelacji 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 I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lang w:bidi="zxx"/>
        </w:rPr>
        <w:t>Wolne wnioski i informacje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/>
      </w:pPr>
      <w:r>
        <w:rPr/>
        <w:t xml:space="preserve">Przewodniczący Rady poinformował radnych o pismach, które wpłynęły do Rady Gminy do wiadomości: </w:t>
      </w:r>
    </w:p>
    <w:p>
      <w:pPr>
        <w:pStyle w:val="WWTekstpodstawowy2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ismo do wiadomości Rady Gminy pana Dominika Koniecznego Nr L. dz. 153/07 z dnia </w:t>
        <w:br/>
        <w:t>15 listopada 2007r. wraz z załącznikiem Wójta Gminy (pismo z dn. 23.10.2007r. – kserokopia jest załącznikiem do protokoł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pana Janusza Lassak Nr L. dz. 155/07 z dnia 19 listopada 2007r.  – kserokopia jako załącznik do protokoł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pana Janusza Lassak Nr L. dz. 156/07 z dnia 25 listopada 2007r.  – kserokopia jako załącznik do protokołu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odczytał informację Wójta Gminy Rudnik dotyczącą oświadczeń majątkowych</w:t>
        <w:br/>
        <w:t>złożonych przez: sekretarza gminy, skarbnika gminy, kierowników jednostek organizacyjnych oraz osoby wydające decyzje w imieniu wójta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  <w:t>Na tym protokół zakończono.</w:t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  <w:t xml:space="preserve">Protokołowała:                                                                                Przewodniczył: 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  <w:t>Załączniki do protokołu:</w:t>
      </w:r>
    </w:p>
    <w:p>
      <w:pPr>
        <w:pStyle w:val="Tekstpodstawowy31"/>
        <w:rPr>
          <w:lang w:bidi="zxx"/>
        </w:rPr>
      </w:pPr>
      <w:r>
        <w:rPr>
          <w:lang w:bidi="zxx"/>
        </w:rPr>
        <w:t>- lista obecności radnych;</w:t>
      </w:r>
    </w:p>
    <w:p>
      <w:pPr>
        <w:pStyle w:val="Tekstpodstawowy31"/>
        <w:rPr>
          <w:lang w:bidi="zxx"/>
        </w:rPr>
      </w:pPr>
      <w:r>
        <w:rPr>
          <w:lang w:bidi="zxx"/>
        </w:rPr>
        <w:t>- lista obecności uczestniczących;</w:t>
      </w:r>
    </w:p>
    <w:p>
      <w:pPr>
        <w:pStyle w:val="Tekstpodstawowy31"/>
        <w:rPr/>
      </w:pPr>
      <w:r>
        <w:rPr>
          <w:lang w:bidi="zxx"/>
        </w:rPr>
        <w:t>- sprawozdanie z posiedzenia Komisji oświatowej;</w:t>
      </w:r>
    </w:p>
    <w:p>
      <w:pPr>
        <w:pStyle w:val="Tekstpodstawowy31"/>
        <w:rPr>
          <w:lang w:bidi="zxx"/>
        </w:rPr>
      </w:pPr>
      <w:r>
        <w:rPr>
          <w:lang w:bidi="zxx"/>
        </w:rPr>
        <w:t>- sprawozdanie z posiedzenia Komisji rewizyjnej;</w:t>
      </w:r>
    </w:p>
    <w:p>
      <w:pPr>
        <w:pStyle w:val="Tekstpodstawowy31"/>
        <w:rPr>
          <w:lang w:bidi="zxx"/>
        </w:rPr>
      </w:pPr>
      <w:r>
        <w:rPr>
          <w:lang w:bidi="zxx"/>
        </w:rPr>
        <w:t>- sprawozdanie z posiedzenia Komisji komunalnej;</w:t>
      </w:r>
    </w:p>
    <w:p>
      <w:pPr>
        <w:pStyle w:val="Tekstpodstawowy31"/>
        <w:rPr>
          <w:lang w:bidi="zxx"/>
        </w:rPr>
      </w:pPr>
      <w:r>
        <w:rPr>
          <w:lang w:bidi="zxx"/>
        </w:rPr>
        <w:t>- podjęte uchwały od Nr XIII/96/07 do Nr XIII/102/07;</w:t>
      </w:r>
    </w:p>
    <w:p>
      <w:pPr>
        <w:pStyle w:val="Tekstpodstawowy31"/>
        <w:rPr>
          <w:lang w:bidi="zxx"/>
        </w:rPr>
      </w:pPr>
      <w:r>
        <w:rPr>
          <w:lang w:bidi="zxx"/>
        </w:rPr>
        <w:t>- informacja z działalności Wójta;</w:t>
      </w:r>
    </w:p>
    <w:p>
      <w:pPr>
        <w:pStyle w:val="Tekstpodstawowy31"/>
        <w:rPr>
          <w:lang w:bidi="zxx"/>
        </w:rPr>
      </w:pPr>
      <w:r>
        <w:rPr>
          <w:lang w:bidi="zxx"/>
        </w:rPr>
        <w:t>- projekt uchwały budżetowej na rok 2008;</w:t>
      </w:r>
    </w:p>
    <w:p>
      <w:pPr>
        <w:pStyle w:val="Tekstpodstawowy31"/>
        <w:rPr>
          <w:lang w:bidi="zxx"/>
        </w:rPr>
      </w:pPr>
      <w:r>
        <w:rPr>
          <w:lang w:bidi="zxx"/>
        </w:rPr>
        <w:t>- petycja mieszkańców wsi Strzybnik;</w:t>
      </w:r>
    </w:p>
    <w:p>
      <w:pPr>
        <w:pStyle w:val="Tekstpodstawowy31"/>
        <w:rPr>
          <w:lang w:bidi="zxx"/>
        </w:rPr>
      </w:pPr>
      <w:r>
        <w:rPr>
          <w:lang w:bidi="zxx"/>
        </w:rPr>
        <w:t>- pismo pana D. Koniecznego;</w:t>
      </w:r>
    </w:p>
    <w:p>
      <w:pPr>
        <w:pStyle w:val="Tekstpodstawowy31"/>
        <w:rPr>
          <w:lang w:bidi="zxx"/>
        </w:rPr>
      </w:pPr>
      <w:r>
        <w:rPr>
          <w:lang w:bidi="zxx"/>
        </w:rPr>
        <w:t>- wniosek pana J. Lassak z dn.19.11.07r.;</w:t>
      </w:r>
    </w:p>
    <w:p>
      <w:pPr>
        <w:pStyle w:val="Tekstpodstawowy31"/>
        <w:rPr>
          <w:lang w:bidi="zxx"/>
        </w:rPr>
      </w:pPr>
      <w:r>
        <w:rPr>
          <w:lang w:bidi="zxx"/>
        </w:rPr>
        <w:t>- wniosek pana J. Lassak z dn. 25.11.07r.;</w:t>
      </w:r>
    </w:p>
    <w:p>
      <w:pPr>
        <w:pStyle w:val="Tekstpodstawowy31"/>
        <w:rPr>
          <w:lang w:bidi="zxx"/>
        </w:rPr>
      </w:pPr>
      <w:r>
        <w:rPr>
          <w:lang w:bidi="zxx"/>
        </w:rPr>
        <w:t>- informacja Wójta Gminy Rudnik dot. oświadczeń majątkowych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5:00Z</dcterms:created>
  <dc:creator>Biuro Rady</dc:creator>
  <dc:description/>
  <cp:keywords/>
  <dc:language>en-US</dc:language>
  <cp:lastModifiedBy>Biuro Rady</cp:lastModifiedBy>
  <cp:lastPrinted>2008-01-02T17:22:00Z</cp:lastPrinted>
  <dcterms:modified xsi:type="dcterms:W3CDTF">2008-01-03T07:15:00Z</dcterms:modified>
  <cp:revision>2</cp:revision>
  <dc:subject/>
  <dc:title>P R O T O K Ó Ł  NR XIII/2007</dc:title>
</cp:coreProperties>
</file>