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ałącznik nr  3 do SIWZ 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Pieczęć Wykonawcy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jc w:val="right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 xml:space="preserve">SZCZEGÓŁOWY ZAKRES ZAMÓWIENIA – CHARAKTERYSTYKA DŹWIGU </w:t>
      </w:r>
    </w:p>
    <w:tbl>
      <w:tblPr>
        <w:tblW w:w="10578" w:type="dxa"/>
        <w:jc w:val="left"/>
        <w:tblInd w:w="-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968"/>
        <w:gridCol w:w="3055"/>
        <w:gridCol w:w="2380"/>
        <w:gridCol w:w="2658"/>
      </w:tblGrid>
      <w:tr>
        <w:trPr>
          <w:trHeight w:val="2191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pis techniczny przedmiotu zamówienia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ametry technicz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oczekiwan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godność z przedmiotem zamówie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(zakreślić odpowiadającą opcję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Zamawiający dopuszcza składanie ofert równoważnych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arametry techniczne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- oferowane</w:t>
            </w:r>
          </w:p>
        </w:tc>
      </w:tr>
      <w:tr>
        <w:trPr>
          <w:trHeight w:val="92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yp dźwigu 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sobowy, samoobsługowy, przystosowany dla osób niepełnosprawnych na wózkach inwalidzkich 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/równoważna lub wyższe parametry</w:t>
            </w:r>
          </w:p>
        </w:tc>
        <w:tc>
          <w:tcPr>
            <w:tcW w:w="26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dźwig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400 kg / 4 osoby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/równoważna lub wyższe parametry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ędkość 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5 m/s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/równoważna lub wyższe parametry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.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ysokość podnoszenia 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oło 4,0 m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/równoważna lub wyższe parametry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.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ysokość szybu 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,2 m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/równoważna lub wyższe parametry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zyb 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uminiowy z płyt anadowych 900 x 2000 mm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/równoważna lub wyższe parametry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lość przystanków 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/równoważna lub wyższe parametry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lość dojść przystankowych 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/równoważna lub wyższe parametry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miary zewnętrzne szybu 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400mm x 1600 mm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/równoważna lub wyższe parametry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rzwi szybowe  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eszklone automatycznie otwierane jednoskrzydłowe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 szt,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/równoważna lub wyższe parametry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iary Platformy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1100 mmx 1500 mm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/równoważna lub wyższe parametry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atforma 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lotowa 180°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/równoważna lub wyższe parametry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dzaj szybu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jazd 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Konstrukcja samonośna obudowana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waryjny - ręczny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/równoważna lub wyższe parametr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/równoważna lub wyższe parametry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dszybie 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łębokości 50 mm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/równoważna lub wyższe parametr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silanie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 V / 230 V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/równoważna lub wyższe parametry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c silnika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 kW,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/równoważna lub wyższe parametry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apęd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śrubow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/równoważna lub wyższe parametry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</w:r>
    </w:p>
    <w:p>
      <w:pPr>
        <w:pStyle w:val="Normal"/>
        <w:autoSpaceDE w:val="false"/>
        <w:jc w:val="both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iejscowość i data: ...........................................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</w:t>
      </w: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dpis osoby - osób upoważnionych 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 xml:space="preserve">    do składania oświadczeń woli w imieniu wykonawcy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ItalicMT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08:58:00Z</dcterms:created>
  <dc:creator>Helena Kampik</dc:creator>
  <dc:description/>
  <dc:language>en-US</dc:language>
  <cp:lastModifiedBy>Helena Kampik</cp:lastModifiedBy>
  <cp:lastPrinted>2007-12-05T10:16:00Z</cp:lastPrinted>
  <dcterms:modified xsi:type="dcterms:W3CDTF">2007-12-05T13:01:00Z</dcterms:modified>
  <cp:revision>7</cp:revision>
  <dc:subject/>
  <dc:title>Załącznik nr 3 do specyfikacji</dc:title>
</cp:coreProperties>
</file>