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>……………..</w:t>
        <w:tab/>
        <w:tab/>
        <w:tab/>
        <w:tab/>
        <w:tab/>
        <w:tab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WRAZ Z MONTAŻEM DŹWIGU OSOBOWEGO DLA POTRZEB SPZLA 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W RUDNIKU UL.KOZIELSKA 2”- DLA OSÓB NIEPEŁNOSPRAWNYCH NA WÓZKACH   INWALIDZKICH”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świadczamy, że dostarczone urządzenia są zgodne z Dyrektywą Parlamentu Europejskiego spełniającego wymagania dla osób niepełnosprawnych na wózkach inwalidzkich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dnia ………….</w:t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0:00Z</dcterms:created>
  <dc:creator>Helena Kampik</dc:creator>
  <dc:description/>
  <dc:language>en-US</dc:language>
  <cp:lastModifiedBy>Helena Kampik</cp:lastModifiedBy>
  <dcterms:modified xsi:type="dcterms:W3CDTF">2007-12-05T08:11:00Z</dcterms:modified>
  <cp:revision>6</cp:revision>
  <dc:subject/>
  <dc:title>Numer sprawy:</dc:title>
</cp:coreProperties>
</file>