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</w:t>
        <w:tab/>
        <w:t>……………..</w:t>
        <w:tab/>
        <w:tab/>
        <w:tab/>
        <w:tab/>
        <w:tab/>
        <w:tab/>
        <w:t xml:space="preserve">Załącznik nr 8 do SIW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( pieczęć Wykonawcy)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OŚWIADCZ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DOTYCZY: UDZIELENIA ZAMÓWIENIA PUBLICZNEGO W TRYBIE PRZETAGU NIEOGRANICZONEGO NA WYKONANIE ROBÓT BUDOWLANYCH POD NAZWĄ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WIZJA W TERENIE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Oświadczamy, że p</w:t>
      </w:r>
      <w:r>
        <w:rPr/>
        <w:t>rzed złożeniem oferty, zapoznaliśmy się dokładnie z lokalizacją, przedmiotem zamówienia, charakterystyką i zakresem przyszłych robót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/>
        <w:t xml:space="preserve">W dniu ………….. dokonaliśmy wizji w terenie w celu niezbędnych sprawdzeń i wyliczeń dla zapewnienia  jednoznaczności składanej oferty w zakresie cenowo – przedmiotowym. </w:t>
        <w:tab/>
      </w:r>
    </w:p>
    <w:p>
      <w:pPr>
        <w:pStyle w:val="Normal"/>
        <w:ind w:left="70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…………………</w:t>
      </w:r>
      <w:r>
        <w:rPr/>
        <w:t>dnia ………….</w:t>
        <w:tab/>
        <w:tab/>
        <w:tab/>
        <w:tab/>
        <w:tab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Podpisy i pieczątki imienne osób upełnomocnionych do reprezentowania Wykonawc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5:24:00Z</dcterms:created>
  <dc:creator>Helena Kampik</dc:creator>
  <dc:description/>
  <dc:language>en-US</dc:language>
  <cp:lastModifiedBy>Helena Kampik</cp:lastModifiedBy>
  <cp:lastPrinted>2007-11-30T11:37:00Z</cp:lastPrinted>
  <dcterms:modified xsi:type="dcterms:W3CDTF">2007-11-30T11:54:00Z</dcterms:modified>
  <cp:revision>7</cp:revision>
  <dc:subject/>
  <dc:title>Numer sprawy:</dc:title>
</cp:coreProperties>
</file>