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łącznik nr 4 do SIWZ – Wykaz zrealizowanych robót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(pieczęć Wykonawcy))</w:t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zrealizowanych zadań</w:t>
      </w:r>
    </w:p>
    <w:p>
      <w:pPr>
        <w:pStyle w:val="NormalnyWeb"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Zgodnie z zapisami rozdz. V  warunek 2 i 3  – pkt. 5.2 lit a i b Specyfikacji Istotnych Warunków Zamówienia.</w:t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040"/>
        <w:gridCol w:w="2460"/>
        <w:gridCol w:w="1800"/>
      </w:tblGrid>
      <w:tr>
        <w:trPr>
          <w:trHeight w:val="79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dane charakteryzujące roboty zbliżone do przedmiotu zamówi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zrealizowanych robót, za którą był odpowiedzialny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Zamawiającego-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rozpoczęcie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zakończenie</w:t>
            </w:r>
          </w:p>
        </w:tc>
      </w:tr>
      <w:tr>
        <w:trPr>
          <w:trHeight w:val="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1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/>
        <w:ind w:left="360" w:hanging="0"/>
        <w:rPr>
          <w:b/>
          <w:b/>
        </w:rPr>
      </w:pPr>
      <w:r>
        <w:rPr>
          <w:b/>
        </w:rPr>
        <w:t>Uwaga!!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 xml:space="preserve">W powyższym wykazie należy wymienić dźwigi nowe . Wykonawca zobowiązany jest wykazać co najmniej 2 wykonane (nowe) dźwigi o wartości nie mniejszej niż </w:t>
      </w:r>
      <w:r>
        <w:rPr>
          <w:rFonts w:cs="Arial"/>
          <w:b/>
        </w:rPr>
        <w:t xml:space="preserve">100.000,00 zł każda. </w:t>
      </w:r>
    </w:p>
    <w:p>
      <w:pPr>
        <w:pStyle w:val="NormalnyWeb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 niniejszego załącznika należy dołączyć minimum 2 referencje od poprzednich zamawiających, potwierdzających, że roboty ( wykazane w tabeli) zostały wykonane należycie. 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Podpis i pieczęć osób uprawnionych do składania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oświadczeń woli w imieniu Wykonawcy(ów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53:00Z</dcterms:created>
  <dc:creator>Helena Kampik</dc:creator>
  <dc:description/>
  <dc:language>en-US</dc:language>
  <cp:lastModifiedBy>Helena Kampik</cp:lastModifiedBy>
  <dcterms:modified xsi:type="dcterms:W3CDTF">2007-11-30T13:19:00Z</dcterms:modified>
  <cp:revision>6</cp:revision>
  <dc:subject/>
  <dc:title>Zał nr  4</dc:title>
</cp:coreProperties>
</file>