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: ZP.341-12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 032 ) 410-64 -18,  (032) 410642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x, ( 032 ) 410-64-28 wew.1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SPECYFIKACJA ISTOTNYCH WARUNKÓW ZAMÓWIENIA PUBLICZNEGO (SIWZ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LA WARTOŚCI ZAMÓWIENIA PONIŻEJ PROGÓW UNIJNYCH NA WYKONANIE ROBÓT BUDOWLANYCH POD NAZWĄ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DOSTAWA WRAZ Z  MONTAŻEM  DŹWIGU OSOBOWEGO DLA POTRZEB SPZLA W RUDNIKU UL.KOZIELSKA 2”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o uważne prześledzenie treści dokumentacji. Nie dostosowanie się Wykonawcy do wymogów niniejszej SIWZ jest jego własnym ryzykiem i będzie skutkować odrzuceniem oferty lub wykluczeniem Wykonawcy z postępowa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16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ójt Gminy Rudnik  Alojzy Pieruszka w dniu  30.11.2007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wierdził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 zamówie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E 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 </w:t>
        <w:tab/>
        <w:tab/>
      </w:r>
      <w:r>
        <w:rPr>
          <w:rFonts w:cs="Arial" w:ascii="Arial" w:hAnsi="Arial"/>
          <w:b/>
          <w:sz w:val="20"/>
        </w:rPr>
        <w:t>URZĄD GMINY RUDNI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REGON </w:t>
        <w:tab/>
        <w:tab/>
        <w:tab/>
        <w:t>00054613000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elefon</w:t>
        <w:tab/>
        <w:tab/>
        <w:tab/>
        <w:t xml:space="preserve">032/4106428, 4106418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Fax       </w:t>
        <w:tab/>
        <w:tab/>
        <w:tab/>
        <w:t>032/4106428 wew.12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odziny urzędowania – </w:t>
        <w:tab/>
        <w:t xml:space="preserve">w środy od godz. 9. 00 do 17.00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strony internetowej: www.gmina-rudnik.pl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  <w:lang w:val="de-DE"/>
        </w:rPr>
        <w:t>e- mail                               urzad@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Wszelkie pisma w sprawie przetargu,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 12/2007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stępowanie prowadzone jest w trybie przetargu nieograniczonego na roboty budowlane o wartości szacunkowej poniżej 5.278,000 euro, (w związku z art.6 ust.3Prawa zamówień publicznych - procedura uproszczona), z zachowaniem zasad określonych ustawą z dnia 29 stycznia 2004r. Prawo Zamówień Publicznych (Dz. U. Nr 164 poz.1163 z 2006r z późń. zm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Przedmiotem zamówienia jest wykonanie robót budowlanych pod nazwą: dostawa i montaż 1 </w:t>
        <w:tab/>
        <w:t xml:space="preserve">szt. dźwigu osobowego o napędzie śrubowym dla potrzeb SPZLA w Rudniku ul. Kozielska </w:t>
        <w:tab/>
        <w:t xml:space="preserve">2, spełniającego wymagania dla osób </w:t>
        <w:tab/>
        <w:t xml:space="preserve">niepełnosprawnych na wózkach inwalidzkich wg </w:t>
        <w:tab/>
        <w:t xml:space="preserve">wspólnego słownika zamówień </w:t>
        <w:tab/>
        <w:t>92216134-4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</w:rPr>
        <w:t>2.</w:t>
        <w:tab/>
        <w:t>Szczegółowy zakres zamówienia obejmuje:</w:t>
      </w:r>
    </w:p>
    <w:p>
      <w:pPr>
        <w:pStyle w:val="Normal"/>
        <w:numPr>
          <w:ilvl w:val="1"/>
          <w:numId w:val="2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ostawę i montaż łącznie z odbiorem dozorowym (opłacenie kosztów odbioru i rejestracji dźwigu ) wraz z wykonaniem niezbędnych robót budowlanych i elektrycznych </w:t>
      </w:r>
      <w:r>
        <w:rPr>
          <w:rFonts w:cs="Arial" w:ascii="Arial" w:hAnsi="Arial"/>
          <w:sz w:val="20"/>
          <w:szCs w:val="20"/>
        </w:rPr>
        <w:t xml:space="preserve">związanych z przedmiotem zamówienia tj.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fundamentu pod dostarczony dźwig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sz w:val="20"/>
          <w:szCs w:val="20"/>
        </w:rPr>
        <w:t xml:space="preserve">uwaga: w projekcie przewidziano fundament pod dźwig firmy CIBES HISS Szwecja </w:t>
        <w:tab/>
        <w:t xml:space="preserve">typ Cibes A 500; w przypadku zastosowania innego dźwigu należy wymiary </w:t>
        <w:tab/>
        <w:t>fundamenty dostosować do potrzeb dostarczanego sprzętu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bić w ścianach zewnętrznych budynku z wykończeniem - dwa otwo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órka płyty balkonowej wraz z balustradami z uzupełnieniem ocieplenia budynku styropianem grubości 15 cm z wykonaniem tynku i pomalowaniem pod kolor elew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zasilanie z puszki umieszczonej na parterze budynku w odległości 0,2 m od krawędzi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nowanego otworu na parterze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ekspertyz i pomiarów wymaganych przepisami Urzędu Dozoru Technicznego.</w:t>
      </w:r>
    </w:p>
    <w:p>
      <w:pPr>
        <w:pStyle w:val="Normal"/>
        <w:numPr>
          <w:ilvl w:val="1"/>
          <w:numId w:val="21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kompletnej  dokumentacji do rejestracji w Urzędzie Dozoru Technicznego i jej rejestracja.</w:t>
      </w:r>
    </w:p>
    <w:p>
      <w:pPr>
        <w:pStyle w:val="Normal"/>
        <w:numPr>
          <w:ilvl w:val="1"/>
          <w:numId w:val="21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ie dopuszczeń i zezwoleń na eksploatację – opłacenie kosztów Dozoru Technicznego (pierwsze badanie).</w:t>
      </w:r>
    </w:p>
    <w:p>
      <w:pPr>
        <w:pStyle w:val="Normal"/>
        <w:numPr>
          <w:ilvl w:val="1"/>
          <w:numId w:val="21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uchomienie dźwigu i przeszkolenie obsługi.</w:t>
      </w:r>
    </w:p>
    <w:p>
      <w:pPr>
        <w:pStyle w:val="Normal"/>
        <w:numPr>
          <w:ilvl w:val="1"/>
          <w:numId w:val="21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konanie serwisu  gwarancyjnego.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musi być zgodny, równoważny lub o wyższych parametrach </w:t>
        <w:tab/>
        <w:t xml:space="preserve">technicznych z wymaganiami określonymi w opisie stanowiącym </w:t>
      </w: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do </w:t>
        <w:tab/>
        <w:t>specyfikacji „</w:t>
      </w:r>
      <w:r>
        <w:rPr>
          <w:rFonts w:cs="Arial" w:ascii="Arial" w:hAnsi="Arial"/>
          <w:b/>
          <w:bCs/>
          <w:sz w:val="20"/>
          <w:szCs w:val="20"/>
        </w:rPr>
        <w:t>Szczegółowy zakres zamówienia – charakterystyka dźwigu ”.</w:t>
      </w:r>
    </w:p>
    <w:p>
      <w:pPr>
        <w:pStyle w:val="Normal"/>
        <w:spacing w:lineRule="auto" w:line="36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Zamawiający dopuszcza ujęcie w ofercie, a następnie zastosowanie innych materiałów i </w:t>
        <w:tab/>
        <w:t xml:space="preserve">urządzeń niż podane w dokumentacji projektowej pod warunkiem zapewnienia parametrów </w:t>
        <w:tab/>
        <w:t xml:space="preserve">nie gorszych niż określone w tej dokumentacji. W przypadku, gdy zastosowanie tych </w:t>
        <w:tab/>
        <w:t xml:space="preserve">materiałów lub urządzeń wymagać będzie zmiany dokumentacji projektowej ewentualne </w:t>
        <w:tab/>
        <w:t xml:space="preserve">koszty przeprojektowania wykonywanego zakresu robót poniesie Wykonawc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5. </w:t>
        <w:tab/>
        <w:t xml:space="preserve">Przed złożeniem oferty, Wykonawcy zobowiązani są do dokładnego zapoznania się z </w:t>
        <w:tab/>
        <w:t xml:space="preserve">przedmiotem zamówienia, lokalizacją charakterystyką i zakresem robót (wizja lokalna).Na </w:t>
        <w:tab/>
        <w:t xml:space="preserve">Wykonawcy przystępującym do przetargu ciąży obowiązek dokonania niezbędnych </w:t>
        <w:tab/>
        <w:t xml:space="preserve">sprawdzeń, wyliczeń, ekspertyz w celu zapewnienia jednoznaczności składanej oferty w </w:t>
        <w:tab/>
        <w:t xml:space="preserve">zakresie cenowo – przedmiotowym. </w:t>
        <w:tab/>
        <w:tab/>
        <w:t xml:space="preserve"> 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Zamawiający wymaga </w:t>
      </w:r>
      <w:r>
        <w:rPr>
          <w:rFonts w:cs="Arial" w:ascii="Arial" w:hAnsi="Arial"/>
          <w:b/>
          <w:sz w:val="20"/>
        </w:rPr>
        <w:t>minimum 36 miesięcznej gwarancji</w:t>
      </w:r>
      <w:r>
        <w:rPr>
          <w:rFonts w:cs="Arial" w:ascii="Arial" w:hAnsi="Arial"/>
          <w:sz w:val="20"/>
        </w:rPr>
        <w:t xml:space="preserve"> na wszystkie wbudowane materiały budowlane(objęte gwarancją )i wykonane roboty budowlane. Wykonawca ponosi pełną odpowiedzialność za wbudowane materiały. 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Zamawiający wymaga, aby dokumentacja i wszystkie instrukcje napisane były w języku polskim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8.</w:t>
        <w:tab/>
      </w:r>
      <w:r>
        <w:rPr>
          <w:rFonts w:cs="Arial" w:ascii="Arial" w:hAnsi="Arial"/>
          <w:b/>
          <w:sz w:val="20"/>
        </w:rPr>
        <w:t>Zamawiający nie dopuszcza składanie ofert częściowych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9</w:t>
        <w:tab/>
        <w:t xml:space="preserve">Zamawiający nie przewiduje możliwość udzielenia zamówień uzupełniających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0.    Zamawiający nie dopuszcza składania ofert wariantowyc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1.    Zamawiający nie przewiduje zawarcia umowy ramowej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2.    Zamawiający nie przewiduje aukcji elektronicznej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 TERMIN WYKONANIA ZAMÓWIENI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Termin realizacji zamówienia wymagany - </w:t>
      </w:r>
      <w:r>
        <w:rPr>
          <w:rFonts w:cs="Arial" w:ascii="Arial" w:hAnsi="Arial"/>
          <w:b/>
          <w:sz w:val="20"/>
          <w:szCs w:val="20"/>
        </w:rPr>
        <w:t>30 maj 2008r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Jako termin zakończenia realizacji całego zadania przyjmuje się dzień podpisania protokołu </w:t>
        <w:tab/>
        <w:t>odbioru końcoweg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Protokół odbioru końcowego może zostać podpisany po odebraniu przez Zamawiającego </w:t>
        <w:tab/>
        <w:t xml:space="preserve">bezusterkowo wykonanego przedmiotu zamówienia wraz z wszystkimi wymaganymi przez </w:t>
        <w:tab/>
        <w:t xml:space="preserve">Zamawiającego dokumentami, w tym instrukcjami, atestami, aprobatami technicznymi na </w:t>
        <w:tab/>
        <w:t xml:space="preserve">zastosowane materiały i urządzenia, karty gwarancyjne łącznie z otrzymaniem pozytywnej </w:t>
        <w:tab/>
        <w:t xml:space="preserve">decyzji przez Urząd Dozoru Technicznego zezwalającego na eksploatację dźwigu oraz innymi </w:t>
        <w:tab/>
        <w:t xml:space="preserve">dokumentami pozwalającymi na ocenę prawidłowości wykonania przedmiotu zamówieni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W przypadku gdy Wykonawca zaproponuje wykonanie zamówienia w terminach </w:t>
        <w:tab/>
        <w:t>przekraczających termin wymagany, oferta musi zostać odrzucon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</w:t>
        <w:tab/>
        <w:t xml:space="preserve"> OPIS WARUNKÓW UDZIAŁU W POSTĘPOWANIU ORAZ OPIS SPOSOB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postępowaniu mogą wziąć udział wykonawcy niewykluczeni na podstawie art. 24 ust. 1i 2, </w:t>
        <w:tab/>
        <w:t xml:space="preserve">spełniający wymogi art. 22 ust.1 ustawy Prawo zamówień publicznych oraz spełniający </w:t>
        <w:tab/>
        <w:t>warunki dodatkowe zawarte w SIWZ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  <w:tab/>
        <w:t xml:space="preserve">Posiadają uprawnienia do wykonywania określonej działalności lub czynności jeżeli  </w:t>
        <w:tab/>
        <w:t xml:space="preserve">ustawy nakładają obowiązek posiadania takich uprawnień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arunek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 działalności gospodarczą w zakresie – objętym zamówieniem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przedstawionego przez Wykonawcę </w:t>
        <w:tab/>
        <w:t>dokumentu o których mowa w rozdz. VI pkt1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arunek  2</w:t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li zamówienie o zakresie rzeczowym zbliżonym do przedmiotu zamówienia tj. </w:t>
        <w:tab/>
        <w:t xml:space="preserve">instalowanie dźwigów osobowych. W powyższym wykazie należy wymienić dźwigi nowe. Wykonawca zobowiązany jest wykazać co najmniej 2 wykonane (nowe) dźwigi o wartości nie mniejszej niż </w:t>
      </w:r>
      <w:r>
        <w:rPr>
          <w:rFonts w:cs="Arial" w:ascii="Arial" w:hAnsi="Arial"/>
          <w:b/>
          <w:sz w:val="20"/>
          <w:szCs w:val="20"/>
        </w:rPr>
        <w:t xml:space="preserve">100.000,00 zł każda.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wypełnionego przez Wykonawcę </w:t>
        <w:tab/>
        <w:t>załącznika nr 4, o którym mowa w rozdz. VI pkt.2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ek  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dstawią dokumenty (referencje) </w:t>
      </w:r>
      <w:r>
        <w:rPr>
          <w:rFonts w:cs="Arial" w:ascii="Arial" w:hAnsi="Arial"/>
          <w:b/>
          <w:sz w:val="20"/>
          <w:szCs w:val="20"/>
        </w:rPr>
        <w:t>w ilości min. 2</w:t>
      </w:r>
      <w:r>
        <w:rPr>
          <w:rFonts w:cs="Arial" w:ascii="Arial" w:hAnsi="Arial"/>
          <w:sz w:val="20"/>
          <w:szCs w:val="20"/>
        </w:rPr>
        <w:t xml:space="preserve"> od poprzednich zamawiających, </w:t>
        <w:tab/>
        <w:t>potwierdzające, że roboty (o których mowa w pkt.5.2 lit a zostały wykonane należyci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dołączonych przez Wykonawcę </w:t>
        <w:tab/>
        <w:t>referencji  o którym mowa w rozdz. VI pkt.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5.3 Dysponują osobami zdolnymi do wykonania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arunek 4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Posiadają uprawnienia Urzędu Dozoru Technicznego dopuszczające d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wytwarzania urządzeń dźwigowych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montażu dźwigów osobowych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dołączonego przez Wykonawcę </w:t>
        <w:tab/>
        <w:t xml:space="preserve">dokumentu, o którym mowa w rozdz. VIpkt3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5.4 Znajdują się w sytuacji ekonomicznej i finansowej zapewniającej wykonanie</w:t>
        <w:tab/>
        <w:tab/>
        <w:t xml:space="preserve">     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arunek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) </w:t>
        <w:tab/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ie podlegają wykluczeniu z postępowania na podstawie art. 22 i art. 24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ek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r 5 i 6 nastąpi na podstawie dołączonego przez </w:t>
        <w:tab/>
        <w:t>Wykonawcę załącznika nr 2, o którym mowa w rozdz. VI. pkt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Warunek 7 </w:t>
        <w:tab/>
        <w:t>D</w:t>
      </w:r>
      <w:r>
        <w:rPr>
          <w:rFonts w:cs="Arial" w:ascii="Arial" w:hAnsi="Arial"/>
          <w:b/>
          <w:sz w:val="20"/>
        </w:rPr>
        <w:t xml:space="preserve">ostarczone </w:t>
        <w:tab/>
        <w:t xml:space="preserve">urządzenia mają być zgodne z Dyrektywą Parlamentu </w:t>
        <w:tab/>
        <w:tab/>
        <w:tab/>
        <w:t xml:space="preserve">Europejskiego spełniające wymagania dla osób niepełnosprawnych na </w:t>
        <w:tab/>
        <w:tab/>
        <w:tab/>
        <w:t xml:space="preserve">wózkach inwalidzki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przedłożą oświadczenie stanowiące załącznik nr 5 do SIWZ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ena spełnienia warunku nr 7nastąpi na podstawie dołączonego przez Wykonawcę załącznika  nr 5 , o którym mowa w rozdz. VI pkt.5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Warunek 8   Warunki gwarancji, serwis gwarancyjny, konserwacja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udzieli minimum 36 miesięcznej gwarancji na wszystkie wbudowane materiały budowlane (objęte gwarancją) i wykonane roboty budowlan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pełną odpowiedzialność za wbudowane materiały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ramach gwarancji zobowiązany jest do zapewnienia bieżącego serwisu  i prowadzenie konserwacji w okresie gwarancyjnym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rękojmi na przedmiot umowy równy jest okresowi udzielonej gwarancji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zedłożą oświadczenie stanowiące załącznik nr 6do SIWZ</w:t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r 8 nastąpi na podstawie dołączonego przez </w:t>
        <w:tab/>
        <w:t>Wykonawcę załącznika nr 6 , o którym mowa w rozdz. VI . pkt.6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. Z treści załączonych dokumentów musi wynikać jednoznacznie, iż ww. warunki wykonawca spełnił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pełnienie chociażby jednego z ww. warunków skutkować będzie wykluczeniem wykonawcy z postępowania na podstawie art. 24 ust.2 pkt.3 ustawy Prawa zamówień publiczn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 xml:space="preserve">WYKAZ OŚWIADCZEŃ LUB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u nr 1, </w:t>
      </w:r>
      <w:r>
        <w:rPr>
          <w:rFonts w:cs="Arial" w:ascii="Arial" w:hAnsi="Arial"/>
          <w:sz w:val="20"/>
        </w:rPr>
        <w:t>Wykonawca ma dostarczyć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 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>warunku nr 2 i 3,</w:t>
      </w:r>
      <w:r>
        <w:rPr>
          <w:rFonts w:cs="Arial" w:ascii="Arial" w:hAnsi="Arial"/>
          <w:sz w:val="20"/>
        </w:rPr>
        <w:t xml:space="preserve"> Wykonawca ma dostarczyć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załącznika nr 4 należy dołączyć minimum 2 referencje od poprzednich Zamawiających, potwierdzającej, że roboty zostały wykonane należycie i spełniają warunki wymagane przez Zamawiającego, o których mowa w SIWZ rozdz. V pkt. 5.2 lit. a i b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u nr 4, </w:t>
      </w:r>
      <w:r>
        <w:rPr>
          <w:rFonts w:cs="Arial" w:ascii="Arial" w:hAnsi="Arial"/>
          <w:sz w:val="20"/>
        </w:rPr>
        <w:t xml:space="preserve">Wykonawca ma dostarczyć 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3.</w:t>
        <w:tab/>
        <w:t>Poświadczone kopie uprawnień , o których mowa w SIWZ rozdz. V pkt.5.3 lit.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>warunku nr 5 i 6,</w:t>
      </w:r>
      <w:r>
        <w:rPr>
          <w:rFonts w:cs="Arial" w:ascii="Arial" w:hAnsi="Arial"/>
          <w:sz w:val="20"/>
        </w:rPr>
        <w:t xml:space="preserve"> Wykonawca ma dostarczyć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4.   </w:t>
      </w:r>
      <w:r>
        <w:rPr>
          <w:rFonts w:cs="Arial" w:ascii="Arial" w:hAnsi="Arial"/>
          <w:sz w:val="20"/>
        </w:rPr>
        <w:t xml:space="preserve">Oświadczenie Wykonawcy o spełnieniu warunków udziału w postępowaniu zgodnie z art. 22 </w:t>
        <w:tab/>
        <w:t xml:space="preserve">ust.1 ustawy i nie podleganiu wykluczeniu zgodnie 24 ust.1i 2 ustawy Prawo zamówień </w:t>
        <w:tab/>
        <w:t xml:space="preserve">Publicznych wg wzoru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niniejszej SIWZ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celu potwierdzenia spełnienia </w:t>
      </w:r>
      <w:r>
        <w:rPr>
          <w:rFonts w:cs="Arial" w:ascii="Arial" w:hAnsi="Arial"/>
          <w:b/>
          <w:sz w:val="20"/>
        </w:rPr>
        <w:t>warunku 7</w:t>
      </w:r>
      <w:r>
        <w:rPr>
          <w:rFonts w:cs="Arial" w:ascii="Arial" w:hAnsi="Arial"/>
          <w:sz w:val="20"/>
        </w:rPr>
        <w:t>, Wykonawca ma dołączyć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5.</w:t>
        <w:tab/>
      </w:r>
      <w:r>
        <w:rPr>
          <w:rFonts w:cs="Arial" w:ascii="Arial" w:hAnsi="Arial"/>
          <w:sz w:val="20"/>
        </w:rPr>
        <w:t>Oświadczenie dotyczące zgodności ofert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godne z Dyrektywą  Parlamentu Europejskiego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wg </w:t>
      </w:r>
      <w:r>
        <w:rPr>
          <w:rFonts w:cs="Arial" w:ascii="Arial" w:hAnsi="Arial"/>
          <w:b/>
          <w:sz w:val="20"/>
        </w:rPr>
        <w:t>Załącznika nr 5</w:t>
      </w:r>
      <w:r>
        <w:rPr>
          <w:rFonts w:cs="Arial" w:ascii="Arial" w:hAnsi="Arial"/>
          <w:sz w:val="20"/>
        </w:rPr>
        <w:t xml:space="preserve"> do niniejszej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elu potwierdzenia spełnienia warunku 8, Wykonawca ma dołączyć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Oświadczenie wykonawcy dotyczące warunków gwarancji. Serwisu, konserwacji wg  </w:t>
        <w:tab/>
      </w:r>
      <w:r>
        <w:rPr>
          <w:rFonts w:cs="Arial" w:ascii="Arial" w:hAnsi="Arial"/>
          <w:b/>
          <w:sz w:val="20"/>
        </w:rPr>
        <w:t>Załącznika nr 6</w:t>
      </w:r>
      <w:r>
        <w:rPr>
          <w:rFonts w:cs="Arial" w:ascii="Arial" w:hAnsi="Arial"/>
          <w:sz w:val="20"/>
        </w:rPr>
        <w:t xml:space="preserve"> do niniejszej SIWZ.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a ofertę ponadto muszą składać się następujące dokument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pełniony formularz ofertowy </w:t>
      </w:r>
      <w:r>
        <w:rPr>
          <w:rFonts w:cs="Arial" w:ascii="Arial" w:hAnsi="Arial"/>
          <w:b/>
          <w:sz w:val="20"/>
        </w:rPr>
        <w:t>wg Załącznika nr 1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pełniony szczegółowy zakres zamówienia - charakterystyka dźwigu </w:t>
      </w:r>
      <w:r>
        <w:rPr>
          <w:rFonts w:cs="Arial" w:ascii="Arial" w:hAnsi="Arial"/>
          <w:b/>
          <w:sz w:val="20"/>
        </w:rPr>
        <w:t>wg Załącznika nr 3</w:t>
      </w:r>
      <w:r>
        <w:rPr>
          <w:rFonts w:cs="Arial" w:ascii="Arial" w:hAnsi="Arial"/>
          <w:sz w:val="20"/>
        </w:rPr>
        <w:t xml:space="preserve"> do SIWZ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Harmonogram rzeczowo – finansowy. </w:t>
      </w:r>
    </w:p>
    <w:p>
      <w:pPr>
        <w:pStyle w:val="Footer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armonogram musi zawierać wszelkie koszty składające się na cenę oferty, niezbędne do zrealizowania zamówienia z ich podziałem na  poszczególne elementy, które mogą stanowić osobny element odbioru częściowego i uwzględnieniem terminów realizacji każdego z tych elementów. </w:t>
      </w:r>
    </w:p>
    <w:p>
      <w:pPr>
        <w:pStyle w:val="Footer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termin rozpoczęcia realizacji zamówienia należy przyjąć </w:t>
      </w:r>
      <w:r>
        <w:rPr>
          <w:rFonts w:cs="Arial" w:ascii="Arial" w:hAnsi="Arial"/>
          <w:i/>
          <w:iCs/>
          <w:color w:val="000000"/>
          <w:sz w:val="20"/>
        </w:rPr>
        <w:t>„Dzień  podpisania umowy”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Wykonawcy o dokonaniu wizji lokalnej </w:t>
      </w:r>
      <w:r>
        <w:rPr>
          <w:rFonts w:cs="Arial" w:ascii="Arial" w:hAnsi="Arial"/>
          <w:b/>
          <w:sz w:val="20"/>
        </w:rPr>
        <w:t>wg Załącznika nr 8 do SIWZ.</w:t>
        <w:tab/>
        <w:tab/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mawiający dopuszcza możliwość składania oświadczeń, wniosków zawiadomień oraz informacji faksem pod warunkiem, że treść przekazanej informacji zostanie niezwłocznie potwierdzona na piśmie.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 Zamawiający nie dopuszcza możliwości porozumiewania się drogą elektroniczną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</w:rPr>
        <w:t>Krystian Himel  - 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–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6.</w:t>
        <w:tab/>
        <w:t xml:space="preserve">Wykonawca może zwrócić się do Zamawiającego o wyjaśnienie treści specyfikacji istotnych </w:t>
        <w:tab/>
        <w:t xml:space="preserve">warunków zamówienia. Zamawiający obowiązany niezwłocznie udzielić wyjaśnień, </w:t>
      </w:r>
      <w:r>
        <w:rPr>
          <w:rFonts w:cs="Arial" w:ascii="Arial" w:hAnsi="Arial"/>
          <w:b/>
          <w:sz w:val="20"/>
        </w:rPr>
        <w:t xml:space="preserve">chyba  że </w:t>
        <w:tab/>
        <w:t xml:space="preserve">prośba o wyjaśnienie treści specyfikacji wpłynęła do Zamawiającego na mniej niż 6 dni </w:t>
        <w:tab/>
        <w:t>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7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/>
      </w:pPr>
      <w:r>
        <w:rPr>
          <w:rFonts w:cs="Arial" w:ascii="Arial" w:hAnsi="Arial"/>
          <w:sz w:val="20"/>
        </w:rPr>
        <w:t>8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    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</w:t>
        <w:tab/>
        <w:t>A - OPIS SPOSOBU PRZYGOTOWYWANIA OFERTY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e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6. Oferta podpisana przez upoważnionego przedstawiciela Wykonawcy wymaga </w:t>
        <w:tab/>
        <w:t xml:space="preserve">załączenia właściwego pełnomocnika lub umocowania prawn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>za zgodność z oryginałem kopię stosownego pełnomocnictwa poświadczoną notarialni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</w:t>
      </w:r>
      <w:r>
        <w:rPr>
          <w:rFonts w:cs="Arial" w:ascii="Arial" w:hAnsi="Arial"/>
          <w:b/>
          <w:sz w:val="20"/>
        </w:rPr>
        <w:t>przez osoby podpisujące ofertę</w:t>
      </w:r>
      <w:r>
        <w:rPr>
          <w:rFonts w:cs="Arial" w:ascii="Arial" w:hAnsi="Arial"/>
          <w:sz w:val="20"/>
        </w:rPr>
        <w:t xml:space="preserve"> lub osoby posiadające pisemne pełnomocnictwo. W przeciwnym wypadku nie będą brane pod uwagę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>W przypadku poświadczenia za zgodność z oryginałem kopii dokumentów przez osoby nie</w:t>
        <w:tab/>
        <w:t xml:space="preserve">wymienione w dokumencie rejestracyjnym( ewidencyjnym) Wykonawcy, należy do oferty </w:t>
        <w:tab/>
        <w:t xml:space="preserve">dołączyć stosowne pełnomocnictwo. </w:t>
      </w:r>
      <w:r>
        <w:rPr>
          <w:rFonts w:cs="Arial" w:ascii="Arial" w:hAnsi="Arial"/>
          <w:bCs/>
          <w:sz w:val="20"/>
          <w:lang w:val="en-US" w:eastAsia="en-US"/>
        </w:rPr>
        <w:t xml:space="preserve">Pełnomocnictwo powinno być przedstawione w formie </w:t>
        <w:tab/>
        <w:t xml:space="preserve">oryginału, poświadczonej za zgodność </w:t>
        <w:tab/>
        <w:t xml:space="preserve">kopii przez notariusza, adwokata, radcę prawnego lub </w:t>
        <w:tab/>
        <w:t xml:space="preserve">osoby, których uprawnienie do </w:t>
        <w:tab/>
        <w:t xml:space="preserve">reprezentacji wynika z dokumentu rejestracyjnego </w:t>
        <w:tab/>
        <w:t xml:space="preserve">(ewidencyjnego) Wykonawcy, zgodnie ze sposobem reprezentacji określonym w tych </w:t>
        <w:tab/>
        <w:t xml:space="preserve">dokumentach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 xml:space="preserve">13. </w:t>
      </w:r>
      <w:r>
        <w:rPr>
          <w:rFonts w:cs="Arial" w:ascii="Arial" w:hAnsi="Arial"/>
          <w:b/>
          <w:bCs/>
          <w:sz w:val="20"/>
          <w:lang w:val="en-US" w:eastAsia="en-US"/>
        </w:rPr>
        <w:t>Oferty składane przez spółki cywilne</w:t>
      </w:r>
      <w:r>
        <w:rPr>
          <w:rFonts w:cs="Arial" w:ascii="Arial" w:hAnsi="Arial"/>
          <w:bCs/>
          <w:sz w:val="20"/>
          <w:lang w:val="en-US" w:eastAsia="en-US"/>
        </w:rPr>
        <w:t xml:space="preserve"> muszą ustanowić pełnomocnika reprezentującego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 </w:t>
      </w:r>
      <w:r>
        <w:rPr>
          <w:rFonts w:cs="Arial" w:ascii="Arial" w:hAnsi="Arial"/>
          <w:bCs/>
          <w:sz w:val="20"/>
          <w:lang w:val="en-US" w:eastAsia="en-US"/>
        </w:rPr>
        <w:t xml:space="preserve">wspólników spółki w postępowaniu i zawarciu umowy oraz zobowiązane są załączyć  do oferty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</w:t>
      </w:r>
      <w:r>
        <w:rPr>
          <w:rFonts w:cs="Arial" w:ascii="Arial" w:hAnsi="Arial"/>
          <w:bCs/>
          <w:sz w:val="20"/>
          <w:lang w:val="en-US" w:eastAsia="en-US"/>
        </w:rPr>
        <w:t>dokumenty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udzielone pełnomocnikowi (wspólnikowi reprezentującego spółkę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okumenty wymienione w rozdz. VI pkt.1 i 4 zobowiązane są załączyć do oferty od każdego wspólnika biorącego udział w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14. </w:t>
      </w:r>
      <w:r>
        <w:rPr>
          <w:rFonts w:cs="Arial" w:ascii="Arial" w:hAnsi="Arial"/>
          <w:b/>
          <w:sz w:val="20"/>
        </w:rPr>
        <w:t>Oferty składane wspólnie (konsorcja</w:t>
      </w:r>
      <w:r>
        <w:rPr>
          <w:rFonts w:cs="Arial" w:ascii="Arial" w:hAnsi="Arial"/>
          <w:sz w:val="20"/>
        </w:rPr>
        <w:t xml:space="preserve">).Wykonawcy składający ofertę wspólną muszą </w:t>
        <w:tab/>
        <w:t xml:space="preserve">ustanowić pełnomocnika reprezentującego wykonawców w postępowaniu lub w </w:t>
        <w:tab/>
        <w:t xml:space="preserve">postępowaniu i zawarciu umowy oraz zobowiązane są załączyć do oferty dokumenty </w:t>
        <w:tab/>
        <w:t>wymienione poniżej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omocnictwo udzielone pełnomocnikowi reprezentującego wykonawców składających ofertę wspólną. Treść pełnomocnictwa powinna dokładnie określać zakres umocowania.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kumenty wymienione w rozdz. VI pkt1 i 4 dołączyć do oferty od każdego z członków konsorcjum. W odniesieniu do pozostałych dokumentów konsorcjum może złożyć jeden  wspólny dokument. 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4.1   Wszelka korespondencja oraz rozliczania dokonywane będą wyłącznie z pełnomocnikiem </w:t>
        <w:tab/>
        <w:t xml:space="preserve">  (lider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4.2  W przypadku warunku wymaganego doświadczenia, zatrudnienia personelu itp. podmioty </w:t>
        <w:tab/>
        <w:t xml:space="preserve">  tworzące konsorcjum wspólnie muszą wykazać ,iż spełniają ww. warunk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4.3  Wypełniając formularz ofertowy jak również inne dokumenty powołujące się na Wykonawcę </w:t>
        <w:tab/>
        <w:t xml:space="preserve">w miejscu np: nazwa i adres wykonawcy należy wpisać dane dotyczące konsorcjum a nie </w:t>
        <w:tab/>
        <w:t xml:space="preserve">pełnomocnika konsorcju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B –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INFORMACJA ODOKUMENTACH I OŚWIADCZENIACH, JAKIE MAJĄ OBOWIĄZEK </w:t>
        <w:tab/>
        <w:t>ZŁOŻYĆ WYKONAWCY WRAZ Z OFERTĄ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b/>
          <w:sz w:val="20"/>
        </w:rPr>
        <w:t xml:space="preserve">DO OFERTY NALEŻY DOŁĄCZYĆ DOKUMENTY I OŚWIADCZENIA WSKAZANE W </w:t>
        <w:tab/>
        <w:t>ROZDZ VI PUNKT  1 – 10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  <w:t>Kompletna oferta musi zawierać bezwzględnie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PEŁNOMOCNICTWO w przypadku: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spółki cywilne, konsorcja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w przypadku osób nie wymienionych w dokumencie rejestracyjnym( ewidencyjnym),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, w nieprzekraczalnym terminie do dnia </w:t>
      </w:r>
      <w:r>
        <w:rPr>
          <w:rFonts w:cs="Arial" w:ascii="Arial" w:hAnsi="Arial"/>
          <w:b/>
          <w:sz w:val="20"/>
        </w:rPr>
        <w:t>28.12.2007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„Oferta przetargowa na dostawę i montaż dźwigu osobowego dla potrzeb SPZLA w </w:t>
        <w:tab/>
        <w:t>Rudniku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28.12.2007r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   OPIS SPOSOBU OBLICZENIA CENY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Footer"/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Cenę oferty należy podać w formie </w:t>
      </w:r>
      <w:r>
        <w:rPr>
          <w:rFonts w:cs="Arial" w:ascii="Arial" w:hAnsi="Arial"/>
          <w:b/>
          <w:color w:val="000000"/>
          <w:sz w:val="20"/>
        </w:rPr>
        <w:t>ryczałtu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WWTekstpodstawowywcity31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stawa z dnia 23 kwietnia 1964 r. Kodeks cywilny (Dz. U. nr 16, poz. 93, z  późniejszymi </w:t>
        <w:tab/>
        <w:t>zmianami) ten rodzaj wynagrodzenia określa w art. 632 następująco:</w:t>
      </w:r>
    </w:p>
    <w:p>
      <w:pPr>
        <w:pStyle w:val="WWTekstpodstawowywcit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WWTekstpodstawowywcity2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</w:rPr>
        <w:t>§ 1</w:t>
      </w:r>
      <w:r>
        <w:rPr>
          <w:rFonts w:cs="Arial" w:ascii="Arial" w:hAnsi="Arial"/>
          <w:b w:val="false"/>
          <w:i/>
          <w:sz w:val="20"/>
        </w:rPr>
        <w:t>. Jeżeli strony umówiły się o wynagrodzenie ryczałtowe, przyjmujący zamówienie nie może żądać podwyższenia wynagrodzenia, chociażby w czasie zawarcia umowy nie można było przewidzieć rozmiaru lub kosztów prac.</w:t>
      </w:r>
    </w:p>
    <w:p>
      <w:pPr>
        <w:pStyle w:val="WWTekstpodstawowywcity3"/>
        <w:tabs>
          <w:tab w:val="clear" w:pos="708"/>
          <w:tab w:val="left" w:pos="360" w:leader="none"/>
          <w:tab w:val="left" w:pos="409" w:leader="none"/>
        </w:tabs>
        <w:spacing w:lineRule="auto" w:line="36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WWTekstpodstawowywcity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eastAsia="Arial" w:cs="Arial" w:ascii="Arial" w:hAnsi="Arial"/>
          <w:i w:val="false"/>
          <w:iCs/>
          <w:sz w:val="20"/>
          <w:szCs w:val="20"/>
        </w:rPr>
        <w:t xml:space="preserve">     </w:t>
      </w:r>
    </w:p>
    <w:p>
      <w:pPr>
        <w:pStyle w:val="WWTekstpodstawowywcity3"/>
        <w:spacing w:lineRule="auto" w:line="360"/>
        <w:ind w:left="708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>W związku z powyższym cena oferty musi zawierać wszelkie koszty niezbędne do zrealizowania zamówienia wynikające wprost z dokumentacji projektowej, jak również w dokumentacji tej nie ujęte, a bez których nie można wykonać zamówienia.</w:t>
      </w:r>
    </w:p>
    <w:p>
      <w:pPr>
        <w:pStyle w:val="WWTekstpodstawowywcity3"/>
        <w:spacing w:lineRule="auto" w:line="360"/>
        <w:ind w:left="708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Dotyczy to w szczególności kosztów nie wynikających bezpośrednio z opisu przedmiotu zamówienia ,ale możliwych do przewidzenia przez Wykonawcę w trakcie  dokonywania wizji w terenie , które to czynności wykonawca powinien wykonać przed sporządzeniem oferty z zachowaniem należytej staranności. </w:t>
      </w:r>
    </w:p>
    <w:p>
      <w:pPr>
        <w:pStyle w:val="WWTekstpodstawowywcity3"/>
        <w:spacing w:lineRule="auto" w:line="360"/>
        <w:ind w:left="360" w:hanging="0"/>
        <w:rPr>
          <w:rFonts w:ascii="Arial" w:hAnsi="Arial" w:cs="Arial"/>
          <w:b/>
          <w:b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W związku z powyższym wymagane jest od Wykonawców bardzo szczegółowe sprawdzenie w terenie warunków wykonania zamówienia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nieważ obowiązującym wynagrodzeniem jest wynagrodzenie ryczałtowe, kosztorys ofertowy jest jedynie dokumentem, który będzie wykorzystywany do obliczenia należnego wynagrodzenia Wykonawcy w przypadku odstąpienia od umowy, W związku z powyższym kosztorys ofertowy nie będzie miał zastosowania na etapie oceny ofert.</w:t>
      </w:r>
    </w:p>
    <w:p>
      <w:pPr>
        <w:pStyle w:val="1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Arial" w:ascii="Arial" w:hAnsi="Arial"/>
          <w:bCs/>
          <w:color w:val="000000"/>
          <w:sz w:val="20"/>
        </w:rPr>
        <w:t xml:space="preserve">(Wykonawca może dołączyć kosztorys ofertowy w dniu przetargu, ale jeżeli okaże się, że złożona  przez niego oferta zostanie uznana przez Zamawiającego jako najkorzystniejsza, to powinien dostarczyć  kosztorys ofertowy nie później niż w dniu zawarcia umowy.)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</w:t>
        <w:tab/>
        <w:t xml:space="preserve">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 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7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 i wniesienie zabezpieczenia należytego wykonania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umow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 xml:space="preserve">Zamawiający ustala zabezpieczenie należytego wykonania umowy zawartej w wyniku postępowania o udzielenie niniejszego zamówienia w wysokości </w:t>
      </w:r>
      <w:r>
        <w:rPr>
          <w:rFonts w:cs="Arial" w:ascii="Arial" w:hAnsi="Arial"/>
          <w:b/>
          <w:sz w:val="20"/>
        </w:rPr>
        <w:t xml:space="preserve">5 % </w:t>
      </w:r>
      <w:r>
        <w:rPr>
          <w:rFonts w:cs="Arial" w:ascii="Arial" w:hAnsi="Arial"/>
          <w:sz w:val="20"/>
        </w:rPr>
        <w:t>ceny całkowitej podanej w oferc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 xml:space="preserve">Wybrany Wykonawca zobowiązany jest wnieść zabezpieczenie należytego wykonania nie później niż w dniu zawarcia umowy. Zabezpieczenie służy pokryciu roszczeń z tytułu niewykonania lub nienależytego wykonania umowy. </w:t>
      </w:r>
      <w:r>
        <w:rPr>
          <w:rFonts w:cs="Arial" w:ascii="Arial" w:hAnsi="Arial"/>
          <w:bCs/>
          <w:sz w:val="20"/>
        </w:rPr>
        <w:t>Jeżeli Wykonawca jest jednocześnie gwarantem, zabezpieczenie służy także pokryciu roszczeń z tytułu gwarancji jakośc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abezpieczenie może być wnoszone według wyboru Wykonawcy w jednej lub w kilku następujących formach: pieniądzu, poręczeniach bankowych lub poręczeniach spółdzielczej kasy oszczędnościowo - kredytowej, gwarancjach bankowych, gwarancjach ubezpieczeniowych, poręczeniach udzielonych przez podmioty, o których mowa w art. 6 b  ust 5. pkt. 2 ustawy z 9 listopada 2000r o utworzeniu Polskiej Agencji Rozwoju Przedsiębiorczości. Zamawiający nie wyraża zgody na wnoszenie zabezpieczenia w formie, o której mowa w art.148 ust.2 pkt. 1-3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bezpieczenie wnoszone w pieniądzu Wykonawca wpłaci przelewem na następujący rachunek bankowy Zamawiającego: </w:t>
      </w:r>
      <w:r>
        <w:rPr>
          <w:rFonts w:cs="Arial" w:ascii="Arial" w:hAnsi="Arial"/>
          <w:b/>
          <w:sz w:val="20"/>
        </w:rPr>
        <w:t>Bank Spółdzielczy 93 8475 0006 2001 0000 1283 0007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7 </w:t>
      </w:r>
      <w:r>
        <w:rPr>
          <w:rFonts w:cs="Arial" w:ascii="Arial" w:hAnsi="Arial"/>
          <w:sz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 przypadku konsorcjum Wykonawca zobowiązany jest przedłożyć Zamawiającemu umowę konsorcjum, o ile umowa ta nie została załączona w oferci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Środki ochrony prawnej przysługujące Wykonawcą oraz innym osobom określone zostały w </w:t>
        <w:tab/>
        <w:t xml:space="preserve">dziale VI Środki ochrony prawnej Rozdz. 2 ustawy prawo zamówień publicznych w art. 180 – </w:t>
        <w:tab/>
        <w:t xml:space="preserve">183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</w:t>
        <w:tab/>
        <w:t xml:space="preserve"> 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NormalnyWeb"/>
        <w:spacing w:lineRule="auto" w:line="360"/>
        <w:jc w:val="both"/>
        <w:rPr/>
      </w:pPr>
      <w:r>
        <w:rPr/>
        <w:t xml:space="preserve">2.      </w:t>
        <w:tab/>
      </w:r>
      <w:r>
        <w:rPr>
          <w:rFonts w:cs="Arial" w:ascii="Arial" w:hAnsi="Arial"/>
          <w:sz w:val="20"/>
          <w:szCs w:val="20"/>
        </w:rPr>
        <w:t xml:space="preserve">Zamawiający informuje, iż zgodnie z art.96 ust.3 upzp oferty składane w postępowaniu </w:t>
        <w:tab/>
        <w:t xml:space="preserve">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</w:t>
        <w:tab/>
        <w:t xml:space="preserve">później niż w </w:t>
        <w:tab/>
        <w:t xml:space="preserve">terminie składania ofert, </w:t>
        <w:tab/>
        <w:t>zastrzegł, że nie mogą one być udostępnion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 xml:space="preserve">przedsiębiorstwa” lub spięte (zszyte) oddzielnie od pozostałych, jawnych elementów oferty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86 ust.4 </w:t>
        <w:tab/>
        <w:t>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  <w:tab/>
        <w:t>Udostępnienie ofert odbywać się będzie na poniższych zasadach: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wykonawca zobowiązany jest złożyć w siedzibie Zamawiającego , pisemny wniosek o  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udostępnienie treści wskazanej oferty,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zamawiający ustali, z uwzględnieniem złożonego w ofercie zastrzeżenia o tajemnicy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rzedsiębiorstwa, zakres informacji, które mogą być Wykonawcy udostępnione,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)  po przeprowadzeniu powyższych czynności Zamawiający ustali miejsce i sposób </w:t>
        <w:tab/>
        <w:tab/>
        <w:t xml:space="preserve">     udostępnienia oferty, o czym niezwłocznie poinformuje Wykonawcę w pisemnym    </w:t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zawiadomieniu.</w:t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- Formularz ofert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ałącznik n  3 -Szczegółowy  zakres zamówieni - charakterystyka dźwig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- Wykaz zrealizowanych zamów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ałącznik nr 5 - Oświadczenie dot. zgodności oferty zgodnie z Dyrektywą Europejsk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Załącznik nr 6 - Oświadczenie dot. warunków gwarancji, serwisu gwarancyj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Załącznik nr 7 - Projekt umo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8 – Oświadczenie dot. wizji w teren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pecyfikacja techniczna wykonania i odbioru robót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kumentacja projektow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Przedmiar robó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3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3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/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46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4"/>
    <w:lvlOverride w:ilvl="0"/>
    <w:lvlOverride w:ilvl="1">
      <w:startOverride w:val="2"/>
    </w:lvlOverride>
  </w:num>
  <w:num w:numId="27">
    <w:abstractNumId w:val="10"/>
    <w:lvlOverride w:ilvl="0"/>
    <w:lvlOverride w:ilvl="1">
      <w:startOverride w:val="5"/>
    </w:lvlOverride>
  </w:num>
  <w:num w:numId="28">
    <w:abstractNumId w:val="16"/>
    <w:lvlOverride w:ilvl="0">
      <w:startOverride w:val="1"/>
    </w:lvlOverride>
  </w:num>
  <w:num w:numId="29">
    <w:abstractNumId w:val="8"/>
    <w:lvlOverride w:ilvl="0">
      <w:startOverride w:val="7"/>
    </w:lvlOverride>
  </w:num>
  <w:num w:numId="30">
    <w:abstractNumId w:val="1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suppressAutoHyphens w:val="true"/>
      <w:ind w:left="284" w:hanging="314"/>
      <w:jc w:val="both"/>
    </w:pPr>
    <w:rPr>
      <w:rFonts w:ascii="Verdana" w:hAnsi="Verdana" w:cs="Verdana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54:00Z</dcterms:created>
  <dc:creator>Helena Kampik</dc:creator>
  <dc:description/>
  <dc:language>en-US</dc:language>
  <cp:lastModifiedBy>Helena Kampik</cp:lastModifiedBy>
  <cp:lastPrinted>2007-11-28T11:56:00Z</cp:lastPrinted>
  <dcterms:modified xsi:type="dcterms:W3CDTF">2007-12-05T11:05:00Z</dcterms:modified>
  <cp:revision>51</cp:revision>
  <dc:subject/>
  <dc:title>SIWZ –drogi </dc:title>
</cp:coreProperties>
</file>