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jekt umowy załącznik nr 7 do SIW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ojekt umow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 dniu .......2007r w Rudniku, pomiędzy Gminą Rudnik, z siedzibą w Rudniku, zwanym w dalszej części umowy „Zamawiającym” reprezentowanym przez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ójta Gminy Rudnik mgr Alojzego Pieruszk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irmą 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ą  dalej „Wykonawcą” reprezentowaną przez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ostała zawarta umowa o następującej treśc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…….r w trybie ustawy z dnia 29 stycznia 2004r.- Prawo zamówień publicznych (tj. Dz. U. z 2006 r., nr 164, poz. 1163 z późń. zm.) zostaje zawarta umowa o następującej tre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zedmiot umow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>1.</w:t>
        <w:tab/>
        <w:t xml:space="preserve">Zamawiający zleca, a Wykonawca zobowiązuje się do wykonania robót budowlanych pod </w:t>
        <w:tab/>
        <w:t xml:space="preserve">nazwą: </w:t>
      </w:r>
      <w:r>
        <w:rPr/>
        <w:t xml:space="preserve">dostawa i montaż 1 sztuki dźwigu osobowego o napędzie śrubowym dla potrzeb </w:t>
        <w:tab/>
        <w:t xml:space="preserve">Samodzielnego Publicznego Zakładu </w:t>
        <w:tab/>
        <w:t xml:space="preserve">Lecznictwa Ambulatoryjnego w Rudniku ul. Kozielska </w:t>
        <w:tab/>
        <w:t xml:space="preserve">2, spełniającego wymagania dla osób </w:t>
        <w:tab/>
        <w:t xml:space="preserve">niepełnosprawnych na wózkach inwalidzkich wg </w:t>
        <w:tab/>
        <w:t xml:space="preserve">wspólnego słownika zamówień </w:t>
        <w:tab/>
        <w:t>92216134-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 xml:space="preserve">Szczegółowy zakres zamówienia obejmuje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20" w:after="0"/>
        <w:jc w:val="both"/>
        <w:rPr/>
      </w:pPr>
      <w:r>
        <w:rPr>
          <w:rFonts w:cs="Arial"/>
        </w:rPr>
        <w:t>2.1</w:t>
        <w:tab/>
      </w:r>
      <w:r>
        <w:rPr/>
        <w:t xml:space="preserve">dostawę i montaż łącznie z odbiorem dozorowym (opłacenie kosztów odbioru i rejestracji </w:t>
        <w:tab/>
        <w:t xml:space="preserve">dźwigu) wraz z wykonaniem niezbędnych robót budowlanych i elektrycznych </w:t>
      </w:r>
      <w:r>
        <w:rPr>
          <w:rFonts w:cs="Arial"/>
        </w:rPr>
        <w:t xml:space="preserve">związanych z </w:t>
        <w:tab/>
        <w:t xml:space="preserve">przedmiotem zamówienia tj.: 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 xml:space="preserve">wykonanie fundamentu pod dostarczony dźwig, </w:t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wykonanie przebić w ścianach zewnętrznych budynku z wykończeniem - dwa otwor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rozbiórka płyty balkonowej wraz z balustradami z uzupełnieniem ocieplenia budynku styropianem grubości 15 cm z wykonaniem tynku i pomalowaniem pod kolor elewacj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silanie z puszki umieszczonej na parterze budynku w odległości 0,2 m od krawędzi planowanego otworu na parterze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/>
        </w:rPr>
        <w:tab/>
        <w:t>dokonanie  ekspertyz i pomiarów wymaganych przepisami Urzędu Dozoru Technicznego,</w:t>
      </w:r>
    </w:p>
    <w:p>
      <w:pPr>
        <w:pStyle w:val="Normal"/>
        <w:numPr>
          <w:ilvl w:val="1"/>
          <w:numId w:val="12"/>
        </w:numPr>
        <w:spacing w:lineRule="auto" w:line="360" w:before="120" w:after="0"/>
        <w:rPr/>
      </w:pPr>
      <w:r>
        <w:rPr/>
        <w:tab/>
        <w:t xml:space="preserve">sporządzenia kompletnej  dokumentacji do rejestracji w Urzędzie Dozoru Technicznego i jej </w:t>
        <w:tab/>
        <w:t>rejestracja,</w:t>
      </w:r>
    </w:p>
    <w:p>
      <w:pPr>
        <w:pStyle w:val="Normal"/>
        <w:numPr>
          <w:ilvl w:val="1"/>
          <w:numId w:val="12"/>
        </w:numPr>
        <w:spacing w:lineRule="auto" w:line="360" w:before="120" w:after="0"/>
        <w:jc w:val="both"/>
        <w:rPr/>
      </w:pPr>
      <w:r>
        <w:rPr/>
        <w:tab/>
        <w:t xml:space="preserve">uzyskanie dopuszczeń i zezwoleń na eksploatację – opłacenie kosztów Dozoru Technicznego </w:t>
        <w:tab/>
        <w:t xml:space="preserve">(pierwsze badanie), </w:t>
      </w:r>
    </w:p>
    <w:p>
      <w:pPr>
        <w:pStyle w:val="Normal"/>
        <w:numPr>
          <w:ilvl w:val="1"/>
          <w:numId w:val="12"/>
        </w:numPr>
        <w:spacing w:lineRule="auto" w:line="360" w:before="120" w:after="0"/>
        <w:rPr/>
      </w:pPr>
      <w:r>
        <w:rPr/>
        <w:tab/>
        <w:t>uruchomienia dźwigu i przeszkolenia obsługi,</w:t>
      </w:r>
    </w:p>
    <w:p>
      <w:pPr>
        <w:pStyle w:val="Normal"/>
        <w:numPr>
          <w:ilvl w:val="1"/>
          <w:numId w:val="12"/>
        </w:numPr>
        <w:spacing w:lineRule="auto" w:line="360" w:before="120" w:after="0"/>
        <w:rPr/>
      </w:pPr>
      <w:r>
        <w:rPr/>
        <w:tab/>
        <w:t>wykonywanie serwisu gwarancyjnego.</w:t>
      </w:r>
    </w:p>
    <w:p>
      <w:pPr>
        <w:pStyle w:val="Normal"/>
        <w:spacing w:lineRule="auto" w:line="360"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left" w:pos="284" w:leader="none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Termin wykonania zamówienia </w:t>
      </w:r>
    </w:p>
    <w:p>
      <w:pPr>
        <w:pStyle w:val="Normal"/>
        <w:suppressAutoHyphens w:val="true"/>
        <w:spacing w:lineRule="auto" w:line="360"/>
        <w:ind w:left="3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cs="Arial"/>
        </w:rPr>
      </w:pPr>
      <w:r>
        <w:rPr>
          <w:rFonts w:cs="Arial"/>
        </w:rPr>
        <w:t>Wykonawca zobowiązuje się do wykonania przedmiotu umowy w następujących terminach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>
          <w:rFonts w:cs="Arial"/>
        </w:rPr>
      </w:pPr>
      <w:r>
        <w:rPr>
          <w:rFonts w:cs="Arial"/>
        </w:rPr>
        <w:t>rozpoczęcie: w dniu podpisania umowy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>
          <w:rFonts w:cs="Arial"/>
        </w:rPr>
      </w:pPr>
      <w:r>
        <w:rPr>
          <w:rFonts w:cs="Arial"/>
        </w:rPr>
        <w:t>przekazanie placu budowy: w dniu podpisania umowy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ymagany termin realizacji zamówienia -</w:t>
      </w:r>
      <w:r>
        <w:rPr/>
        <w:t xml:space="preserve"> 30 maj 2008 r. </w:t>
      </w:r>
      <w:r>
        <w:rPr>
          <w:rFonts w:cs="Arial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ako termin zakończenia realizacji całego zadania przyjmuje się dzień podpisania protokołu odbioru końcowego. Protokół odbioru końcowego może zostać podpisany po odebraniu przez Zamawiającego bezusterkowo wykonanego przedmiotu zamówienia wraz z wszystkimi wymaganymi przez Zamawiającego dokumentami, w tym instrukcjami, atestami, aprobatami technicznymi na zastosowane materiały i urządzenia, karty gwarancyjne łącznie z otrzymaniem pozytywnej decyzji przez Urząd Dozoru Technicznego zezwalającego na eksploatację dźwigu oraz innymi dokumentami pozwalającymi na ocenę prawidłowości wykonania przedmiotu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ealizacja umowy będzie przebiegać w oparciu o harmonogram rzeczowo – finansowy stanowiący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1</w:t>
      </w:r>
      <w:r>
        <w:rPr/>
        <w:t xml:space="preserve"> do Umow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 xml:space="preserve">Terminy wykonania poszczególnych elementów, które mogą stanowić osobny element odbioru       </w:t>
        <w:tab/>
        <w:tab/>
        <w:t xml:space="preserve">częściowego, określa harmonogram rzeczowo – terminowo – finansowy, zatwierdzony przez      </w:t>
        <w:tab/>
        <w:tab/>
        <w:t>Zamawiającego</w:t>
      </w:r>
      <w:r>
        <w:rPr>
          <w:rFonts w:cs="Arial"/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</w:t>
        <w:tab/>
        <w:t xml:space="preserve">Terminy ustalone w umowie ulegną przesunięciu w przypadku wystąpienia opóźnień </w:t>
        <w:tab/>
        <w:t>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stojów i przerw powstałych na skutek przyczyn nie leżących po  stronie Zamawiającego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edstawionych w ust. 4 lit a -b sytuacjach w których wystąpiły opóźnienia,  strony ustalą </w:t>
        <w:tab/>
        <w:t xml:space="preserve">nowe terminy </w:t>
        <w:tab/>
        <w:t xml:space="preserve">realizacji  przedmiotu umowy z tym, że minimalny okres przesunięcia terminu </w:t>
        <w:tab/>
        <w:t xml:space="preserve">zakończenia robót  równy będzie okresowi przerwy lub opóźnienia. Warunkiem zmiany </w:t>
        <w:tab/>
        <w:t xml:space="preserve">umowy jest jej zgodność z wymogami art. 144 ustawy z dnia 29 stycznia 2004 r. - Prawo </w:t>
        <w:tab/>
        <w:t>zamówień publicznych (tj. Dz.U. z 2006 r., nr 164, poz. 1163 z późń. zm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nagrodzenie </w:t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 wykonany i odebrany przedmiot umowy określony w § 1, strony ustalają wynagrodzenie ryczałtowe zgodnie ze złożoną ofertą przetargową za cenę brutto:………………..zł 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>słownie: ……………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>w tym 22 % podatek VAT, co stanowi kwotę ……………zł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ab/>
        <w:t>słownie: 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Środki zostały zabezpieczone w budżecie w dziale 700 rozdz. 70095 § 605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wota określona w ust. 1 jest kwotą ostateczną obejmującą cały zakres zamówienia przedstawionego w § 1 umowy, i stanowi wynagrodzenie ryczałtowe. </w:t>
      </w:r>
    </w:p>
    <w:p>
      <w:pPr>
        <w:pStyle w:val="Normal"/>
        <w:ind w:left="39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hanging="0"/>
        <w:rPr/>
      </w:pPr>
      <w:r>
        <w:rPr/>
        <w:t>Warunki płatności</w:t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Rozliczanie robót będzie się odbywało w dwóch etapach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I</w:t>
      </w:r>
      <w:r>
        <w:rPr>
          <w:rFonts w:cs="Arial"/>
        </w:rPr>
        <w:t xml:space="preserve"> - po dostawie urządzeń potwierdzonych bezusterkowym protokołem odbioru częściowego, </w:t>
        <w:tab/>
        <w:t xml:space="preserve">podpisanym przez przedstawicieli Zamawiającego, nie więcej niż na wartość dostarczonych </w:t>
        <w:tab/>
        <w:t xml:space="preserve">urządzeń, zgodnie wartością wyszczególnioną w harmonogramie rzeczowo – terminowo – </w:t>
        <w:tab/>
        <w:t xml:space="preserve">finansowym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Arial"/>
        </w:rPr>
        <w:t>b)</w:t>
        <w:tab/>
      </w:r>
      <w:r>
        <w:rPr>
          <w:rFonts w:cs="Arial"/>
          <w:b/>
        </w:rPr>
        <w:t xml:space="preserve">II - </w:t>
      </w:r>
      <w:r>
        <w:rPr>
          <w:rFonts w:cs="Arial"/>
        </w:rPr>
        <w:t xml:space="preserve">po zrealizowaniu całego zamówienia i protokolarnym odbiorze końcowym dokonanym prze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Urząd Dozoru Technicznego zezwalającego na eksploatację dźwig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>Zamawiającego i  przedstawiciela Wykonawc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Arial"/>
        </w:rPr>
        <w:t xml:space="preserve">2. </w:t>
        <w:tab/>
        <w:t xml:space="preserve">Termin płatności faktur  - </w:t>
      </w:r>
      <w:r>
        <w:rPr>
          <w:rFonts w:cs="Arial"/>
          <w:b/>
        </w:rPr>
        <w:t>30 dni</w:t>
      </w:r>
      <w:r>
        <w:rPr>
          <w:rFonts w:cs="Arial"/>
        </w:rPr>
        <w:t xml:space="preserve"> od daty wpływu do siedziby Zamawiającego, z zastrzeżeniem § 4 pkt.1 lit „a” i „b”. </w:t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numPr>
          <w:ilvl w:val="0"/>
          <w:numId w:val="0"/>
        </w:numPr>
        <w:ind w:left="39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0"/>
        </w:numPr>
        <w:spacing w:lineRule="auto" w:line="360" w:before="120" w:after="0"/>
        <w:ind w:left="0" w:hanging="0"/>
        <w:rPr/>
      </w:pPr>
      <w:r>
        <w:rPr/>
        <w:t>Obowiązki stro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a)   protokolarnie przekazanie Wykonawcy placu budowy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)   nadzór inwestorski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c)   dostarczenie kompletu dokumentacji projektowej w dniu podpisania umowy,</w:t>
      </w:r>
    </w:p>
    <w:p>
      <w:pPr>
        <w:pStyle w:val="Normal"/>
        <w:spacing w:lineRule="auto" w:line="360"/>
        <w:ind w:left="357" w:hanging="0"/>
        <w:jc w:val="both"/>
        <w:rPr>
          <w:rFonts w:cs="Arial"/>
        </w:rPr>
      </w:pPr>
      <w:r>
        <w:rPr>
          <w:rFonts w:cs="Arial"/>
        </w:rPr>
        <w:t>d)   dokonanie odbiorów robót, co winno nastąpić zgodnie z ustawą z dnia 7 lipca 1994 r. – Prawo budowlane z późniejszymi zmianami., tj. DZ..U z 2006r,Nr  156, poz.1118 z późń. zm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nikających i ulegających zakryciu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ońcowych,     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gwarancyjnych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e)  stworzenie niezbędnych warunków organizacyjnych umożliwiających dostęp pracownikom </w:t>
        <w:tab/>
        <w:t xml:space="preserve">Wykonawcy do pomieszczeń i personelu Zamawiającego – w zakresie niezbędnym do </w:t>
        <w:tab/>
        <w:t>wykonania niniejszej umowy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f)</w:t>
        <w:tab/>
        <w:t xml:space="preserve">wskazanie i udostępnienie Wykonawcy punktu poboru wody i energii elektrycznej na </w:t>
        <w:tab/>
        <w:t xml:space="preserve">potrzeby związane z realizacją zamówienia (wykonawca nie będzie ponosił z tego tytułu </w:t>
        <w:tab/>
        <w:t xml:space="preserve">kosztów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2  Obowiązki Wykonawcy: </w:t>
      </w:r>
    </w:p>
    <w:p>
      <w:pPr>
        <w:pStyle w:val="Normal"/>
        <w:numPr>
          <w:ilvl w:val="2"/>
          <w:numId w:val="19"/>
        </w:numPr>
        <w:spacing w:lineRule="auto" w:line="360" w:before="120" w:after="0"/>
        <w:jc w:val="both"/>
        <w:rPr>
          <w:rFonts w:cs="Arial"/>
          <w:spacing w:val="-8"/>
        </w:rPr>
      </w:pPr>
      <w:r>
        <w:rPr>
          <w:rFonts w:cs="Arial"/>
        </w:rPr>
        <w:t xml:space="preserve">prawidłowe wykonanie wszystkich prac związanych z realizacją przedmiotu umowy zgodnie z </w:t>
        <w:tab/>
        <w:t xml:space="preserve">specyfikacją istotnych warunków zamówienia, dokumentacją projektową, warunkami </w:t>
        <w:tab/>
        <w:t xml:space="preserve">wykonania i odbiorów oraz aktualnie obowiązującymi normami polskimi, polskim prawem </w:t>
        <w:tab/>
        <w:t xml:space="preserve">budowlanym wraz z aktami wykonawczymi do niego i innymi obowiązującymi przepisami, </w:t>
      </w:r>
    </w:p>
    <w:p>
      <w:pPr>
        <w:pStyle w:val="Normal"/>
        <w:numPr>
          <w:ilvl w:val="2"/>
          <w:numId w:val="16"/>
        </w:numPr>
        <w:spacing w:lineRule="auto" w:line="360" w:before="120" w:after="0"/>
        <w:jc w:val="both"/>
        <w:rPr>
          <w:rFonts w:cs="Arial"/>
          <w:b/>
          <w:b/>
          <w:spacing w:val="-8"/>
        </w:rPr>
      </w:pPr>
      <w:r>
        <w:rPr>
          <w:rFonts w:cs="Arial"/>
        </w:rPr>
        <w:t>zapewnienie kadry i nadzoru z wymaganymi uprawnieniami,</w:t>
      </w:r>
    </w:p>
    <w:p>
      <w:pPr>
        <w:pStyle w:val="Normal"/>
        <w:numPr>
          <w:ilvl w:val="2"/>
          <w:numId w:val="16"/>
        </w:numPr>
        <w:spacing w:lineRule="auto" w:line="360" w:before="120" w:after="0"/>
        <w:jc w:val="both"/>
        <w:rPr>
          <w:rFonts w:cs="Arial"/>
          <w:spacing w:val="-8"/>
        </w:rPr>
      </w:pPr>
      <w:r>
        <w:rPr>
          <w:rFonts w:cs="Arial"/>
          <w:spacing w:val="-8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cs="Arial"/>
          <w:spacing w:val="-8"/>
        </w:rPr>
      </w:pPr>
      <w:r>
        <w:rPr>
          <w:rFonts w:cs="Arial"/>
          <w:spacing w:val="-8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cs="Arial"/>
          <w:spacing w:val="-8"/>
        </w:rPr>
      </w:pPr>
      <w:r>
        <w:rPr>
          <w:rFonts w:cs="Arial"/>
          <w:spacing w:val="-8"/>
        </w:rPr>
        <w:t>g)</w:t>
        <w:tab/>
        <w:t xml:space="preserve">prowadzenie robót zgodnie z przepisami BHP i PPOŻ, dostarczenie do odbioru kompletu dokumentów </w:t>
        <w:tab/>
        <w:t>w tym gwarancji , instrukcji  .</w:t>
      </w:r>
    </w:p>
    <w:p>
      <w:pPr>
        <w:pStyle w:val="Normal"/>
        <w:spacing w:lineRule="auto" w:line="360" w:before="120" w:after="0"/>
        <w:jc w:val="both"/>
        <w:rPr>
          <w:rFonts w:eastAsia="Arial" w:cs="Arial"/>
          <w:spacing w:val="-8"/>
        </w:rPr>
      </w:pPr>
      <w:r>
        <w:rPr>
          <w:rFonts w:eastAsia="Arial" w:cs="Arial"/>
          <w:spacing w:val="-8"/>
        </w:rPr>
        <w:t xml:space="preserve">     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spacing w:lineRule="auto" w:line="360" w:before="120" w:after="0"/>
        <w:jc w:val="center"/>
        <w:rPr>
          <w:rFonts w:cs="Arial"/>
        </w:rPr>
      </w:pPr>
      <w:r>
        <w:rPr>
          <w:rFonts w:cs="Arial"/>
          <w:b/>
        </w:rPr>
        <w:t>Nadzór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cs="Arial"/>
          <w:b/>
          <w:b/>
          <w:spacing w:val="40"/>
        </w:rPr>
      </w:pPr>
      <w:r>
        <w:rPr>
          <w:rFonts w:cs="Arial"/>
        </w:rPr>
        <w:t>Zamawiający powołuje Inspektora Nadzoru Inwestorskiego w osobie……………..</w:t>
      </w:r>
      <w:r>
        <w:rPr>
          <w:rFonts w:cs="Arial"/>
          <w:b/>
        </w:rPr>
        <w:t>.</w:t>
      </w:r>
    </w:p>
    <w:p>
      <w:pPr>
        <w:pStyle w:val="TextBody"/>
        <w:spacing w:lineRule="auto" w:line="360" w:before="12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 156, poz. 1118 z późń. zm.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Wykonawca ustanawia Kierownika Budowy w osobie: … nr uprawnień, polisa ubezpieczeniowa nr ……. z dnia ……. wystawiona przez …………..</w:t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ind w:left="-709" w:firstLine="57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Wykonawca udziela ...................(minimum 3 letniej gwarancji) na wszystkie wbudowane materiały budowlane (objęte gwarancją) i wykonane roboty budowlane. Wykonawca ponosi pełną odpowiedzialność za wbudowane materiał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 xml:space="preserve">Okres gwarancji liczony będzie od </w:t>
      </w:r>
      <w:r>
        <w:rPr>
          <w:rFonts w:cs="Arial"/>
          <w:b/>
        </w:rPr>
        <w:t xml:space="preserve">daty otrzymania bezusterkowego protokołu odbioru końcowego robót i otrzymania pozytywnej decyzji przez Urząd Dozoru Technicznego zezwalającego na eksploatację dźwig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/>
        </w:rPr>
        <w:t>Strony umowy ustalają okres rękojmi na przedmiot umowy równy jest okresowi udzielonej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Wykonawca w ramach gwarancji zobowiązany jest do zapewnienia bieżącego serwisu powadzenia konserwacji w okresie gwarancyj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Wykonawca zobowiązuje się dostarczyć niezbędnych części zamiennych w całym okresie eksploatacji dźwig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 xml:space="preserve">W trakcie trwania okresu gwarancji, wykonawca zobowiązany będzie do bezpłatnego usuwania wad i usterek utrudniających lub uniemożliwiających eksploatację sprzętu zgodnie z przeznaczeniem. Naprawy dokonywane będą w miejscu usytuowania rzeczy objętej wadą z dojazdem na koszt Wykonawc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Wykonawca w ramach udzielonej gwarancji pokrywa koszty robocizny, części oraz dojazdu do siedziby Zamawiającego, a także wymiany wadliwego urządzenia na nowe.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709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TextBody"/>
        <w:numPr>
          <w:ilvl w:val="0"/>
          <w:numId w:val="14"/>
        </w:numPr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wysokości 5 % ceny całkowitej podanej w ofercie  co stanowi kwotę ………………. zł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Zabezpieczenie należytego wykonania umowy zostało wniesione w formie: </w:t>
      </w:r>
      <w:r>
        <w:rPr>
          <w:rFonts w:cs="Arial" w:ascii="Arial" w:hAnsi="Arial"/>
        </w:rPr>
        <w:t>………….</w:t>
        <w:tab/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TextBody"/>
        <w:spacing w:lineRule="auto" w:line="360"/>
        <w:ind w:left="39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usunięcia wszystkich wad i usterek zapisanych ewentualnie w protokole odbioru końc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3" w:leader="none"/>
        </w:tabs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cs="Arial"/>
        </w:rPr>
        <w:t>W przypadku należytego wykonania zamówienia kwota ……..zł stanowiąca równowartość 70 % zabezpieczenia zostanie zwrócone lub zwolnione w ciągu 30 dni po ostatecznym odbiorze robót, potwierdzonym protokołem odbioru robót, z zastrzeżeniem § 4 pkt.1 lit b, a pozostała kwota …..zł stanowiąca równowartość 30 % zabezpieczenia zostanie zwrócona lub zwolniona w ciągu 14 dni po upływie okresu odpowiedzialności z tytułu gwarancji jakości, który wynosi minimum 3 lata, od daty odbioru końcowego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3" w:leader="none"/>
        </w:tabs>
        <w:suppressAutoHyphens w:val="true"/>
        <w:overflowPunct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przypadku nie należytego wykonania zamówienia zabezpieczenie wraz z powstałymi odsetkami stają się własnością Zamawiającego i będzie wykorzystane do zgodnego z umową wykonania robót i do pokrycia roszczeń z tytułu gwarancji jakości lub rękojmi. </w:t>
        <w:tab/>
        <w:tab/>
      </w:r>
    </w:p>
    <w:p>
      <w:pPr>
        <w:pStyle w:val="Normal"/>
        <w:ind w:firstLine="57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5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ind w:firstLine="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811" w:leader="none"/>
        </w:tabs>
        <w:suppressAutoHyphens w:val="true"/>
        <w:overflowPunct w:val="false"/>
        <w:autoSpaceDE w:val="false"/>
        <w:spacing w:lineRule="auto" w:line="360"/>
        <w:ind w:left="417" w:hanging="360"/>
        <w:jc w:val="both"/>
        <w:rPr>
          <w:rFonts w:cs="Arial"/>
        </w:rPr>
      </w:pPr>
      <w:r>
        <w:rPr>
          <w:rFonts w:cs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777" w:hanging="360"/>
        <w:jc w:val="both"/>
        <w:rPr>
          <w:rFonts w:cs="Arial"/>
        </w:rPr>
      </w:pPr>
      <w:r>
        <w:rPr>
          <w:rFonts w:cs="Arial"/>
        </w:rPr>
        <w:t>za odstąpienie od umowy przez Zamawiającego z przyczyn, za które ponosi odpowiedzialność Wykonawca - w wysokości 10 % wynagrodzenia umownego za przedmiot zamówieni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777" w:hanging="360"/>
        <w:jc w:val="both"/>
        <w:rPr>
          <w:rFonts w:cs="Arial"/>
        </w:rPr>
      </w:pPr>
      <w:r>
        <w:rPr>
          <w:rFonts w:cs="Arial"/>
        </w:rPr>
        <w:t>za zwłokę w oddaniu określonego w umowie przedmiotu odbioru - w wysokości 0,2 % wynagrodzenia umownego za przedmiot odbioru za każdy dzień zwłok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777" w:hanging="360"/>
        <w:jc w:val="both"/>
        <w:rPr/>
      </w:pPr>
      <w:r>
        <w:rPr>
          <w:rFonts w:cs="Arial"/>
        </w:rPr>
        <w:t>za zwłokę w usunięciu wad stwierdzonych przy odbiorze - w wysokości 0,2 % wynagrodzenia umownego za każdy dzień zwłoki, liczonej od końcowego dnia terminu wyznaczonego na usunięcie wad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 xml:space="preserve">Zamawiający zapłaci Wykonawcy karę umowną za odstąpienie od umowy przez Wykonawcę z przyczyn, za które ponosi odpowiedzialność Zamawiający - w wysokości 10 % wynagrodzenia umownego, za wyjątkiem wystąpienia sytuacji przedstawionej w art. 145 ustawy z dnia 29.01.2004r Prawo zamówień publicznych ( DZ.U z 2006r, Nr 164 poz.1163 z późń. zm.)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>Zamawiający ma prawo dochodzić odszkodowania uzupełniającego na zasadach Kodeksu Cywilnego, jeżeli szkoda przewyższy wysokość zastrzeżonych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71" w:leader="none"/>
        </w:tabs>
        <w:suppressAutoHyphens w:val="true"/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rFonts w:cs="Arial"/>
        </w:rPr>
        <w:t>Wykonawca w razie zaistnienia okoliczności określonych w ust. 1 niniejszego § wyraża zgodę na potrącenie kar umownych z wierzytelności wynikającymi z wystawionych faktur.</w:t>
      </w:r>
    </w:p>
    <w:p>
      <w:pPr>
        <w:pStyle w:val="Normal"/>
        <w:ind w:left="-709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310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ind w:left="-709"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spacing w:lineRule="auto" w:line="360"/>
        <w:ind w:left="357" w:hanging="357"/>
        <w:jc w:val="both"/>
        <w:rPr>
          <w:rFonts w:cs="Arial"/>
        </w:rPr>
      </w:pPr>
      <w:r>
        <w:rPr>
          <w:rFonts w:cs="Arial"/>
        </w:rPr>
        <w:t>W sprawach nieuregulowanych niniejszą umową mają zastosowanie odpowiednie przepisy Kodeksu Cywilnego oraz ustawy z dnia 29.01.2004r - Prawo zamówień publicznych DZ.U z 2006 Nr 164 poz.1163 z późń. z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spacing w:lineRule="auto" w:line="360"/>
        <w:ind w:left="358" w:hanging="357"/>
        <w:jc w:val="both"/>
        <w:rPr>
          <w:rFonts w:cs="Arial"/>
        </w:rPr>
      </w:pPr>
      <w:r>
        <w:rPr>
          <w:rFonts w:cs="Arial"/>
        </w:rPr>
        <w:t>Ewentualne spory powstałe na tle wykonania przedmiotu umowy strony poddają rozstrzygnięciu sądów powszechnych właściwych rzeczowo i miejscowo ze względu na siedzibę Zamawiającego.</w:t>
      </w:r>
    </w:p>
    <w:p>
      <w:pPr>
        <w:pStyle w:val="Normal"/>
        <w:ind w:firstLine="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709" w:firstLine="57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09" w:firstLine="5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531" w:leader="none"/>
        </w:tabs>
        <w:suppressAutoHyphens w:val="true"/>
        <w:overflowPunct w:val="false"/>
        <w:autoSpaceDE w:val="false"/>
        <w:jc w:val="both"/>
        <w:rPr>
          <w:rFonts w:cs="Arial"/>
        </w:rPr>
      </w:pPr>
      <w:r>
        <w:rPr>
          <w:rFonts w:cs="Arial"/>
        </w:rPr>
        <w:t>Umowę sporządzono w dwóch jednobrzmiących egzemplarzach, po jednym dla każdej ze stron.</w:t>
      </w:r>
    </w:p>
    <w:p>
      <w:pPr>
        <w:pStyle w:val="Normal"/>
        <w:ind w:left="43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82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Arial"/>
        </w:rPr>
        <w:t>ZAMAWIAJĄCY:</w:t>
        <w:tab/>
        <w:tab/>
        <w:tab/>
        <w:tab/>
        <w:tab/>
        <w:tab/>
        <w:tab/>
        <w:t>WYKO</w:t>
      </w:r>
      <w:r>
        <w:rPr/>
        <w:t xml:space="preserve">NAWC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8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31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360"/>
        </w:tabs>
        <w:ind w:left="2171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53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21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8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2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6:00Z</dcterms:created>
  <dc:creator>Helena Kampik</dc:creator>
  <dc:description/>
  <dc:language>en-US</dc:language>
  <cp:lastModifiedBy>Helena Kampik</cp:lastModifiedBy>
  <cp:lastPrinted>2007-12-05T12:07:00Z</cp:lastPrinted>
  <dcterms:modified xsi:type="dcterms:W3CDTF">2007-12-05T11:07:00Z</dcterms:modified>
  <cp:revision>9</cp:revision>
  <dc:subject/>
  <dc:title>Projekt umowy załącznik nr 7 do SIWZ</dc:title>
</cp:coreProperties>
</file>