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tyczy: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Udzielenia zamówienia publicznego w trybie przetargu </w:t>
        <w:tab/>
        <w:t>nieograniczonego na dostawę i montaż dźwigu osobowego dla potrzeb SP ZLA w Rudniku ul. Kozielska 2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 spełnianiu warunków udziału w postępowaniu (art. 22 ust. 1 ustawy z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dnia 29 stycznia 2004 roku Prawo zamówień publicznych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osobami zdolnymi do wykonania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>Oferenta</w:t>
      </w:r>
    </w:p>
    <w:p>
      <w:pPr>
        <w:pStyle w:val="Normal"/>
        <w:ind w:left="4956" w:hanging="0"/>
        <w:rPr/>
      </w:pPr>
      <w:r>
        <w:rPr/>
        <w:t xml:space="preserve">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2:00Z</dcterms:created>
  <dc:creator>Helena Kampik</dc:creator>
  <dc:description/>
  <dc:language>en-US</dc:language>
  <cp:lastModifiedBy>Helena Kampik</cp:lastModifiedBy>
  <cp:lastPrinted>2007-12-05T10:32:00Z</cp:lastPrinted>
  <dcterms:modified xsi:type="dcterms:W3CDTF">2007-12-05T09:45:00Z</dcterms:modified>
  <cp:revision>5</cp:revision>
  <dc:subject/>
  <dc:title>Oświadczenie art</dc:title>
</cp:coreProperties>
</file>