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do protokółu 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r XI / 03 z sesji Rady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miny Rudnik z dnia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0 października 2003 roku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XI/96/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październik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 : </w:t>
      </w:r>
      <w:r>
        <w:rPr>
          <w:rFonts w:cs="Arial" w:ascii="Arial" w:hAnsi="Arial"/>
          <w:b/>
        </w:rPr>
        <w:t xml:space="preserve">zaciągnięcia pożyczki w Wojewódzkim Funduszu Ochrony Środowiska i Gospodarki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Wodnej w Katowicach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</w:rPr>
        <w:t>Na podstawie art.18 ust.2, pkt 9 lit.c, art.58 ustawy z dnia 08 marca 1990 roku o samorządzie gminnym / tekst jednolity z 2001 roku Dz.U. Nr 142 poz. 1591z późniejszymi  zmianami /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48 ust.2 ustawy z dnia 26 listopada 1998 roku o finansach publicznych ( tekst jednolity Dz.U. z 2003 roku Nr 15 poz. 148 z późniejszymi zmianami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ciągnąć pożyczkę w Wojewódzkim Funduszu Ochrony Środowiska i Gospodarki Wodnej w Katowicach  w kwocie </w:t>
      </w:r>
      <w:r>
        <w:rPr>
          <w:rFonts w:cs="Arial" w:ascii="Arial" w:hAnsi="Arial"/>
          <w:b/>
        </w:rPr>
        <w:t>1.071.835 zł.</w:t>
      </w:r>
      <w:r>
        <w:rPr>
          <w:rFonts w:cs="Arial" w:ascii="Arial" w:hAnsi="Arial"/>
        </w:rPr>
        <w:t xml:space="preserve"> z przeznaczeniem na realizacje inwestycji proekologicznej pod nazwą </w:t>
      </w:r>
      <w:r>
        <w:rPr>
          <w:rFonts w:cs="Arial" w:ascii="Arial" w:hAnsi="Arial"/>
          <w:b/>
        </w:rPr>
        <w:t>„ Kompleksowa modernizacja źródła ciepła i przegród zewnętrznych w obiektach na terenie Gminy Rudnik”</w:t>
      </w:r>
      <w:r>
        <w:rPr>
          <w:rFonts w:cs="Arial" w:ascii="Arial" w:hAnsi="Arial"/>
        </w:rPr>
        <w:t xml:space="preserve"> zgodnie z podpisanymi umowami dla inwestycji w niżej wymienionych obiekt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espół Szkół Ogólnokształcących w Szonowicach  w wysokości </w:t>
      </w:r>
      <w:r>
        <w:rPr>
          <w:rFonts w:cs="Arial" w:ascii="Arial" w:hAnsi="Arial"/>
          <w:b/>
        </w:rPr>
        <w:t>289.15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Budynek Urzędu Gminy w Rudniku w wysokości </w:t>
      </w:r>
      <w:r>
        <w:rPr>
          <w:rFonts w:cs="Arial" w:ascii="Arial" w:hAnsi="Arial"/>
          <w:b/>
        </w:rPr>
        <w:t>103.16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espół Szkół Ogólnokształcących w Rudniku w wysokości </w:t>
      </w:r>
      <w:r>
        <w:rPr>
          <w:rFonts w:cs="Arial" w:ascii="Arial" w:hAnsi="Arial"/>
          <w:b/>
        </w:rPr>
        <w:t>171.285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espół Szkół Ogólnokształcących w Grzegorzowicach w wysokości </w:t>
      </w:r>
      <w:r>
        <w:rPr>
          <w:rFonts w:cs="Arial" w:ascii="Arial" w:hAnsi="Arial"/>
          <w:b/>
        </w:rPr>
        <w:t>138.911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ala gimnastyczna, Przedszkole i 3 mieszkania w Grzegorzowicach </w:t>
      </w:r>
      <w:r>
        <w:rPr>
          <w:rFonts w:cs="Arial" w:ascii="Arial" w:hAnsi="Arial"/>
          <w:b/>
        </w:rPr>
        <w:t>137.876 z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w Brzeźnicy w wysokości </w:t>
      </w:r>
      <w:r>
        <w:rPr>
          <w:rFonts w:cs="Arial" w:ascii="Arial" w:hAnsi="Arial"/>
          <w:b/>
        </w:rPr>
        <w:t>80.994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środek Zdrowia w Rudniku w wysokości </w:t>
      </w:r>
      <w:r>
        <w:rPr>
          <w:rFonts w:cs="Arial" w:ascii="Arial" w:hAnsi="Arial"/>
          <w:b/>
        </w:rPr>
        <w:t>65.016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środek Zdrowia Łubowice w wysokości </w:t>
      </w:r>
      <w:r>
        <w:rPr>
          <w:rFonts w:cs="Arial" w:ascii="Arial" w:hAnsi="Arial"/>
          <w:b/>
        </w:rPr>
        <w:t>85.443 z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ciągnięta pożyczka podlega spłacie z dochodów własnych Gminy w terminach i na zasadach określonych  warunkami umowy pożyczk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ci  moc Uchwała Rady Gminy  </w:t>
      </w:r>
      <w:r>
        <w:rPr>
          <w:rFonts w:cs="Arial" w:ascii="Arial" w:hAnsi="Arial"/>
          <w:b/>
        </w:rPr>
        <w:t>Nr VII / 58 / 03 z dnia 30 kwietnia 2003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ada Gminy Rudnik w dniu 30 kwietnia 2003 roku podjęła Uchwałę </w:t>
      </w:r>
      <w:r>
        <w:rPr>
          <w:rFonts w:cs="Arial" w:ascii="Arial" w:hAnsi="Arial"/>
          <w:b/>
        </w:rPr>
        <w:t>Nr VII / 58 / 03</w:t>
      </w:r>
      <w:r>
        <w:rPr>
          <w:rFonts w:cs="Arial" w:ascii="Arial" w:hAnsi="Arial"/>
        </w:rPr>
        <w:t xml:space="preserve"> w sprawie  zaciągnięcia pożyczki w Wojewódzkim Funduszu Ochrony Środowiska i Gospodarki Wodnej w Katowicach w kwocie </w:t>
      </w:r>
      <w:r>
        <w:rPr>
          <w:rFonts w:cs="Arial" w:ascii="Arial" w:hAnsi="Arial"/>
          <w:b/>
        </w:rPr>
        <w:t>875.968 zł.</w:t>
      </w:r>
      <w:r>
        <w:rPr>
          <w:rFonts w:cs="Arial" w:ascii="Arial" w:hAnsi="Arial"/>
        </w:rPr>
        <w:t xml:space="preserve"> z przeznaczeniem na realizację inwestycji proekologicznych pod nazwą „ Kompleksowa modernizacja źródła ciepła i przegród zewnętrznych w obiektach na terenie Gminy Rudnik” .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dług harmonogramu rzeczowo-finansowego inwestycje będą realizowane w latach 2003 i 2004. Powyższa Uchwała Rady dotyczyła tylko pożyczki niezbędnej do sfinansowania zadań w 2003 r. Plan wydatków również zwiększono o kwotę, która zabezpiecza w roku bieżącym pokrycie przewidzianych do wykonania zad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godnie z pozytywnie załatwionymi wnioskami o pożyczki, podpisano umowy z W F O Ś i G W w Katowicach na realizację całości prac , tak więc Uchwała Rady musi odzwierciedlać akceptację Rady na zadłużenie w roku 2003 w wysokości </w:t>
      </w:r>
      <w:r>
        <w:rPr>
          <w:rFonts w:cs="Arial" w:ascii="Arial" w:hAnsi="Arial"/>
          <w:b/>
        </w:rPr>
        <w:t>855.255 zł.</w:t>
      </w:r>
      <w:r>
        <w:rPr>
          <w:rFonts w:cs="Arial" w:ascii="Arial" w:hAnsi="Arial"/>
        </w:rPr>
        <w:t xml:space="preserve"> oraz zadłużenie w kwocie </w:t>
      </w:r>
      <w:r>
        <w:rPr>
          <w:rFonts w:cs="Arial" w:ascii="Arial" w:hAnsi="Arial"/>
          <w:b/>
        </w:rPr>
        <w:t>216.580 zł.,</w:t>
      </w:r>
      <w:r>
        <w:rPr>
          <w:rFonts w:cs="Arial" w:ascii="Arial" w:hAnsi="Arial"/>
        </w:rPr>
        <w:t xml:space="preserve"> która wpłynie w okresach objętych harmonogramami  dopiero w roku 2004 czyli łącznie w wysokości </w:t>
      </w:r>
      <w:r>
        <w:rPr>
          <w:rFonts w:cs="Arial" w:ascii="Arial" w:hAnsi="Arial"/>
          <w:b/>
        </w:rPr>
        <w:t>1.071.835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mogiem Wojewódzkiego Funduszu Ochrony Środowiska i Gospodarki Wodnej jest uzyskanie przez Gminę pozytywnej opinii Regionalnej Izby Obrachunkowej w Katowicach o możliwościach spłat całości zaciągniętych przez gminę pożyczek obejmujących </w:t>
      </w:r>
      <w:r>
        <w:rPr>
          <w:rFonts w:cs="Arial" w:ascii="Arial" w:hAnsi="Arial"/>
          <w:b/>
        </w:rPr>
        <w:t xml:space="preserve">rok 2003 i 2004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 uważa się za zasadne uchylenie Uchwały Rady Nr VII / 58 /03 z dnia 30 kwietnia 2003 roku i podjęcie nowej uchwały w przedstawionym brzmieni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31:00Z</dcterms:created>
  <dc:creator>U.G. Rudnik</dc:creator>
  <dc:description/>
  <cp:keywords/>
  <dc:language>en-US</dc:language>
  <cp:lastModifiedBy>Maciej Olędzki</cp:lastModifiedBy>
  <dcterms:modified xsi:type="dcterms:W3CDTF">2004-07-31T11:40:00Z</dcterms:modified>
  <cp:revision>2</cp:revision>
  <dc:subject/>
  <dc:title>Załącznik do protokółu  </dc:title>
</cp:coreProperties>
</file>