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II/07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29 października 2007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I/95/07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9 października 2007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do realizacji zadania</w:t>
      </w:r>
      <w:r>
        <w:rPr/>
        <w:t xml:space="preserve"> </w:t>
      </w:r>
      <w:r>
        <w:rPr>
          <w:b/>
        </w:rPr>
        <w:t>z zakresu właściwości Województwa Śląskiego</w:t>
        <w:br/>
        <w:t xml:space="preserve">pn.: „Budowa chodnika w ciągu drogi wojewódzkiej nr 421 w miejscowości Grzegorzowice”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a podstawie art. 167 ust. 2 pkt 3 ustawy z dnia 30 czerwca 2005 r. o finansach publicznych (Dz.U</w:t>
        <w:br/>
        <w:t xml:space="preserve">z 2005r. Nr 249, poz.2104 </w:t>
      </w:r>
      <w:r>
        <w:rPr>
          <w:rStyle w:val="Odwoaniedokomentarza"/>
          <w:vanish/>
          <w:sz w:val="20"/>
          <w:szCs w:val="20"/>
        </w:rPr>
        <w:t>z późn. zm</w:t>
      </w:r>
      <w:r>
        <w:rPr>
          <w:rStyle w:val="Odwoaniedokomentarza"/>
          <w:vanish/>
        </w:rPr>
        <w:t>.</w:t>
      </w:r>
      <w:r>
        <w:rPr/>
        <w:t>) oraz art.8 ust.2a i art. 18 ust. 2 pkt 11 ustawy z dnia 8 marca 1990 r. o samorządzie gminnym (Dz.U. z 2001r. Nr 142, poz.1591 z 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Wyrazić zgodę na przyjęcie do realizacji</w:t>
      </w:r>
      <w:r>
        <w:rPr>
          <w:b/>
        </w:rPr>
        <w:t xml:space="preserve"> </w:t>
      </w:r>
      <w:r>
        <w:rPr/>
        <w:t>zadania z zakresu właściwości Województwa Śląskiego pn.: „Budowa chodnika w ciągu drogi wojewódzkiej nr 421 w miejscowości Grzegorzowice”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Uchwała wchodzi w życie z dniem podjęcia, z mocą obowiązującą od dnia 10.08.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djęcie niniejszej uchwały umożliwi Wójtowi na realizacje przedmiotowego zadania. </w:t>
      </w:r>
    </w:p>
    <w:p>
      <w:pPr>
        <w:pStyle w:val="Normal"/>
        <w:jc w:val="both"/>
        <w:rPr/>
      </w:pPr>
      <w:r>
        <w:rPr/>
        <w:t xml:space="preserve">Gmina Rudnik zamierza przyjąć zadanie z zakresu właściwości Województwa Śląskiego pt: „"Budowa chodnika w ciągu drogi wojewódzkiej nr 421 w miejscowości Grzegorzowice”.  </w:t>
        <w:br/>
        <w:t>W tym celu Rada Gminy Rudnik winna wyrazić zgodę na zawarcie porozumienia,</w:t>
        <w:br/>
        <w:t>po myśli art. 8 ust. 2a  i art. 18 ust. 2 pkt 11 ustawy z dnia 8 marca 1990r. o samorządzie gminnym (tj. Dz. U. z 2001r., Nr 142, poz. 1591 z późn. zm.).</w:t>
      </w:r>
    </w:p>
    <w:p>
      <w:pPr>
        <w:pStyle w:val="Normal"/>
        <w:jc w:val="both"/>
        <w:rPr/>
      </w:pPr>
      <w:r>
        <w:rPr/>
        <w:t>Dlatego przygotowano projekt podjęcia niniejszej uchwał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5:00Z</dcterms:created>
  <dc:creator>Urząd Gminy Rudnik </dc:creator>
  <dc:description/>
  <cp:keywords/>
  <dc:language>en-US</dc:language>
  <cp:lastModifiedBy>Biuro Rady</cp:lastModifiedBy>
  <cp:lastPrinted>2007-10-29T15:00:00Z</cp:lastPrinted>
  <dcterms:modified xsi:type="dcterms:W3CDTF">2007-10-30T17:33:00Z</dcterms:modified>
  <cp:revision>3</cp:revision>
  <dc:subject/>
  <dc:title>Uchwała Nr</dc:title>
</cp:coreProperties>
</file>