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left="5529" w:hanging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hanging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hanging="60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do uchwały Nr XIII/102/07              z sesji Rady Gminy Rud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dnia 28 listopada 2007 r.</w:t>
      </w:r>
    </w:p>
    <w:p>
      <w:pPr>
        <w:pStyle w:val="Heading"/>
        <w:ind w:left="6379" w:hanging="6946"/>
        <w:rPr>
          <w:rFonts w:ascii="Arial" w:hAnsi="Arial" w:cs="Arial"/>
          <w:b w:val="false"/>
          <w:b w:val="false"/>
          <w:color w:val="000000"/>
          <w:sz w:val="36"/>
          <w:szCs w:val="20"/>
        </w:rPr>
      </w:pPr>
      <w:r>
        <w:rPr>
          <w:rFonts w:cs="Arial"/>
          <w:b w:val="false"/>
          <w:color w:val="000000"/>
          <w:sz w:val="36"/>
          <w:szCs w:val="20"/>
        </w:rPr>
      </w:r>
    </w:p>
    <w:p>
      <w:pPr>
        <w:pStyle w:val="Heading"/>
        <w:ind w:left="7655" w:hanging="567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</w:rPr>
        <w:t xml:space="preserve">ZAOPATRZENIA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TACJĘ HODOWLI ROŚLIN „MODZURÓW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GRUPA SZELEJEWO SP. Z O.O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 MODZURO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- 2007 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 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Stacja Hodowli Roślin „Modzurów” Gr. Szelejewo Sp. z o.o. w Modzurowie prowadzi działalność związaną ze zbiorowym zaopatrzeniem w wodę, w zakresie  poboru, uzdatniania i rozprowadzania wody  za pomocą urządzeń  będących 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. 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okresie obowiązywania taryfy Stacja Hodowli Roślin  „Modzurów”  Gr. Szelejewo Sp. z o.o. w Modzurowie będzie  stosowała taryfę jednolitą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ryfa 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wo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. 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1. W zakresie zbiorowego zaopatrzenia w wodę  występuje następująca grupa odbiorców:</w:t>
      </w:r>
    </w:p>
    <w:p>
      <w:pPr>
        <w:pStyle w:val="Normal"/>
        <w:ind w:left="17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770" w:hanging="17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80-150   (odbiorcy indywidualni – na cele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4. 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1m³ dostarczanej wod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ena netto 1,75 zł /m</w:t>
      </w:r>
      <w:r>
        <w:rPr>
          <w:rFonts w:cs="Arial" w:ascii="Arial" w:hAnsi="Arial"/>
          <w:b/>
          <w:color w:val="000000"/>
          <w:vertAlign w:val="superscript"/>
        </w:rPr>
        <w:t xml:space="preserve">3 </w:t>
      </w:r>
      <w:r>
        <w:rPr>
          <w:rFonts w:cs="Arial" w:ascii="Arial" w:hAnsi="Arial"/>
          <w:b/>
          <w:color w:val="000000"/>
        </w:rPr>
        <w:t xml:space="preserve"> + 7 % VAT  = 1,87 zł/m</w:t>
      </w:r>
      <w:r>
        <w:rPr>
          <w:rFonts w:cs="Arial" w:ascii="Arial" w:hAnsi="Arial"/>
          <w:b/>
          <w:color w:val="000000"/>
          <w:vertAlign w:val="superscript"/>
        </w:rPr>
        <w:t xml:space="preserve">3 </w:t>
      </w:r>
      <w:r>
        <w:rPr>
          <w:rFonts w:cs="Arial" w:ascii="Arial" w:hAnsi="Arial"/>
          <w:b/>
          <w:color w:val="000000"/>
        </w:rPr>
        <w:t>(cena brutto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ARUNKI ROZLICZE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>5.1. Ilość wody dostarczanej do odbiorcy ustala się na podstawie wskazania wodomierza głównego,    a w przypadku jego braku, w oparciu o przeciętne normy zużycia wody, ustalane na podstawie rozporządzenia o którym mowa w art. 27 ustawy  o zbiorowym zaopatrzeniu w wodę i zbiorowym odprowadzaniu ścieków z dnia 7 czerwca 2001 roku ( Dz. U. nr 72 poz. 747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ind w:left="426" w:hanging="426"/>
        <w:rPr/>
      </w:pPr>
      <w:r>
        <w:rPr/>
        <w:t>5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. 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>6.1. Usługi świadczone przez Stację Hodowli Roślin „Modzurów” Gr. Szelejewo Sp. z o.o. dla   wszystkich taryfowych grup odbiorców obejmują prowadzenie rozliczeń za ilość zużytej wody. Wysokość opłat za zbiorowe zaopatrzenie w wodę ustala się jako sumę iloczynu taryfowych cen i stawek opłat oraz odpowiadających im ilości świadczonych usług z zachowaniem następujących zas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rozliczeniowy określa umowa o zaopatrzenie w wodę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Standardy jakościowe obsługi odbiorców usług zostały ustalone zgodnie z „Regulaminem dostarczania wody i odprowadzania ścieków obowiązujący na obszarze Gminy Rudnik” uchwalonym przez Radę Gminy Rudnik uchwałą nr XXXIII/329/06 z dnia 15 lutego 2006r. Dostarczana woda zachowuje wszystkie parametry jakości wody przeznaczonej do spożycia przez ludzi.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  <w:color w:val="000000"/>
        </w:rPr>
        <w:t>Stacja Hodowli Roślin „Modzurów” Gr. Szelejewo Sp. z o.o., zgodnie z przepisami ustawy, ma obowiązek zapewnić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oraz dostaw wody    w sposób ciągły i niezawodny, a także zapewnić należytą jakość dostarczanej wody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ych określonych w zezwoleniu na prowadzenie zbiorowego zaopatrzenia w wodę.</w:t>
      </w:r>
    </w:p>
    <w:p>
      <w:pPr>
        <w:pStyle w:val="Zwykytek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/>
      </w:pPr>
      <w:r>
        <w:rPr>
          <w:color w:val="000000"/>
        </w:rPr>
        <w:t>12 godzin – na telefoniczne żądanie określenia przewidywanego terminu usunięcia przerw</w:t>
        <w:br/>
        <w:t>i zakłóceń w świadczeniu usług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 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dbiorca usług dokonuje zapłaty za dostarczoną wodę  w terminie podanym na faktur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Taryfa została ustalona na okres 1 roku tj. od 1 stycznia 2008 r. do 31 grudnia 2008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851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7:00Z</dcterms:created>
  <dc:creator>jasiu</dc:creator>
  <dc:description/>
  <cp:keywords/>
  <dc:language>en-US</dc:language>
  <cp:lastModifiedBy>Biuro Rady</cp:lastModifiedBy>
  <cp:lastPrinted>2007-12-03T10:56:00Z</cp:lastPrinted>
  <dcterms:modified xsi:type="dcterms:W3CDTF">2007-12-03T11:14:00Z</dcterms:modified>
  <cp:revision>4</cp:revision>
  <dc:subject/>
  <dc:title>TARYFA </dc:title>
</cp:coreProperties>
</file>