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  <w:t>Załącznik do protokołu Nr XIII/07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  <w:t>z sesji Rady Gminy Rudnik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  <w:t>z dnia 28 listopada 2007 r.</w:t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ind w:left="6532" w:hanging="0"/>
        <w:jc w:val="left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240"/>
        <w:rPr/>
      </w:pPr>
      <w:r>
        <w:rPr>
          <w:sz w:val="22"/>
          <w:szCs w:val="22"/>
        </w:rPr>
        <w:t>Uchwała Nr XIII/102/07</w:t>
      </w:r>
    </w:p>
    <w:p>
      <w:pPr>
        <w:pStyle w:val="Heading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ady Gminy Rudnik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8 listopada 2007r.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zatwierdzenia taryf za zbiorowe zaopatrzenie w wodę 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biorowe odprowadzanie ścieków</w:t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a podstawie art. 18 ust. 2 pkt 15 ustawy o samorządzie gminnym z dnia 8 marca 1990 roku (tj. Dz. U. z 2001 roku Nr 142 poz. 1591 z późn. zm.) oraz art. 24 ust.1 ustawy </w:t>
        <w:br/>
        <w:t>o zbiorowym zaopatrzeniu w wodę i zbiorowym odprowadzaniu ścieków z dnia 7 czerwca 2001 roku (Dz. U. z 2006 roku Nr 127 poz. 886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a Gminy Rudni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l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Zatwierdzić taryfę za zbiorowe zaopatrzenie w wodę i zbiorowe odprowadzanie ścieków, przedstawioną przez Stację Hodowli Roślin „Modzurów” Grupa Szelejewo Sp. z o.o. </w:t>
        <w:br/>
        <w:t>w Modzurowie w brzmieniu stanowiącym załącznik do niniejszej uchwały.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uchwały powierza się Wójtowi Gminy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1 stycznia 2008 r. i podlega ogłoszeniu w sposób zwyczajowo przyjęty na terenie gm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jc w:val="both"/>
        <w:rPr/>
      </w:pPr>
      <w:r>
        <w:rPr>
          <w:sz w:val="22"/>
          <w:szCs w:val="22"/>
        </w:rPr>
        <w:t>Zatwierdzenie „taryfy za zbiorowe zaopatrzenie w wodę i zbiorowe odprowadzanie ścieków” jest realizacją uprawnień kompetencyjnych Rady Gminy wynikających z ar. 24 ust. 1 ustawy z dnia 7 czerwca 2001r. o zbiorowym zaopatrzeniu w wodę i zbiorowym odprowadzaniu ścieków (Dz. U. z 2006 roku Nr 127 poz. 886 z późn. zm.) Rada Gminy w Rudniku po przeanalizowaniu projektu taryf za zbiorowe zaopatrzenie w wodę i zbiorowe odprowadzanie ścieków, postanawia podjąć ww. uchwał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18:00Z</dcterms:created>
  <dc:creator>Urząd Gminy Rudnik </dc:creator>
  <dc:description/>
  <cp:keywords/>
  <dc:language>en-US</dc:language>
  <cp:lastModifiedBy>Biuro Rady</cp:lastModifiedBy>
  <cp:lastPrinted>2007-11-28T13:19:00Z</cp:lastPrinted>
  <dcterms:modified xsi:type="dcterms:W3CDTF">2007-11-30T09:18:00Z</dcterms:modified>
  <cp:revision>2</cp:revision>
  <dc:subject/>
  <dc:title>Uchwała Nr</dc:title>
</cp:coreProperties>
</file>