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535" w:leader="none"/>
        </w:tabs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6"/>
        </w:rPr>
        <w:t>Załącznik do protokołu Nr XIII/0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28 listopada 2007 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Uchwała Nr XIII/100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 dnia 28 listopada 2007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jęcia do realizacji zadania z zakresu administracji rządowej</w:t>
      </w:r>
    </w:p>
    <w:p>
      <w:pPr>
        <w:pStyle w:val="Normal"/>
        <w:spacing w:lineRule="auto" w:line="360"/>
        <w:ind w:left="1260" w:hanging="12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8 ust.2 i art.18 ust. 2 pkt. 11 ustawy z dnia 8 marca 1990r. o samorządzie gminnym (t. j. z 2001r. Dz. U. Nr 142 poz. 1591 z późn. zm.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realizacji zadanie z zakresu administracji rządowej w ramach Rządowego Programu „Świetlica, Praca i Staż – socjoterapia w środowisku wiejskim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ć Wójta Gminy Rudnik do zawarcia porozumienia z Ministrem Pracy i Polityki Społecznej określającego szczegóły realizacji zadania z zakresu pomocy społecznej w ramach programu</w:t>
        <w:br/>
        <w:t>o którym mowa  w 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ść podpisanego Porozumienia podlega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8:00Z</dcterms:created>
  <dc:creator>Bozena</dc:creator>
  <dc:description/>
  <cp:keywords/>
  <dc:language>en-US</dc:language>
  <cp:lastModifiedBy>Biuro Rady</cp:lastModifiedBy>
  <cp:lastPrinted>2007-11-28T15:24:00Z</cp:lastPrinted>
  <dcterms:modified xsi:type="dcterms:W3CDTF">2007-11-30T12:28:00Z</dcterms:modified>
  <cp:revision>2</cp:revision>
  <dc:subject/>
  <dc:title>UCHWAŁA NR </dc:title>
</cp:coreProperties>
</file>