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XIII/07</w:t>
      </w:r>
    </w:p>
    <w:p>
      <w:pPr>
        <w:pStyle w:val="Normal"/>
        <w:ind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z sesji Rady  Gminy Rudnik 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z dnia 28 listopada 2007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99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listopad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omocy zdrowotnej dla nauczycie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o samorządzie gminnym</w:t>
        <w:br/>
        <w:t>(tj. z 2001r. Dz. U. Nr 142 poz. 1591 z późn. zm.) oraz art. 72 ust. 1 ustawy z dnia 26 stycznia 1982r. Karta nauczyciela (tj. Dz. U. Nr 97, poz. 674 z 2006r. z późn. zm.)  po zaopiniowaniu przez organizacje związkowe zrzeszające nauczyci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gulamin pomocy zdrowotnej dla nauczycieli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8:00Z</dcterms:created>
  <dc:creator>UG</dc:creator>
  <dc:description/>
  <cp:keywords/>
  <dc:language>en-US</dc:language>
  <cp:lastModifiedBy>Biuro Rady</cp:lastModifiedBy>
  <cp:lastPrinted>2007-11-22T10:31:00Z</cp:lastPrinted>
  <dcterms:modified xsi:type="dcterms:W3CDTF">2007-11-30T08:48:00Z</dcterms:modified>
  <cp:revision>2</cp:revision>
  <dc:subject/>
  <dc:title>    </dc:title>
</cp:coreProperties>
</file>