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Uchwały Nr XIII/98/07</w:t>
      </w:r>
    </w:p>
    <w:p>
      <w:pPr>
        <w:pStyle w:val="Normal"/>
        <w:ind w:left="5664" w:firstLine="43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firstLine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dnia 28 listopada 2007 r. </w:t>
      </w:r>
    </w:p>
    <w:p>
      <w:pPr>
        <w:pStyle w:val="Normal"/>
        <w:spacing w:lineRule="auto" w:line="360" w:before="240" w:after="0"/>
        <w:ind w:left="7088" w:hanging="284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NAGRADZANIA NAUCZYCIELI ZATRUDNIONYCH W PLACÓWKACH OŚWIATOWYCH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DLA KTÓRYCH ORGANEM PROWADZĄCYM JEST GMINA RUDN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kreśla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sokość oraz szczegółowe warunki przyznawania dodatków za wysługę lat, motywacyjnego,   funkcyjnego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sposób obliczania wynagrodzenia za godziny ponadwymiarowe i godziny doraźnych zastępstw,</w:t>
      </w:r>
    </w:p>
    <w:p>
      <w:pPr>
        <w:pStyle w:val="Normal"/>
        <w:numPr>
          <w:ilvl w:val="0"/>
          <w:numId w:val="4"/>
        </w:numPr>
        <w:spacing w:lineRule="auto" w:line="360"/>
        <w:ind w:left="644" w:hanging="21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okość i warunki wypłacania nagród i innych świadczeń wynikających ze stosunku pracy,</w:t>
      </w:r>
    </w:p>
    <w:p>
      <w:pPr>
        <w:pStyle w:val="Normal"/>
        <w:numPr>
          <w:ilvl w:val="0"/>
          <w:numId w:val="4"/>
        </w:numPr>
        <w:spacing w:lineRule="auto" w:line="360"/>
        <w:ind w:left="644" w:hanging="21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okość oraz szczegółowe zasady przyznawania i wypłacania dodatku mieszkaniowego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dla nauczycieli zatrudnionych w placówkach oświatowych, dla których organem prowadzącym jest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Gmina Rudnik,</w:t>
      </w:r>
    </w:p>
    <w:p>
      <w:pPr>
        <w:pStyle w:val="Normal"/>
        <w:tabs>
          <w:tab w:val="clear" w:pos="709"/>
          <w:tab w:val="left" w:pos="69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color w:val="000000"/>
        </w:rPr>
        <w:t>szkole</w:t>
      </w:r>
      <w:r>
        <w:rPr>
          <w:rFonts w:cs="Arial" w:ascii="Arial" w:hAnsi="Arial"/>
          <w:color w:val="000000"/>
        </w:rPr>
        <w:t xml:space="preserve"> – należy przez to rozumieć placówki oświatowe, dla których organem prowadzącym jest Gmina Rudni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yrektorze</w:t>
      </w:r>
      <w:r>
        <w:rPr>
          <w:rFonts w:cs="Arial" w:ascii="Arial" w:hAnsi="Arial"/>
          <w:color w:val="000000"/>
        </w:rPr>
        <w:t xml:space="preserve"> lub wicedyrektorze – należy przez to rozumieć dyrektora szkoły, o której </w:t>
        <w:br/>
        <w:t>mowa w pkt. 1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klasie</w:t>
      </w:r>
      <w:r>
        <w:rPr>
          <w:rFonts w:cs="Arial" w:ascii="Arial" w:hAnsi="Arial"/>
          <w:color w:val="000000"/>
        </w:rPr>
        <w:t xml:space="preserve"> – należy przez to rozumieć także oddział lub grup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uczniu</w:t>
      </w:r>
      <w:r>
        <w:rPr>
          <w:rFonts w:cs="Arial" w:ascii="Arial" w:hAnsi="Arial"/>
          <w:color w:val="000000"/>
        </w:rPr>
        <w:t xml:space="preserve"> – należy przez to rozumieć także wychowan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wójcie</w:t>
      </w:r>
      <w:r>
        <w:rPr>
          <w:rFonts w:cs="Arial" w:ascii="Arial" w:hAnsi="Arial"/>
          <w:color w:val="000000"/>
        </w:rPr>
        <w:t xml:space="preserve"> – należy przez to rozumieć Wójta Gminy Rudni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tygodniowym obowiązkowym wymiarze godzin</w:t>
      </w:r>
      <w:r>
        <w:rPr>
          <w:rFonts w:cs="Arial" w:ascii="Arial" w:hAnsi="Arial"/>
          <w:color w:val="000000"/>
        </w:rPr>
        <w:t xml:space="preserve"> – należy przez to rozumieć tygodniowy obowiązkowy wymiar godzin, o którym mowa art. 42 ust.3 Karty Nauczyciel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karcie</w:t>
      </w:r>
      <w:r>
        <w:rPr>
          <w:rFonts w:cs="Arial" w:ascii="Arial" w:hAnsi="Arial"/>
          <w:color w:val="000000"/>
        </w:rPr>
        <w:t xml:space="preserve"> – należy przez to rozumieć ustawę Karta Nauczyciela z dnia 26 stycznia 1982r ( tj. Dz. U. z 2006r Nr 97 poz. 674 z późn. zm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rozporządzeniu</w:t>
      </w:r>
      <w:r>
        <w:rPr>
          <w:rFonts w:cs="Arial" w:ascii="Arial" w:hAnsi="Arial"/>
          <w:color w:val="000000"/>
        </w:rPr>
        <w:t xml:space="preserve"> – należy przez to rozumieć Rozporządzenie Ministra Edukacji Narodowej  i Sportu z dnia 31 stycznia 2005 r. w sprawie wysokości minimalnych stawek wynagrodzenia zasadniczego nauczycieli ogólnych warunków przyznawania dodatków do wynagrodzenia zasadniczego oraz wynagradzania za pracę w dniu wolnym od pracy. </w:t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ysługę lat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i zasady wypłacania nauczycielom dodatku za wysługę lat reguluje art. 33 ust. 1 Karty Nauczyciela i § 7 Rozporządzenia i inne przepisy.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</w:tabs>
        <w:autoSpaceDE w:val="false"/>
        <w:spacing w:lineRule="auto" w:line="360" w:before="5" w:after="0"/>
        <w:ind w:left="2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motywacyjny, funkcyjny i za warunki 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4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color w:val="000000"/>
        </w:rPr>
        <w:t>Warunkiem przyznania nauczycielowi dodatku motywacyjnego jest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</w:rPr>
        <w:t>uzyskanie szczególnych osiągnięć dydaktycznych, wychowawczych i opiekuńczych, a  w szczególności: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osiąganie dobrych wyników w nauczaniu potwierdzonych zakwalifikowaniem się uczniów do udziału w zawodach, konkursach i olimpiadach, </w:t>
      </w:r>
    </w:p>
    <w:p>
      <w:pPr>
        <w:pStyle w:val="Normal"/>
        <w:numPr>
          <w:ilvl w:val="1"/>
          <w:numId w:val="13"/>
        </w:numPr>
        <w:tabs>
          <w:tab w:val="right" w:pos="284" w:leader="none"/>
          <w:tab w:val="left" w:pos="408" w:leader="none"/>
          <w:tab w:val="left" w:pos="709" w:leader="none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</w:rPr>
        <w:t>uzyskanie przez uczniów dobrych wyników w nauczaniu potwierdzonych w egzaminach i sprawdzianach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  <w:tab w:val="left" w:pos="1134" w:leader="none"/>
        </w:tabs>
        <w:autoSpaceDE w:val="false"/>
        <w:spacing w:lineRule="auto" w:line="360"/>
        <w:ind w:left="1134" w:right="-235" w:hanging="425"/>
        <w:jc w:val="both"/>
        <w:rPr/>
      </w:pPr>
      <w:r>
        <w:rPr>
          <w:rFonts w:cs="Arial" w:ascii="Arial" w:hAnsi="Arial"/>
          <w:color w:val="000000"/>
        </w:rPr>
        <w:t>umiejętne rozwiązywanie problemów wychowawczych uczniów we współpracy z ich rodzicami,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  <w:tab w:val="left" w:pos="1134" w:leader="none"/>
        </w:tabs>
        <w:autoSpaceDE w:val="false"/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e rozpoznanie środowiska wychowawczego uczniów, aktywne i efektowne działanie na rzecz uczniów potrzebujących szczególnej opieki;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284" w:leader="none"/>
          <w:tab w:val="left" w:pos="408" w:leader="none"/>
          <w:tab w:val="left" w:pos="1134" w:leader="none"/>
        </w:tabs>
        <w:autoSpaceDE w:val="false"/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</w:rPr>
        <w:t>posiadanie udokumentowanych osiągnięć w pracy z uczniami uzdolnionymi lub uczniami mającymi trudności w nauce.</w:t>
      </w:r>
    </w:p>
    <w:p>
      <w:pPr>
        <w:pStyle w:val="Normal"/>
        <w:numPr>
          <w:ilvl w:val="0"/>
          <w:numId w:val="13"/>
        </w:numPr>
        <w:tabs>
          <w:tab w:val="right" w:pos="284" w:leader="none"/>
          <w:tab w:val="right" w:pos="709" w:leader="none"/>
        </w:tabs>
        <w:spacing w:lineRule="auto" w:line="360"/>
        <w:ind w:left="1106" w:hanging="8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ść świadczonej pracy, a w szczególności: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1134" w:leader="none"/>
          <w:tab w:val="left" w:pos="2858" w:leader="none"/>
        </w:tabs>
        <w:spacing w:lineRule="auto" w:line="360"/>
        <w:ind w:left="1761" w:hanging="10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oszenie kwalifikacji i umiejętności zawod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1134" w:leader="none"/>
          <w:tab w:val="left" w:pos="2858" w:leader="none"/>
        </w:tabs>
        <w:spacing w:lineRule="auto" w:line="360"/>
        <w:ind w:left="1761" w:hanging="10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bogacanie własnego warsztatu pracy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1134" w:leader="none"/>
          <w:tab w:val="left" w:pos="2858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</w:rPr>
        <w:t>dbałość o estetykę i sprawność powierzonych pomieszczeń, pomocy dydaktycznych lub urządzeń szkolnych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1134" w:leader="none"/>
        </w:tabs>
        <w:spacing w:lineRule="auto" w:line="360"/>
        <w:ind w:left="1761" w:hanging="10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ska absencja chorobowa i przestrzeganie dyscypliny pracy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1134" w:leader="none"/>
        </w:tabs>
        <w:spacing w:lineRule="auto" w:line="360"/>
        <w:ind w:left="1761" w:hanging="1052"/>
        <w:jc w:val="both"/>
        <w:rPr/>
      </w:pPr>
      <w:r>
        <w:rPr>
          <w:rFonts w:cs="Arial" w:ascii="Arial" w:hAnsi="Arial"/>
          <w:color w:val="000000"/>
        </w:rPr>
        <w:t>podejmowanie inicjatyw dla pozyskania sponsoringu,</w:t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284" w:leader="none"/>
          <w:tab w:val="left" w:pos="408" w:leader="none"/>
          <w:tab w:val="left" w:pos="1134" w:leader="none"/>
          <w:tab w:val="left" w:pos="2858" w:leader="none"/>
        </w:tabs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owanie efektów własnej pracy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Zaangażowanie w realizację czynności i zajęć, o których mowa w art. 42 ust. 2pkt. 2 i 3 karty nauczyciela, a w 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1134" w:leader="none"/>
          <w:tab w:val="left" w:pos="2858" w:leader="none"/>
        </w:tabs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w organizowaniu imprez kulturalnych, sportowych i wypoczynkowych i uroczystości szkol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1134" w:leader="none"/>
          <w:tab w:val="left" w:pos="2858" w:leader="none"/>
        </w:tabs>
        <w:spacing w:lineRule="auto" w:line="360"/>
        <w:ind w:left="1761" w:hanging="10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w komisjach przedmiotowych i in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1134" w:leader="none"/>
          <w:tab w:val="left" w:pos="2858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</w:rPr>
        <w:t>opieka nad samorządem uczniowskim lub organizacjami uczniowskimi działającymi na terenie szkoły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1134" w:leader="none"/>
          <w:tab w:val="left" w:pos="2858" w:leader="none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  <w:color w:val="000000"/>
        </w:rPr>
        <w:t>prowadzenie lekcji koleżeńskich, przejawianie innych form aktywności w ramach wewnątrz szkolnego doskonalenia zawodowego nauczycieli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ny udział w realizacji innych zadań statutowych szkoły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  <w:tab w:val="left" w:pos="1134" w:leader="none"/>
          <w:tab w:val="left" w:pos="2858" w:leader="none"/>
        </w:tabs>
        <w:spacing w:lineRule="auto" w:line="360"/>
        <w:ind w:left="1134" w:hanging="42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enie zajęć opiekuńczo-wychowawczych z uczniami wynikających z ich potrzeb i zainteresowań,</w:t>
      </w:r>
    </w:p>
    <w:p>
      <w:pPr>
        <w:pStyle w:val="TextBody"/>
        <w:tabs>
          <w:tab w:val="left" w:pos="284" w:leader="none"/>
          <w:tab w:val="left" w:pos="709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</w:rPr>
        <w:tab/>
        <w:t xml:space="preserve">g)   udział w organizowaniu letniego lub zimowego wypoczynku dla dzieci i młodzieży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4.  Nauczyciel może otrzymać dodatek motywacyjny w wysokości do 10% wynagrodzenia zasadniczego nauczyciela mianowanego magistra z przygotowaniem pedagogiczny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 xml:space="preserve">5.  Dodatek motywacyjny może otrzymać dyrektor, który wywiązuje się z obowiązków określonych w   art.  7 ust. 2 ustawy – karta nauczyciela, a ponadto wyróżnia się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ym gospodarowaniem środkami finan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łaściwym planowaniem budżetu placówki oraz monitorowaniem jego wykonania w okresach miesięcz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polityki oświatowej Gminy Rudni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szkoła ma udokumentowane osiągnięcia w konkursach i olimpiadach przedmiotowych, konkursach artystycznych oraz zawodach sport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cią prawa oświatowego i jego przestrzeganiem oraz stosowaniem w prowadzonej szkol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osiąga efekty w pracy z uczniami posiadającymi szczególne potrzeby edukacyjne       i wychowawcz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szkoła prowadzi nowatorskie działania pedagogiczne, tj. programy autorskie, innowacje,      publikacj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 xml:space="preserve">inicjacją różnorodnych działań Rady Pedagogicznej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skiwaniem pozabudżetowych środków na realizację zadań statutowych szkoł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m działalności mającej na celu zwalczanie wśród dzieci i młodzieży przejawów patologi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m współpracy z instytucjami i organizacjami celem wspomagania działalności statutowej szkoł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ją szkoły poprzez wszechstronną współpracę ze środowiskiem lokalny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8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09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6. Dyrektor szkoły może otrzymać dodatek motywacyjny w wysokości do 20% wynagrodzenia zasadniczego nauczyciela mianowanego, magistra z przygotowaniem pedagogicznym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  Dodatek motywacyjny przyznaje się na czas określony, nie krótszy niż 3 miesiące i nie dłuższy niż 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>jeden rok szkolny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8. Wysokość dodatku motywacyjnego dla nauczyciela oraz okres jego przyznania, uwzględniając     poziom spełniania warunków, o których mowa w ust. 1, ustala dyrektor, a w stosunku do dyrektora – Wójt  w ramach posiadanych środków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567" w:hanging="567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9.  Dla nauczycieli rozpoczynających pracę w szkole przyznanie dodatku może nastąpić po upływie   okresu umożliwiającego ocenę osiąganych wyników w pracy, nie krótszym niż 6 m-cy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567" w:hanging="425"/>
        <w:rPr/>
      </w:pPr>
      <w:r>
        <w:rPr>
          <w:rFonts w:cs="Arial" w:ascii="Arial" w:hAnsi="Arial"/>
          <w:color w:val="000000"/>
        </w:rPr>
        <w:t>10.  O przyznaniu dodatku motywacyjnego nauczyciel lub dyrektor szkoły powiadamiany jest na piśmie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284" w:hanging="142"/>
        <w:rPr/>
      </w:pPr>
      <w:r>
        <w:rPr>
          <w:rFonts w:cs="Arial" w:ascii="Arial" w:hAnsi="Arial"/>
          <w:color w:val="000000"/>
        </w:rPr>
        <w:t xml:space="preserve">11.  Dodatek motywacyjny nie przysługuje w okresie urlopu dla poratowania zdrowia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funkcyjny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</w:rPr>
        <w:t>Nauczycielowi, któremu powierzono stanowisko kierownicze przysługuje dodatek funkcyjny</w:t>
        <w:br/>
        <w:t xml:space="preserve">w wysokości określonej w tabel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371" w:type="dxa"/>
        <w:jc w:val="left"/>
        <w:tblInd w:w="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5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sokość dodatku funkcyjnego </w:t>
              <w:br/>
              <w:t>(miesięcznie w zł)</w:t>
            </w:r>
          </w:p>
        </w:tc>
      </w:tr>
      <w:tr>
        <w:trPr>
          <w:trHeight w:val="1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tor szkoły podstawowej, gimnazjum oraz zespoł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6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7 do 13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ej 13 oddzia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150,- do 500,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 250,- do 700,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450,- do 1000,-</w:t>
            </w:r>
          </w:p>
        </w:tc>
      </w:tr>
      <w:tr>
        <w:trPr>
          <w:trHeight w:val="13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tor przedszk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oddzia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oddział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oddzia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150,- do 200,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200,- do 300,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d 250,- do 400,-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-ca dyrekto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60% stawki dyrekto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</w:rPr>
        <w:t>Wysokość dodatku funkcyjnego dla dyrektora ustala Wójt  w granicach stawek określonych w tabeli uwzględniając między innymi wielkość placówki, jej warunki organizacyjne oraz liczbę stanowisk kierowniczych w placówc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odatek funkcyjny przysługuje nauczycielowi z tytułu wykonywania zadań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a) opiekuna stażu w wysokości </w:t>
      </w:r>
      <w:r>
        <w:rPr>
          <w:rFonts w:cs="Arial" w:ascii="Arial" w:hAnsi="Arial"/>
          <w:b/>
          <w:color w:val="000000"/>
        </w:rPr>
        <w:t>40 zł miesięcznie</w:t>
      </w:r>
      <w:r>
        <w:rPr>
          <w:rFonts w:cs="Arial" w:ascii="Arial" w:hAnsi="Arial"/>
          <w:color w:val="000000"/>
        </w:rPr>
        <w:t xml:space="preserve"> za każdego nauczyciela stażystę (awans zawo-   dowy) powierzonego opie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spacing w:lineRule="auto" w:line="360"/>
        <w:ind w:left="767" w:hanging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chowawstwa klasy w placówkach oświatowych w wysokości: </w:t>
      </w:r>
      <w:r>
        <w:rPr>
          <w:rFonts w:cs="Arial" w:ascii="Arial" w:hAnsi="Arial"/>
          <w:b/>
          <w:color w:val="000000"/>
        </w:rPr>
        <w:t xml:space="preserve">60,- zł miesięczni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0" w:leader="none"/>
        </w:tabs>
        <w:spacing w:lineRule="auto" w:line="360"/>
        <w:ind w:left="767" w:hanging="2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radcy metodycznego w wysokości do 15% wynagrodzenia zasadniczego miesięcz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i, o których mowa w ust. 1 przyznaje dyrektor szkoł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</w:rPr>
        <w:t>Dodatki funkcyjne nie przysługują w okresie nieusprawiedliwionej nieobecności w pracy, w okresie urlopu dla poratowania zdrowia, w okresach, za które nie przysługuje wynagrodzenie zasadnicze oraz od pierwszego dnia miesiąca następującego po miesiącu, w którym nauczyciel zaprzestał pełnienia stanowiska, wychowawstwa lub funkcji z innych powodów, a jeżeli zaprzestanie tego pełnienia nastąpiło pierwszego dnia miesiąca - od tego d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arunki pra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uczycielowi przysługuje dodatek z tytułu pracy w trudnych, uciążliwych lub szkodliwych warunkach określonych w przepisach § 6 i 7 Rozporzą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racę w trudnych warunkach uznaje się:</w:t>
      </w:r>
    </w:p>
    <w:p>
      <w:pPr>
        <w:pStyle w:val="Tekstpodstawowywcity3"/>
        <w:numPr>
          <w:ilvl w:val="0"/>
          <w:numId w:val="3"/>
        </w:numPr>
        <w:tabs>
          <w:tab w:val="left" w:pos="680" w:leader="none"/>
          <w:tab w:val="left" w:pos="993" w:leader="none"/>
        </w:tabs>
        <w:spacing w:lineRule="auto" w:line="360"/>
        <w:ind w:left="99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nauczania indywidualnego dziecka zakwalifikowanego do kształcenia specjalnego w wysokości 10% stawki godzinowej obliczonej na podstawie wynagrodzenia zasadniczego nauczyciela za każdą przepracowaną godzinę,</w:t>
      </w:r>
    </w:p>
    <w:p>
      <w:pPr>
        <w:pStyle w:val="Tekstpodstawowywcity3"/>
        <w:numPr>
          <w:ilvl w:val="0"/>
          <w:numId w:val="3"/>
        </w:numPr>
        <w:tabs>
          <w:tab w:val="left" w:pos="680" w:leader="none"/>
          <w:tab w:val="left" w:pos="993" w:leader="none"/>
        </w:tabs>
        <w:spacing w:lineRule="auto" w:line="360"/>
        <w:ind w:left="993" w:hanging="284"/>
        <w:rPr/>
      </w:pPr>
      <w:r>
        <w:rPr>
          <w:rFonts w:cs="Arial" w:ascii="Arial" w:hAnsi="Arial"/>
          <w:color w:val="000000"/>
        </w:rPr>
        <w:t>zajęcia dydaktyczne w klasach łączonych w szkołach podstawowych - 10% stawki godziny ponadwymiarowej za każdą przepracowaną w tych klasach godzinę, gdy liczba dzieci w klasie łączonej przekracza 12 uczniów,</w:t>
      </w:r>
    </w:p>
    <w:p>
      <w:pPr>
        <w:pStyle w:val="Tekstpodstawowywcity3"/>
        <w:numPr>
          <w:ilvl w:val="0"/>
          <w:numId w:val="3"/>
        </w:numPr>
        <w:tabs>
          <w:tab w:val="left" w:pos="680" w:leader="none"/>
          <w:tab w:val="left" w:pos="993" w:leader="none"/>
        </w:tabs>
        <w:spacing w:lineRule="auto" w:line="360"/>
        <w:ind w:left="1684" w:hanging="9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rewalidacyjno-wychowawcze – 30 zł za każdą przepracowaną godzinę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, o którym mowa w ust. 1, przysługuje w okresie faktycznego wykonywania pracy, z którą dodatek jest związan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odatki, o których mowa w ust. 2 a - c wypłaca się proporcjonalnie do realizowanego przez nauczycieli obowiązującego pensum w warunkach trudnych lub uciążliwy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za godziny ponadwymiarowe i godziny doraźnych zastępst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Wynagrodzenie za jedną godzinę ponadwymiarową oblicza się,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 lub doraźnego zastępstwa nauczyciel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360" w:hanging="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e za jedną godzinę doraźnego zastępstwa ustala się w sposób określony w ust. 3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Miesięczną liczbę godzin obowiązkowego lub zrealizowanego wymiaru godzin nauczyciela, uzyskuje się mnożąc odpowiedni wymiar godzin nauczyciela przez 4,16 z zaokrągleniem do pełnych godzin w ten sposób, że czas zajęć do 0,5 godziny pomija się, a co najmniej 0,5 godziny liczy się za pełną godzinę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za godziny ponadwymiarowe przysługuje za godziny faktycznie zrealizowane, po wypracowaniu tygodniowej liczby godzin obowiązkowego wymiaru zajęć dydaktycz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Nauczycielom przysługuje dodatkowe wynagrodzenie za sprawowanie opieki nad uczniami         wyjeżdżającymi do innej miejscowości w ramach "zielonych szkół" - jak za 5 godzin ponadwymiarowych za jeden tydzień poby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grody ze specjalnego funduszu nagró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</w:rPr>
        <w:t>Za szczególne osiągnięcia dydaktyczno-wychowawcze, po przepracowaniu w szkole, co najmniej jednego roku, nauczycielowi może być przyznana Nagroda Dyrektora, zaś dyrektorowi i nauczycielowi Nagroda Wój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360" w:hanging="76"/>
        <w:jc w:val="both"/>
        <w:rPr/>
      </w:pPr>
      <w:r>
        <w:rPr>
          <w:rFonts w:cs="Arial" w:ascii="Arial" w:hAnsi="Arial"/>
          <w:color w:val="000000"/>
        </w:rPr>
        <w:t>Środki funduszu dzieli się w następujący sposób: 80% nagroda Dyrektora 20% nagroda Wój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</w:rPr>
        <w:t>Nagrody przyznawane są z funduszu nagród utworzonego na podstawie art. 49 ust. 1 pkt. 1 Karty,   będącego w dyspozycji organu prowadzącego i dyrektora szkoł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360" w:hanging="76"/>
        <w:jc w:val="both"/>
        <w:rPr/>
      </w:pPr>
      <w:r>
        <w:rPr>
          <w:rFonts w:cs="Arial" w:ascii="Arial" w:hAnsi="Arial"/>
          <w:color w:val="000000"/>
        </w:rPr>
        <w:t>Wysokość nagrody Wójta wynosi od   500 – 2.000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</w:rPr>
        <w:t>Wysokość nagrody Dyrektora wynosi 200 – 700 zł, decyzję o ostatecznej wysokości nagrody podejmuje Dyrektor szkoły, mając na uwadze wysokość środków jakimi dysponuje w planie finansowym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ki socja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zatrudnionemu na terenie wsi przysługuje dodatek (zwany wiejskim) w wysokości 10% wynagrodzenia zasadniczego zgodnie z art. 54 pkt. 5 Kart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zatrudnionemu w wymiarze, co najmniej połowy obowiązującego wymiaru godzin        w placówkach oświatowych gminy Rudnik i posiadającemu kwalifikacje wymagane do zajmowanego stanowiska przysługuje nauczycielski dodatek mieszkaniow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dodatku mieszkaniowego wynosi miesięczn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15   zł dla 1 osob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25   zł dla 2 osó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35   zł dla 3 osób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40   zł dla 4 i więcej osób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przysługuje począwszy od pierwszego dnia kalendarzowego następującego po miesiącu,     w którym nauczyciel złożył pisemny wniosek o jego wypłatę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dodatku wygas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ostatnim dniem miesiąca kalendarzowego, w którym ustały warunki uprawniające do pobierania dodatk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z ostatnim dniem miesiąca kalendarzowego, w którym nastąpiło wygaśnięcie lub rozwiązanie stosunku pracy z nauczycielem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łacanie przysługującego dodatku ulega zawieszeniu na okres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opu wychowawczego i bezpłatnego nauczyciela, dłuższego niż miesiąc kalendarz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opu dla poratowania zdrowi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umieszczenia dziecka, od posiadania którego uzależnione jest prawo nauczyciela do dodatku,     w domu dziecka lub innej placówce oświatowo-wychowawcz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rzestanie sprawowania opieki nad dzieckiem od posiadania którego uzależnione jest prawo nauczyciela do dodatk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znowienie wypłacania dodatku po ustaniu przyczyny zawieszenia, następuje po złożeniu przez nauczyciela pisemnego wniosku i na zasadach określonych w ust. 5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color w:val="000000"/>
        </w:rPr>
        <w:t>Nauczyciel, któremu wypłacany jest dodatek, obowiązany jest zawiadomić niezwłocznie pracodawcę o okolicznościach powodujących utratę prawa do dodatku lub zawieszenia jego wypłaca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zatrudnionemu w kilku szkołach przysługuje tylko jeden dodatek, wypłacany przez wskazanego przez niego pracodawcę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dodatek przyznaje dyrektor szkoły, a dyrektorowi szkoły - Wójt Gmin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razie zbiegu prawa do dodatku określonego niniejszym regulaminem z prawem do dodatku przysługującego na podstawie przepisów ustawy o dodatkach mieszkaniowych, nauczycielowi spełniającemu wymagane warunki przysługują obydwa dodatk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ym Regulaminem mają zastosowanie przepisy Karty oraz wydanych na jej podstawie przepisów wykonawcz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Regulamin obowiązuje od 1 stycznia do 31 grudnia 2008r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7170</wp:posOffset>
              </wp:positionH>
              <wp:positionV relativeFrom="paragraph">
                <wp:posOffset>-19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68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  <w:lvl w:ilvl="1">
      <w:start w:val="8"/>
      <w:numFmt w:val="decimal"/>
      <w:lvlText w:val="%2."/>
      <w:lvlJc w:val="left"/>
      <w:pPr>
        <w:tabs>
          <w:tab w:val="num" w:pos="2237"/>
        </w:tabs>
        <w:ind w:left="22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57"/>
        </w:tabs>
        <w:ind w:left="2957" w:hanging="180"/>
      </w:pPr>
    </w:lvl>
    <w:lvl w:ilvl="3">
      <w:start w:val="1"/>
      <w:numFmt w:val="decimal"/>
      <w:lvlText w:val="%4."/>
      <w:lvlJc w:val="left"/>
      <w:pPr>
        <w:tabs>
          <w:tab w:val="num" w:pos="3677"/>
        </w:tabs>
        <w:ind w:left="3677" w:hanging="360"/>
      </w:pPr>
    </w:lvl>
    <w:lvl w:ilvl="4">
      <w:start w:val="1"/>
      <w:numFmt w:val="lowerLetter"/>
      <w:lvlText w:val="%5."/>
      <w:lvlJc w:val="left"/>
      <w:pPr>
        <w:tabs>
          <w:tab w:val="num" w:pos="4397"/>
        </w:tabs>
        <w:ind w:left="4397" w:hanging="360"/>
      </w:pPr>
    </w:lvl>
    <w:lvl w:ilvl="5">
      <w:start w:val="1"/>
      <w:numFmt w:val="lowerRoman"/>
      <w:lvlText w:val="%6."/>
      <w:lvlJc w:val="right"/>
      <w:pPr>
        <w:tabs>
          <w:tab w:val="num" w:pos="5117"/>
        </w:tabs>
        <w:ind w:left="5117" w:hanging="180"/>
      </w:pPr>
    </w:lvl>
    <w:lvl w:ilvl="6">
      <w:start w:val="1"/>
      <w:numFmt w:val="decimal"/>
      <w:lvlText w:val="%7."/>
      <w:lvlJc w:val="left"/>
      <w:pPr>
        <w:tabs>
          <w:tab w:val="num" w:pos="5837"/>
        </w:tabs>
        <w:ind w:left="5837" w:hanging="360"/>
      </w:pPr>
    </w:lvl>
    <w:lvl w:ilvl="7">
      <w:start w:val="1"/>
      <w:numFmt w:val="lowerLetter"/>
      <w:lvlText w:val="%8."/>
      <w:lvlJc w:val="left"/>
      <w:pPr>
        <w:tabs>
          <w:tab w:val="num" w:pos="6557"/>
        </w:tabs>
        <w:ind w:left="6557" w:hanging="360"/>
      </w:pPr>
    </w:lvl>
    <w:lvl w:ilvl="8">
      <w:start w:val="1"/>
      <w:numFmt w:val="lowerRoman"/>
      <w:lvlText w:val="%9."/>
      <w:lvlJc w:val="right"/>
      <w:pPr>
        <w:tabs>
          <w:tab w:val="num" w:pos="7277"/>
        </w:tabs>
        <w:ind w:left="72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09"/>
        </w:tabs>
        <w:ind w:left="7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761"/>
        </w:tabs>
        <w:ind w:left="1761" w:hanging="397"/>
      </w:pPr>
      <w:rPr/>
    </w:lvl>
    <w:lvl w:ilvl="2">
      <w:start w:val="6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7"/>
      <w:numFmt w:val="decimal"/>
      <w:lvlText w:val="%4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761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1761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left="426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80" w:leader="none"/>
      </w:tabs>
      <w:ind w:left="680" w:hanging="272"/>
      <w:jc w:val="both"/>
    </w:pPr>
    <w:rPr/>
  </w:style>
  <w:style w:type="paragraph" w:styleId="Tekstpodstawowywcity2">
    <w:name w:val="Tekst podstawowy wcięty 2"/>
    <w:basedOn w:val="Normal"/>
    <w:qFormat/>
    <w:pPr>
      <w:ind w:firstLine="431"/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80" w:leader="none"/>
      </w:tabs>
      <w:ind w:left="680" w:hanging="27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29:00Z</dcterms:created>
  <dc:creator>Cila Pawlasek</dc:creator>
  <dc:description/>
  <cp:keywords/>
  <dc:language>en-US</dc:language>
  <cp:lastModifiedBy>Biuro Rady</cp:lastModifiedBy>
  <cp:lastPrinted>2007-11-16T08:43:00Z</cp:lastPrinted>
  <dcterms:modified xsi:type="dcterms:W3CDTF">2007-11-30T08:29:00Z</dcterms:modified>
  <cp:revision>2</cp:revision>
  <dc:subject/>
  <dc:title>REGULAMIN</dc:title>
</cp:coreProperties>
</file>