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264"/>
        <w:rPr/>
      </w:pPr>
      <w:r>
        <w:rPr>
          <w:rFonts w:cs="Arial" w:ascii="Arial" w:hAnsi="Arial"/>
          <w:b/>
          <w:sz w:val="20"/>
          <w:szCs w:val="20"/>
        </w:rPr>
        <w:t>Załącznik do Uchwały Nr XIII/96/07</w:t>
      </w:r>
    </w:p>
    <w:p>
      <w:pPr>
        <w:pStyle w:val="Normal"/>
        <w:ind w:left="5664" w:hanging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esji Rady Gminy Rudnik</w:t>
      </w:r>
    </w:p>
    <w:p>
      <w:pPr>
        <w:pStyle w:val="Normal"/>
        <w:ind w:left="5664" w:hanging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8 listopada 2007 r. </w:t>
      </w:r>
    </w:p>
    <w:p>
      <w:pPr>
        <w:pStyle w:val="Subtitle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czny program współpracy samorządu Gminy Rudnik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 organizacjami pozarządow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rok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4724400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Wspólna Gmina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78pt;width:371.95pt;height:7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Wspólna Gmina 2008</w:t>
                      </w:r>
                    </w:p>
                  </w:txbxContent>
                </v:textbox>
                <v:path textpathok="t"/>
                <v:textpath on="t" fitshape="t" string="Wspólna Gmina 2008" style="font-family:&quot;Book Antiqua&quot;;font-size:12pt"/>
                <v:fill o:detectmouseclick="t" type="solid" color2="yellow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drawing>
          <wp:inline distT="0" distB="0" distL="0" distR="0">
            <wp:extent cx="2042795" cy="214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8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6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lekroć w Programie jest mowa 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stawie</w:t>
      </w:r>
      <w:r>
        <w:rPr>
          <w:rFonts w:cs="Arial" w:ascii="Arial" w:hAnsi="Arial"/>
          <w:color w:val="000000"/>
          <w:sz w:val="20"/>
          <w:szCs w:val="20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20"/>
          <w:szCs w:val="20"/>
        </w:rPr>
        <w:t xml:space="preserve">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rganizacjach pożytku publicznego</w:t>
      </w:r>
      <w:r>
        <w:rPr>
          <w:rFonts w:cs="Arial" w:ascii="Arial" w:hAnsi="Arial"/>
          <w:color w:val="000000"/>
          <w:sz w:val="20"/>
          <w:szCs w:val="20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gramie</w:t>
      </w:r>
      <w:r>
        <w:rPr>
          <w:rFonts w:cs="Arial" w:ascii="Arial" w:hAnsi="Arial"/>
          <w:color w:val="000000"/>
          <w:sz w:val="20"/>
          <w:szCs w:val="20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20"/>
          <w:szCs w:val="20"/>
        </w:rPr>
        <w:t>Roczny program współpracy samorządu Gminy Rudnik z organizacjami pozarządowymi na rok 2008 –</w:t>
      </w:r>
      <w:r>
        <w:rPr>
          <w:rFonts w:cs="Arial" w:ascii="Arial" w:hAnsi="Arial"/>
          <w:bCs/>
          <w:i/>
          <w:color w:val="000000"/>
          <w:sz w:val="20"/>
          <w:szCs w:val="20"/>
        </w:rPr>
        <w:t>Wspólna Gmina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”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acji</w:t>
      </w:r>
      <w:r>
        <w:rPr>
          <w:rFonts w:cs="Arial" w:ascii="Arial" w:hAnsi="Arial"/>
          <w:color w:val="000000"/>
          <w:sz w:val="20"/>
          <w:szCs w:val="20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onkursie</w:t>
      </w:r>
      <w:r>
        <w:rPr>
          <w:rFonts w:cs="Arial" w:ascii="Arial" w:hAnsi="Arial"/>
          <w:color w:val="000000"/>
          <w:sz w:val="20"/>
          <w:szCs w:val="20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20"/>
          <w:szCs w:val="20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ach publiczn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ło społeczne i uzasadnienie Program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wój gminy zależny jest w dużym stopniu od dobrowolnej aktywności obywateli </w:t>
        <w:br/>
        <w:t>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ywatele jednocząc się w celu realizacji rozmaitych zadań wypełniają przestrzeń życia społecznego, której nie zagospodaruje ani władza publiczna, ani prywatna przedsiębiorczość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mocy ustawy samorząd jest formą organizacji wszystkich mieszkańców gminy. Naturalnym</w:t>
        <w:br/>
        <w:t>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półpraca władzy publicznej z organizacjami pozarządowymi wynika z zasady pomocniczości wpisanej do Konstytucji RP oraz wynikających z niej przepisów prawa, </w:t>
        <w:br/>
        <w:t>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spacing w:lineRule="auto" w:line="360"/>
        <w:ind w:left="0" w:hanging="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Niniejszy Program stanowi dokument operacyjny dla Strategii Rozwoju Gminy Rudnik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20"/>
          <w:szCs w:val="20"/>
        </w:rPr>
        <w:t>realizowany</w:t>
        <w:br/>
        <w:t>w 2008 r., będzie</w:t>
      </w:r>
      <w:r>
        <w:rPr>
          <w:rFonts w:cs="Arial" w:ascii="Arial" w:hAnsi="Arial"/>
          <w:color w:val="000000"/>
          <w:sz w:val="20"/>
          <w:szCs w:val="20"/>
        </w:rPr>
        <w:t xml:space="preserve"> częścią prowadzonej polityki społecznej Gminy.</w:t>
      </w:r>
    </w:p>
    <w:p>
      <w:pPr>
        <w:pStyle w:val="Heading1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Cele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 general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uteczne działanie na rzecz poprawy jakości życia mieszkańców poprzez rozwijanie współpracy samorządu Gminy Rudnik z organizacjami pozarządowymi działającymi na terenie Gmi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e szczegółow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noszenie skuteczności i efektywności działań podejmowanych </w:t>
        <w:br/>
        <w:t>w sferze zlecania i realizacji zadań publi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lne określanie zasad, obszarów, kierunków i form wzajemnej współ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pomocy organizacjom pozarządowym przez samorząd gmi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Głównymi zadaniami będą w roku 2008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acja i przeprowadzenie szkoleń młodzieży szkolnej i zawodników LKS-ów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 i UKS-ów  organizowanych w hali sportowej w Rudniku i sali LKS „Dąb” Brzeźn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ganizacja i przeprowadzenie akcji promocyjnej i edukacyjnej w 150 rocznicę śmierci</w:t>
        <w:br/>
        <w:t>J.v Eichendorff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zerzenie oferty świetlic środowiskowych o działania zmierzające do aktywizacji społeczności szkolnej w ramach szkoleń, warsztatów i zajęć pozalekcyjnych, oraz dla osób starsz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nia promocyjne dotyczące ścieżek rowerowych, kół PTTK, zdrowego i aktywnego  trybu ży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Kierunki podejmowanej współpra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nie społeczeństwa obywatelskiego poprzez rozwój lokalnych społeczności w tym Młodzieżowej Rady Gminy, kół zainteresowań i innych organizacji samorządowych i społecz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niejsze rozwiązywanie lokalnych problemów społecz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ektywniejsze wydatkowanie środków publicz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zerzenie możliwości komunikacji organów samorządowych z mieszkańc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wanie pozytywnych postaw oraz inicjatyw cennych społecz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zapisów Strategii Rozwoju Gminy Rudnik.</w:t>
      </w:r>
    </w:p>
    <w:p>
      <w:pPr>
        <w:pStyle w:val="Heading3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 Zasady współpracy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20"/>
          <w:szCs w:val="20"/>
        </w:rPr>
        <w:t>oznacza powierzenie organizacjom pozarządowym tych zadań, które mogą wykonać sprawniej, taniej niż instytucje gminne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20"/>
          <w:szCs w:val="20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ada partnerstwa </w:t>
      </w:r>
      <w:r>
        <w:rPr>
          <w:rFonts w:cs="Arial" w:ascii="Arial" w:hAnsi="Arial"/>
          <w:b w:val="false"/>
          <w:color w:val="000000"/>
          <w:sz w:val="20"/>
          <w:szCs w:val="20"/>
        </w:rPr>
        <w:t>oznacza współpracę równoprawnych partnerów na warunkach określanych dobrowolną umową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20"/>
          <w:szCs w:val="20"/>
        </w:rPr>
        <w:t>polega na dążeniu do osiągnięcia możliwie najlepszych efektów w realizacji zadań publicznych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20"/>
          <w:szCs w:val="20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</w:rPr>
        <w:t xml:space="preserve">VI. Uczestnicy Programu </w:t>
      </w:r>
    </w:p>
    <w:p>
      <w:pPr>
        <w:pStyle w:val="Tekstpodstawowyzwcici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ganizacje pozarządowe i podmioty </w:t>
      </w:r>
      <w:r>
        <w:rPr>
          <w:rFonts w:cs="Arial" w:ascii="Arial" w:hAnsi="Arial"/>
          <w:color w:val="000000"/>
          <w:sz w:val="20"/>
          <w:szCs w:val="20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>Podmioty, o których mowa w pkt. 1, wyrażające wolę współpracy w ramach Programu –</w:t>
      </w:r>
      <w:r>
        <w:rPr>
          <w:rFonts w:eastAsia="Times New Roman" w:cs="Arial" w:ascii="Arial" w:hAnsi="Arial"/>
          <w:i/>
          <w:iCs/>
          <w:color w:val="000000"/>
          <w:sz w:val="20"/>
          <w:lang w:val="pl-PL"/>
        </w:rPr>
        <w:t>Wspólna Gmina</w:t>
      </w:r>
      <w:r>
        <w:rPr>
          <w:rFonts w:eastAsia="Times New Roman" w:cs="Arial" w:ascii="Arial" w:hAnsi="Arial"/>
          <w:color w:val="000000"/>
          <w:sz w:val="20"/>
          <w:lang w:val="pl-PL"/>
        </w:rPr>
        <w:t>, udzielają informacji na swój temat, między innymi poprzez wypełnianie ankiet przyg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Program obejmuje swym zasięgiem sferę zadań publicznych, wymienionych w art. 4 Ustawy, realizowanych przez Gminę Rudnik. W szczególności współpraca w 2008 roku dotyczyć będzie następujących dziedzin: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mocy socjalnej osobom i rodzinom znajdującym się w trudnej sytuacji życiowej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dzielania wsparcia osobom niepełnosprawnym i ich rodzinom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 xml:space="preserve">organizacji żywienia dla dzieci, młodzieży i dorosłych, 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dożywiania w placówkach oświatowych prowadzonych przez Gminę Rudnik.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ychowania i edukacji dzieci i młodzieży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kształtowania postaw obywatelskich i patriotycznych wśród dzieci i młodzieży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 xml:space="preserve">propagowania samorządności dzieci i młodzieży 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powszechniania kultury fizycznej, sportu i turystyki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szkolenia sportowego dzieci i młodzieży, 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mocji i ochrony zdrowia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zapobiegania patologiom społecznym, w tym profilaktyki i rozwiązywania problemów alkoholowych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zapobiegania narkomanii i profilaktyki HIV/AIDS,</w:t>
      </w:r>
    </w:p>
    <w:p>
      <w:pPr>
        <w:pStyle w:val="Zawartotabeli"/>
        <w:widowControl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chrony środowiska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VIII. Formy współpracy</w:t>
      </w:r>
    </w:p>
    <w:p>
      <w:pPr>
        <w:pStyle w:val="Zawartotabeli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lang w:val="pl-PL"/>
        </w:rPr>
        <w:t>Zlecanie podmiotom prowadzącym działalność pożytku publicznego realizacji zadań publicznych wraz z udzieleniem dotacji na ten cel.</w:t>
      </w:r>
      <w:r>
        <w:rPr>
          <w:rFonts w:eastAsia="Times New Roman" w:cs="Arial" w:ascii="Arial" w:hAnsi="Arial"/>
          <w:b/>
          <w:color w:val="000000"/>
          <w:sz w:val="20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20"/>
          <w:lang w:val="pl-PL"/>
        </w:rPr>
        <w:t>Ustawy</w:t>
      </w:r>
      <w:r>
        <w:rPr>
          <w:rFonts w:eastAsia="Times New Roman" w:cs="Arial" w:ascii="Arial" w:hAnsi="Arial"/>
          <w:color w:val="000000"/>
          <w:sz w:val="20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>Wójt ogłasza otwarte konkursy ofert. Szczegółowa treść ogłoszenia zamieszczana na tablicy ogłoszeń Urzędu i sołtysów wsi oraz na stronie internetowej Urzędu Gminy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>W przypadku powiązania członka komisji z rozpatrywaną przez komisję ofertą, członek komisji nie może brać udziału w rozstrzyganiu tej konkretnej sprawy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przedstawienia właściwemu merytorycznie wydziałowi Urzędu Gminy lub Gminnemu Ośrodkowi Pomocy Społecznej sprawozdania z wykonania zadania wraz z jego finansowym rozliczeniem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dawania do publicznej wiadomości informacji o dofinansowaniu zadania ze środków budżetu Gminy Rudnik.</w:t>
      </w:r>
    </w:p>
    <w:p>
      <w:pPr>
        <w:pStyle w:val="Zawartotabeli"/>
        <w:widowControl/>
        <w:numPr>
          <w:ilvl w:val="4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Dotacji nie można wykorzystać na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działalności gospodarczej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ę zadań już zleconych danemu podmiotowi przez Gminę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y dyskryminujące jakiekolwiek osoby lub grupy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działalności politycznej i związkowej.</w:t>
      </w:r>
    </w:p>
    <w:p>
      <w:pPr>
        <w:pStyle w:val="Zawartotabeli"/>
        <w:widowControl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lang w:val="pl-PL"/>
        </w:rPr>
        <w:t>Pomoc Gminy w pozyskiwaniu zewnętrznych środków finansowych z innych źródeł niż budżet gminy. Obejmuje ona następujące działania:</w:t>
      </w:r>
    </w:p>
    <w:p>
      <w:pPr>
        <w:pStyle w:val="Zawartotabeli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Wydawanie rekomendacji i opinii do wniosków, składanych przez organizacje.</w:t>
      </w:r>
    </w:p>
    <w:p>
      <w:pPr>
        <w:pStyle w:val="Zawartotabeli"/>
        <w:widowControl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lang w:val="pl-PL"/>
        </w:rPr>
        <w:t>Uczestnictwo we wspólnych działaniach organizowanych zarówno przez Urząd Gminy, jak i organizacje pozarządow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zedstawiciele samorządu gminy w miarę możliwości będą uczestniczyć na zaproszenie w spotkaniach, konferencjach i przedsięwzięciach, organizowanych przez organizacje pozarządowe.</w:t>
      </w:r>
    </w:p>
    <w:p>
      <w:pPr>
        <w:pStyle w:val="Zawartotabeli"/>
        <w:widowControl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 miarę możliwości organizacjom udostępnia się (odpłatnie lub nieodpłatnie) pomieszczenia będące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>Organizacje pozarządowe mogą przekazywać do Urzędu Gminy informacje na temat realizowanych przedsięwzięć w celu ich publikacji w informatorach i wydawnictwach Urzędu.</w:t>
      </w:r>
    </w:p>
    <w:p>
      <w:pPr>
        <w:pStyle w:val="Zawartotabeli"/>
        <w:widowControl/>
        <w:numPr>
          <w:ilvl w:val="2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bCs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Uczestnictwo przedstawicieli organizacji pozarządowych w zespołach o charakterze doradczym i inicjatywnym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ganizacje pozarządowe mają prawo do inicjowania powołania wspólnych zespołów o charakterze doradcz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  <w:t>IX. Zakończeni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acje pozarządowe mają prawo do współtworze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Rocznego programu współpracy samorządu Gminy Rudnik z organizacjami pozarządowymi na rok 2009</w:t>
      </w:r>
      <w:r>
        <w:rPr>
          <w:rFonts w:cs="Arial" w:ascii="Arial" w:hAnsi="Arial"/>
          <w:color w:val="000000"/>
          <w:sz w:val="20"/>
          <w:szCs w:val="20"/>
        </w:rPr>
        <w:t>. Prawo to może być realizowane poprzez systematyczne uczestnictwo przedstawicieli organizacji pozarządowych w spotkaniach organizowanych przez Urząd Gminy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Wnioski, uwagi i propozycje dotyczące funkcjonowania Rocznego programu współpracy z organizacjami pozarządowymi na rok 2009 organizacje pozarządowe mogą składać do sekretariatu Urzędu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6:00Z</dcterms:created>
  <dc:creator>Urząd Gminy Rudnik </dc:creator>
  <dc:description/>
  <cp:keywords/>
  <dc:language>en-US</dc:language>
  <cp:lastModifiedBy>Biuro Rady</cp:lastModifiedBy>
  <cp:lastPrinted>2007-11-15T11:06:00Z</cp:lastPrinted>
  <dcterms:modified xsi:type="dcterms:W3CDTF">2007-11-30T06:46:00Z</dcterms:modified>
  <cp:revision>2</cp:revision>
  <dc:subject/>
  <dc:title>Uchwały Nr</dc:title>
</cp:coreProperties>
</file>