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III/07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28 listopada 2007 r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96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stopada 2007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yjęcia Rocznego programu współpracy samorządu Gminy Rudnik </w:t>
        <w:br/>
        <w:t>z organizacjami pozarządowymi na rok 2008 „Wspólna Gmina 2008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firstLine="708"/>
        <w:rPr/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j. Dz. U. z 2001 r. Nr 142, poz. 1591 z późn. zm.), art. 5 ust. 3 ustawy z dnia 24 kwietnia 2003 r. o działalności pożytku publicznego i o wolontariacie (Dz. U. z 2003r. Nr 96 poz. 873 z późn. zm.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</w:t>
        <w:br/>
        <w:t>na rok 2008 „</w:t>
      </w:r>
      <w:r>
        <w:rPr>
          <w:rFonts w:cs="Arial" w:ascii="Arial" w:hAnsi="Arial"/>
          <w:i/>
          <w:sz w:val="20"/>
        </w:rPr>
        <w:t>Wspólna Gmina 2008</w:t>
      </w:r>
      <w:r>
        <w:rPr>
          <w:rFonts w:cs="Arial" w:ascii="Arial" w:hAnsi="Arial"/>
          <w:sz w:val="20"/>
        </w:rPr>
        <w:t>”, 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5 ust. 3 ustawy </w:t>
      </w:r>
      <w:r>
        <w:rPr>
          <w:rFonts w:cs="Arial" w:ascii="Arial" w:hAnsi="Arial"/>
          <w:sz w:val="20"/>
        </w:rPr>
        <w:t>o działalności pożytku publicznego i o wolontariacie nakłada na Radę Gminy obowiązek uchwalenia corocznego programu współpracy samorządu Gminy Rudnik z organizacjami pozarządowymi na rok 2008 „Wspólna Gmina 2008”. W związku z powyższym przedkłada się projekt uchwały jak w załączeni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5:00Z</dcterms:created>
  <dc:creator>Urząd Gminy Rudnik </dc:creator>
  <dc:description/>
  <cp:keywords/>
  <dc:language>en-US</dc:language>
  <cp:lastModifiedBy>Biuro Rady</cp:lastModifiedBy>
  <cp:lastPrinted>2007-11-30T11:32:00Z</cp:lastPrinted>
  <dcterms:modified xsi:type="dcterms:W3CDTF">2007-11-30T10:42:00Z</dcterms:modified>
  <cp:revision>3</cp:revision>
  <dc:subject/>
  <dc:title>Załącznik do protokołu Nr        /06</dc:title>
</cp:coreProperties>
</file>