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ubtitle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  <w:lang w:bidi="zxx"/>
        </w:rPr>
        <w:t>P R O T O K Ó Ł  NR XI/2007</w:t>
      </w:r>
    </w:p>
    <w:p>
      <w:pPr>
        <w:pStyle w:val="Heading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  <w:lang w:bidi="zxx"/>
        </w:rPr>
        <w:t>z dnia 26 września 2007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ubtitle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esja Rady Gminy Rudnik odbyła się w sali posiedzeń Urzędu Gminy w Rudniku pod przewodnictwem Przewodniczącego Rady Gminy  Mirosława Golijasz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>Obrady rozpoczęły się o godz. 15</w:t>
      </w:r>
      <w:r>
        <w:rPr>
          <w:rFonts w:cs="Arial" w:ascii="Arial" w:hAnsi="Arial"/>
          <w:sz w:val="20"/>
          <w:vertAlign w:val="superscript"/>
          <w:lang w:bidi="zxx"/>
        </w:rPr>
        <w:t>00</w:t>
      </w:r>
      <w:r>
        <w:rPr>
          <w:rFonts w:cs="Arial" w:ascii="Arial" w:hAnsi="Arial"/>
          <w:sz w:val="20"/>
          <w:lang w:bidi="zxx"/>
        </w:rPr>
        <w:t xml:space="preserve"> a zakończyły o godz. 18</w:t>
      </w:r>
      <w:r>
        <w:rPr>
          <w:rFonts w:cs="Arial" w:ascii="Arial" w:hAnsi="Arial"/>
          <w:sz w:val="20"/>
          <w:vertAlign w:val="superscript"/>
          <w:lang w:bidi="zxx"/>
        </w:rPr>
        <w:t xml:space="preserve">1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  <w:lang w:bidi="zxx"/>
        </w:rPr>
      </w:pPr>
      <w:r>
        <w:rPr>
          <w:rFonts w:cs="Arial" w:ascii="Arial" w:hAnsi="Arial"/>
          <w:sz w:val="20"/>
          <w:vertAlign w:val="superscript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lang w:bidi="zxx"/>
        </w:rPr>
        <w:t>Przewodniczący Rady Gminy powitał zebranych i otwarł posiedzenie XI sesji Rady Gminy w Rudniku.</w:t>
      </w:r>
    </w:p>
    <w:p>
      <w:pPr>
        <w:pStyle w:val="Tekstpodstawowy31"/>
        <w:rPr>
          <w:shd w:fill="FFFFFF" w:val="clear"/>
        </w:rPr>
      </w:pPr>
      <w:r>
        <w:rPr/>
        <w:t xml:space="preserve">Na podstawie listy obecności radnych Przewodniczący Rady Gminy </w:t>
      </w:r>
      <w:r>
        <w:rPr>
          <w:shd w:fill="FFFFFF" w:val="clear"/>
        </w:rPr>
        <w:t xml:space="preserve"> stwierdził, </w:t>
      </w:r>
      <w:r>
        <w:rPr/>
        <w:t xml:space="preserve">że sesja jest prawomocna. Obecni: wg </w:t>
      </w:r>
      <w:r>
        <w:rPr>
          <w:shd w:fill="FFFFFF" w:val="clear"/>
        </w:rPr>
        <w:t>listy</w:t>
      </w:r>
      <w:r>
        <w:rPr/>
        <w:t xml:space="preserve"> obecności - </w:t>
      </w:r>
      <w:r>
        <w:rPr>
          <w:shd w:fill="FFFFFF" w:val="clear"/>
        </w:rPr>
        <w:t>załącznik Nr 1</w:t>
      </w:r>
      <w:r>
        <w:rPr>
          <w:color w:val="94363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edstawienie porządku obrad przez Przewodniczącego Rady G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lang w:eastAsia="pl-PL" w:bidi="zxx"/>
        </w:rPr>
      </w:pPr>
      <w:r>
        <w:rPr>
          <w:rFonts w:cs="Arial" w:ascii="Arial" w:hAnsi="Arial"/>
          <w:b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cie XI sesji,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6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6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rotokołu z X sesji z dnia 29 sierpnia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6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prawozdanie z wykonania budżetu za I półrocze 2007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6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86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z działalności stałych komisji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6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cie uchwał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a pomieszczeń na Posterunek Poli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nieruchomości na 2008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budżetowej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86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86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  <w:t>Ad. III</w:t>
      </w:r>
    </w:p>
    <w:p>
      <w:pPr>
        <w:pStyle w:val="Tekstpodstawowy31"/>
        <w:rPr/>
      </w:pPr>
      <w:r>
        <w:rPr>
          <w:b/>
        </w:rPr>
        <w:t>Przyjęcie protokołu z X sesji z dnia 29 sierpnia 2007r.</w:t>
      </w:r>
    </w:p>
    <w:p>
      <w:pPr>
        <w:pStyle w:val="Tekstpodstawowy31"/>
        <w:rPr/>
      </w:pPr>
      <w:r>
        <w:rPr/>
        <w:t>Protokół został przyjęty bez uwag.</w:t>
      </w:r>
    </w:p>
    <w:p>
      <w:pPr>
        <w:pStyle w:val="Tekstpodstawowy31"/>
        <w:ind w:left="360" w:hanging="360"/>
        <w:jc w:val="left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  <w:t>Ad. IV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Sprawozdanie z wykonania budżetu za I półrocze 2007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kstpodstawowy31"/>
        <w:rPr>
          <w:b/>
          <w:b/>
          <w:lang w:eastAsia="pl-PL"/>
        </w:rPr>
      </w:pPr>
      <w:r>
        <w:rPr>
          <w:lang w:bidi="zxx"/>
        </w:rPr>
        <w:t>Skarbnik Gminy Beata Orc omówiła wykonanie budżetu Gminy Rudnik za I  półrocze 2007r. – załącznik Nr 2.</w:t>
      </w:r>
    </w:p>
    <w:p>
      <w:pPr>
        <w:pStyle w:val="Tekstpodstawowy31"/>
        <w:rPr/>
      </w:pPr>
      <w:r>
        <w:rPr>
          <w:lang w:bidi="zxx"/>
        </w:rPr>
        <w:t xml:space="preserve">Odczytała Uchwałę IV Składu Orzekającego Regionalnej Izby Obrachunkowej w Katowicach </w:t>
        <w:br/>
        <w:t>Nr 4100/IV/147/2007 z dnia 24 września 2007 roku w sprawie opinii o przedłożonej przez Wójta Gminy Rudnik informacji o przebiegu wykonania budżetu za I półrocze 2007 roku. RIO wydało w w/w sprawie opinię pozytywną  –  załącznik Nr 3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lang w:bidi="zxx"/>
        </w:rPr>
        <w:t>Przewodniczący Rady zapytał, o możliwość wyegzekwowania zaległości w podatku od nieruchomości osób fizycznych tj. kwoty 56 103,53 zł ?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ójt odpowiedział, że nie ma możliwości ściągnięcia tego zadłużenia od osób fizycznych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Radca prawny poinformował radnych, że zadłużenie od osób fizycznych można ściągnąć tylko i wyłącznie poprzez komornika. 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lang w:bidi="zxx"/>
        </w:rPr>
        <w:t>Przewodniczący Rady zapytał jakich spraw dotyczy § 4610 tj. kwota 1 490,00 zł ?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ójt odpowiedział, że kwota ta dotyczy uzupełnienie dokumentacji spraw osobowych pracowników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lang w:bidi="zxx"/>
        </w:rPr>
        <w:t>Przewodniczący Rady zapytał o Rozdział 92195 § 4300 dotyczący sporządzenia dokumentacji dziedzictwa kulturowo-przyrodniczego gminy – wykonanie 5 000,00 zł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Wójt wyjaśnił, że jest to opis 6 - 7 parków z terenu naszej gminy z ciekawostkami oraz zdjęciami przyrodniczymi. Materiały te są do wglądu u pani Krystyny Jarosz. Zamysł był taki, że miała być wydana książka jednak w tej chwili nie ma na ten cel funduszy. W w/w kwocie zostały umieszczone również dwie opinie dendrologa, które potrzebne były do wydania decyzji na wycinkę drzew.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Stefan Absalon zapytał o wydatki w Rozdziale 75412 § 4260 poz.3 dot. OSP Modzurów 3 495,32 zł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ójt wyjaśnił, że w budynku OSP musi być na okrągło stała temperatura, ponieważ znajdują się tam urządzenia, które zimą przy niskich temperaturach zamarzają. W tym samym budynku działa świetlica środowiskowa, która również ogrzewana jest na energię elektryczną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szCs w:val="20"/>
        </w:rPr>
        <w:t>Do przedstawionej informacji w sprawie wykonania budżetu gminy za I - półrocze 2007 roku nie wniesiono uwag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31"/>
        <w:ind w:left="360" w:hanging="360"/>
        <w:jc w:val="left"/>
        <w:rPr/>
      </w:pPr>
      <w:r>
        <w:rPr>
          <w:b/>
          <w:lang w:bidi="zxx"/>
        </w:rPr>
        <w:t>Ad. V</w:t>
      </w:r>
      <w:r>
        <w:rPr>
          <w:rFonts w:cs="Arial"/>
          <w:b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nformacja Wójta z działalności między sesj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ójt Gminy Alojzy Pieruszka przedstawił informację o swoich działaniach między sesjami  - załącznik Nr  4.</w:t>
      </w:r>
    </w:p>
    <w:p>
      <w:pPr>
        <w:pStyle w:val="Tekstpodstawowy31"/>
        <w:rPr/>
      </w:pPr>
      <w:r>
        <w:rPr>
          <w:lang w:bidi="zxx"/>
        </w:rPr>
        <w:t>Ponadto poinformował radnych, że 12 września br. przeprowadzone zostały oględziny i ustalone warunki prowadzenia rozmów dot. cieku wodnego „Dzielniczka” w Ponięcicach. Wizja lokalna odbyła się z przedstawicielami Urzędu Wojewódzkiego oraz przedstawicielem Polskiego Związku Wędkarskiego. W połowie września uprawomocniła się decyzja lokalizacyjna, czyli zostało wycofane odwołanie do SKO. 19 września uprawomocniła się decyzja środowiskowa. Prace z naszej strony zostały zakończone. Informacje zostały umieszczone na tablicach ogłoszeń, a do osób z poza gminy zostały wysłane. Obecnie wchodzimy w proces uzyskania pozwolenia na budowę obwałowania. Jest to zadanie Śląskiego Zarządu Melioracji i Urządzeń Wodnych – inwestora.</w:t>
      </w:r>
    </w:p>
    <w:p>
      <w:pPr>
        <w:pStyle w:val="Tekstpodstawowy31"/>
        <w:rPr>
          <w:lang w:bidi="zxx"/>
        </w:rPr>
      </w:pPr>
      <w:r>
        <w:rPr>
          <w:lang w:bidi="zxx"/>
        </w:rPr>
        <w:t>Przewodniczący Rady zapytał co dalej, po zakończeniu III etapu obwałowania rzeki Odry ?</w:t>
      </w:r>
    </w:p>
    <w:p>
      <w:pPr>
        <w:pStyle w:val="Tekstpodstawowy31"/>
        <w:rPr>
          <w:lang w:bidi="zxx"/>
        </w:rPr>
      </w:pPr>
      <w:r>
        <w:rPr>
          <w:lang w:bidi="zxx"/>
        </w:rPr>
        <w:t>Radna Helga Sekuła odpowiedziała, że rozmawiała z panem Niemcem, który powiedział że rozmowy na ten temat zostały już podjęte.</w:t>
      </w:r>
    </w:p>
    <w:p>
      <w:pPr>
        <w:pStyle w:val="Tekstpodstawowy31"/>
        <w:rPr>
          <w:lang w:bidi="zxx"/>
        </w:rPr>
      </w:pPr>
      <w:r>
        <w:rPr>
          <w:lang w:bidi="zxx"/>
        </w:rPr>
        <w:t>Przewodniczący Rady zapytał, czy tzn. że będzie trzeba podjąć rozmowy z Gminą Cisek ?</w:t>
      </w:r>
    </w:p>
    <w:p>
      <w:pPr>
        <w:pStyle w:val="Tekstpodstawowy31"/>
        <w:rPr>
          <w:lang w:bidi="zxx"/>
        </w:rPr>
      </w:pPr>
      <w:r>
        <w:rPr>
          <w:lang w:bidi="zxx"/>
        </w:rPr>
        <w:t>Wójt odpowiedział, rozmowy zostaną podjęte jak będą sygnały na ten temat.</w:t>
      </w:r>
    </w:p>
    <w:p>
      <w:pPr>
        <w:pStyle w:val="Tekstpodstawowy31"/>
        <w:rPr/>
      </w:pPr>
      <w:r>
        <w:rPr>
          <w:lang w:bidi="zxx"/>
        </w:rPr>
        <w:t>Radny Andrzej Kawik zapytał o „Dzielniczkę” w Ponięcicach ?.</w:t>
      </w:r>
    </w:p>
    <w:p>
      <w:pPr>
        <w:pStyle w:val="Tekstpodstawowy31"/>
        <w:rPr>
          <w:lang w:bidi="zxx"/>
        </w:rPr>
      </w:pPr>
      <w:r>
        <w:rPr>
          <w:lang w:bidi="zxx"/>
        </w:rPr>
        <w:t>Wójt odpowiedział, że jest już decyzja. Obecnie rozpoczęła się faza przetargu.</w:t>
      </w:r>
    </w:p>
    <w:p>
      <w:pPr>
        <w:pStyle w:val="Tekstpodstawowy31"/>
        <w:rPr>
          <w:lang w:bidi="zxx"/>
        </w:rPr>
      </w:pPr>
      <w:r>
        <w:rPr>
          <w:lang w:bidi="zxx"/>
        </w:rPr>
        <w:t>Radny Andrzej Kawik zapytał, czy w tym roku rozpocznie się inwestycja ?</w:t>
      </w:r>
    </w:p>
    <w:p>
      <w:pPr>
        <w:pStyle w:val="Tekstpodstawowy31"/>
        <w:rPr>
          <w:lang w:bidi="zxx"/>
        </w:rPr>
      </w:pPr>
      <w:r>
        <w:rPr>
          <w:lang w:bidi="zxx"/>
        </w:rPr>
        <w:t>Wójt odpowiedział, że tak.</w:t>
      </w:r>
    </w:p>
    <w:p>
      <w:pPr>
        <w:pStyle w:val="Tekstpodstawowy31"/>
        <w:rPr/>
      </w:pPr>
      <w:r>
        <w:rPr>
          <w:lang w:bidi="zxx"/>
        </w:rPr>
        <w:t xml:space="preserve">Przewodniczący Rady zapytał Wójta, czy została udzielona odpowiedź na pismo z Sanepidu </w:t>
        <w:br/>
        <w:t>w sprawie parkingu przy drodze krajowej 45 w obrębie miejscowości Ponięcice.</w:t>
      </w:r>
    </w:p>
    <w:p>
      <w:pPr>
        <w:pStyle w:val="Tekstpodstawowy31"/>
        <w:rPr/>
      </w:pPr>
      <w:r>
        <w:rPr>
          <w:lang w:bidi="zxx"/>
        </w:rPr>
        <w:t>Wójt odpowiedział, że odpowiedź na pismo z Sanepidu została udzielona.</w:t>
      </w:r>
    </w:p>
    <w:p>
      <w:pPr>
        <w:pStyle w:val="Tekstpodstawowy31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  <w:t>Ad. VI</w:t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  <w:t>Sprawozdania z działalności stałych komisji Rady.</w:t>
      </w:r>
    </w:p>
    <w:p>
      <w:pPr>
        <w:pStyle w:val="Tekstpodstawowy31"/>
        <w:ind w:left="360" w:hanging="360"/>
        <w:jc w:val="left"/>
        <w:rPr/>
      </w:pPr>
      <w:r>
        <w:rPr>
          <w:lang w:bidi="zxx"/>
        </w:rPr>
        <w:t>Przewodniczący komisji oświatowej Stefan Absalon odczytał sprawozdanie – załącznik Nr 5.</w:t>
      </w:r>
    </w:p>
    <w:p>
      <w:pPr>
        <w:pStyle w:val="Tekstpodstawowy31"/>
        <w:rPr/>
      </w:pPr>
      <w:r>
        <w:rPr>
          <w:lang w:bidi="zxx"/>
        </w:rPr>
        <w:t>Przedstawił projekt uchwały w sprawie przyjęcia „Stanowiska Rady Gminy Rudnik w sprawie podjęcia działań mających na celu ratowanie zabytków położonych na terenie Gminy” i poprosił o wprowadzenie go do porządku obrad.</w:t>
      </w:r>
    </w:p>
    <w:p>
      <w:pPr>
        <w:pStyle w:val="Tekstpodstawowy31"/>
        <w:rPr/>
      </w:pPr>
      <w:r>
        <w:rPr>
          <w:lang w:bidi="zxx"/>
        </w:rPr>
        <w:t xml:space="preserve">Przewodniczący Rady zapytał, czy radni mają uwagi do przedstawionego projektu uchwały. </w:t>
      </w:r>
    </w:p>
    <w:p>
      <w:pPr>
        <w:pStyle w:val="Tekstpodstawowy31"/>
        <w:rPr>
          <w:lang w:bidi="zxx"/>
        </w:rPr>
      </w:pPr>
      <w:r>
        <w:rPr>
          <w:lang w:bidi="zxx"/>
        </w:rPr>
        <w:t>Uwag nie wniesiono.</w:t>
      </w:r>
    </w:p>
    <w:p>
      <w:pPr>
        <w:pStyle w:val="Tekstpodstawowy31"/>
        <w:rPr/>
      </w:pPr>
      <w:r>
        <w:rPr>
          <w:lang w:bidi="zxx"/>
        </w:rPr>
        <w:t>Projekt uchwały został przyjęty jednogłośnie do porządku obrad.</w:t>
      </w:r>
    </w:p>
    <w:p>
      <w:pPr>
        <w:pStyle w:val="Tekstpodstawowy31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360" w:hanging="360"/>
        <w:rPr>
          <w:lang w:bidi="zxx"/>
        </w:rPr>
      </w:pPr>
      <w:r>
        <w:rPr>
          <w:lang w:bidi="zxx"/>
        </w:rPr>
        <w:t>Przewodniczący komisji komunalnej Stanisław Janik odczytał sprawozdanie – załącznik Nr 6;</w:t>
      </w:r>
    </w:p>
    <w:p>
      <w:pPr>
        <w:pStyle w:val="Tekstpodstawowy31"/>
        <w:ind w:left="360" w:hanging="360"/>
        <w:rPr>
          <w:lang w:bidi="zxx"/>
        </w:rPr>
      </w:pPr>
      <w:r>
        <w:rPr>
          <w:lang w:bidi="zxx"/>
        </w:rPr>
      </w:r>
    </w:p>
    <w:p>
      <w:pPr>
        <w:pStyle w:val="Tekstpodstawowy31"/>
        <w:rPr/>
      </w:pPr>
      <w:r>
        <w:rPr>
          <w:lang w:bidi="zxx"/>
        </w:rPr>
        <w:t>Radny Stefan Absalon zwrócił uwagę na chodnik przy drodze powiatowej od kościoła, aż do końca ul. Sylwestra w Rudniku. Stwarza on duże niebezpieczeństwo dla korzystających z tego chodnika</w:t>
        <w:br/>
        <w:t>i wymaga remontu.</w:t>
      </w:r>
    </w:p>
    <w:p>
      <w:pPr>
        <w:pStyle w:val="Tekstpodstawowy31"/>
        <w:rPr>
          <w:lang w:bidi="zxx"/>
        </w:rPr>
      </w:pPr>
      <w:r>
        <w:rPr>
          <w:lang w:bidi="zxx"/>
        </w:rPr>
        <w:t>Przewodniczący Komisji komunalnej odpowiedział, że sprawa jest otwarta jeżeli chodzi o realizację zadań na następne lata, można to jeszcze uzupełnić.</w:t>
      </w:r>
    </w:p>
    <w:p>
      <w:pPr>
        <w:pStyle w:val="Tekstpodstawowy31"/>
        <w:ind w:left="360" w:hanging="360"/>
        <w:rPr>
          <w:lang w:bidi="zxx"/>
        </w:rPr>
      </w:pPr>
      <w:r>
        <w:rPr>
          <w:lang w:bidi="zxx"/>
        </w:rPr>
        <w:t>Przewodniczący Komisji rewizyjnej Hubert Skornia odczytał sprawozdanie – załącznik Nr 7.</w:t>
      </w:r>
    </w:p>
    <w:p>
      <w:pPr>
        <w:pStyle w:val="Tekstpodstawowy31"/>
        <w:ind w:left="360" w:hanging="360"/>
        <w:jc w:val="left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360" w:hanging="360"/>
        <w:jc w:val="left"/>
        <w:rPr/>
      </w:pPr>
      <w:r>
        <w:rPr>
          <w:lang w:bidi="zxx"/>
        </w:rPr>
        <w:t>Wyszedł z posiedzenia radny Ryszard Hahn godz. 17</w:t>
      </w:r>
      <w:r>
        <w:rPr>
          <w:sz w:val="18"/>
          <w:vertAlign w:val="superscript"/>
          <w:lang w:bidi="zxx"/>
        </w:rPr>
        <w:t>00</w:t>
      </w:r>
    </w:p>
    <w:p>
      <w:pPr>
        <w:pStyle w:val="Tekstpodstawowy31"/>
        <w:ind w:left="360" w:hanging="360"/>
        <w:jc w:val="left"/>
        <w:rPr>
          <w:sz w:val="18"/>
          <w:vertAlign w:val="superscript"/>
          <w:lang w:bidi="zxx"/>
        </w:rPr>
      </w:pPr>
      <w:r>
        <w:rPr>
          <w:sz w:val="18"/>
          <w:vertAlign w:val="superscript"/>
          <w:lang w:bidi="zxx"/>
        </w:rPr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  <w:t>Ad. VII</w:t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  <w:t>Przyjęcie uchwał w sprawach:</w:t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ind w:left="567" w:hanging="567"/>
        <w:rPr>
          <w:b/>
          <w:b/>
          <w:lang w:bidi="zxx"/>
        </w:rPr>
      </w:pPr>
      <w:r>
        <w:rPr>
          <w:b/>
          <w:lang w:bidi="zxx"/>
        </w:rPr>
        <w:t>Ad.1 w sprawie: przeznaczenia pomieszczeń na Posterunek Policji.</w:t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I/81/07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567"/>
        <w:rPr/>
      </w:pPr>
      <w:r>
        <w:rPr>
          <w:lang w:bidi="zxx"/>
        </w:rPr>
        <w:t>Ad. 2 w sprawie podatku od nieruchomości na 2008 rok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567"/>
        <w:rPr>
          <w:lang w:bidi="zxx"/>
        </w:rPr>
      </w:pPr>
      <w:r>
        <w:rPr>
          <w:lang w:bidi="zxx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I/82/07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  <w:b/>
          <w:b/>
        </w:rPr>
      </w:pPr>
      <w:r>
        <w:rPr>
          <w:b/>
          <w:lang w:bidi="zxx"/>
        </w:rPr>
        <w:t>Ad. 3</w:t>
      </w:r>
      <w:r>
        <w:rPr>
          <w:rFonts w:cs="Arial"/>
          <w:b/>
        </w:rPr>
        <w:t xml:space="preserve"> w sprawie zmiany w budżecie gminy na rok 2007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  <w:lang w:bidi="zxx"/>
        </w:rPr>
        <w:t xml:space="preserve">Skarbnik Gminy Beata Orc odczytała i omówiła projekt uchwały z autopoprawką. </w:t>
      </w:r>
    </w:p>
    <w:p>
      <w:pPr>
        <w:pStyle w:val="Temat"/>
        <w:spacing w:lineRule="auto" w:line="360"/>
        <w:jc w:val="both"/>
        <w:rPr/>
      </w:pPr>
      <w:r>
        <w:rPr>
          <w:b w:val="false"/>
          <w:lang w:bidi="zxx"/>
        </w:rPr>
        <w:t>Dokonuje się zwiększenia planu budżetu na rok 2007, po stronie dochodów i wydatków na łączną kwotę 386.922 zł.</w:t>
      </w:r>
    </w:p>
    <w:p>
      <w:pPr>
        <w:pStyle w:val="Temat"/>
        <w:spacing w:lineRule="auto" w:line="36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Wprowadza się zmiany w planie wydatków budżetowych przez dokonanie przesunięć między działami klasyfikacji budżetowej.</w:t>
      </w:r>
    </w:p>
    <w:p>
      <w:pPr>
        <w:pStyle w:val="Temat"/>
        <w:spacing w:lineRule="auto" w:line="36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Zwiększa się plan przychodów i wydatków zakładu budżetowego o łączną kwotę 165. 000 zł, z tego</w:t>
        <w:br/>
        <w:t>w dziale 010 Rolnictwo i łowiectwo o kwotę 60.000 zł, w dziale 700 Gospodarka mieszkaniowa</w:t>
        <w:br/>
        <w:t>o 35.000 zł oraz w dziale 900 Gospodarka komunalna i ochrona środowiska o 70.000 zł.</w:t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/>
        <w:t>Przewodniczący Rady Gminy zapytał, czy są 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trakcie przeprowadzonego głosowania uchwałę podjęto 11 głosami „za” i 1 głosie „wstrzymującym” (Uchwała Nr XI/83/07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Skarbnik Gminy poinformowała radnych, że obiecanego przez Ministerstwo „Gimbusa” </w:t>
        <w:br/>
        <w:t>z przeznaczeniem na dowożenie dzieci do szkół gmina nie otrzyma. Z powodu nie przeprowadzonego przetargu ze względu na zmiany kadrowe w ministerstwie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2684" w:leader="none"/>
          <w:tab w:val="left" w:pos="2891" w:leader="none"/>
          <w:tab w:val="left" w:pos="3044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rojekt uchwały wprowadzony wnioskiem Komisji oświatowej.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2684" w:leader="none"/>
          <w:tab w:val="left" w:pos="2891" w:leader="none"/>
          <w:tab w:val="left" w:pos="3044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0"/>
          <w:lang w:bidi="zxx"/>
        </w:rPr>
        <w:t>Ad. 4 w sprawie: przyjęcia „Stanowiska Rady Gminy Rudnik w sprawie podjęcia działań mających na celu ratowanie zabytków położonych na terenie Gminy”.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mat"/>
        <w:spacing w:lineRule="auto" w:line="360"/>
        <w:jc w:val="both"/>
        <w:rPr/>
      </w:pPr>
      <w:r>
        <w:rPr>
          <w:b w:val="false"/>
          <w:lang w:bidi="zxx"/>
        </w:rPr>
        <w:t xml:space="preserve">Przewodniczący Rady zaproponował wprowadzenie zmiany w załączniku do uchwały. W akapicie 1 wykreślenie po słowach „Gminie Rudnik” treści „opiniujemy pozytywnie przedstawione wnioski” </w:t>
        <w:br/>
        <w:t xml:space="preserve">i wykreślenie słowa rozpoczynającego  akapit 2 „Jednocześnie” </w:t>
      </w:r>
    </w:p>
    <w:p>
      <w:pPr>
        <w:pStyle w:val="Temat"/>
        <w:spacing w:lineRule="auto" w:line="36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Zmiany przegłosowano i przyjęto jednogłośnie.</w:t>
      </w:r>
    </w:p>
    <w:p>
      <w:pPr>
        <w:pStyle w:val="Temat"/>
        <w:spacing w:lineRule="auto" w:line="360"/>
        <w:jc w:val="both"/>
        <w:rPr/>
      </w:pPr>
      <w:r>
        <w:rPr>
          <w:b w:val="false"/>
          <w:lang w:bidi="zxx"/>
        </w:rPr>
        <w:t>Radca Prawny zaproponował wykreślenie w akapicie 3 załącznika do uchwały słów „manewrowanie</w:t>
        <w:br/>
        <w:t>i manipulowanie przepisami” , a w to miejsce wpisanie słów „obejście przepisów prawa”.</w:t>
      </w:r>
    </w:p>
    <w:p>
      <w:pPr>
        <w:pStyle w:val="Temat"/>
        <w:spacing w:lineRule="auto" w:line="36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Proponowaną zmianę w akapicie trzecim przegłosowano i przyjęto jednogłośnie.</w:t>
      </w:r>
    </w:p>
    <w:p>
      <w:pPr>
        <w:pStyle w:val="Tekstpodstawowy31"/>
        <w:rPr/>
      </w:pPr>
      <w:r>
        <w:rPr/>
        <w:t>Przewodniczący Rady Gminy zapytał, czy są inne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>
          <w:b/>
          <w:b/>
          <w:lang w:bidi="zxx"/>
        </w:rPr>
      </w:pPr>
      <w:r>
        <w:rPr/>
        <w:t>W wyniku przeprowadzonego głosowania uchwała została podjęta jednogłośnie (Uchwała Nr XI/84/07 stanowi załącznik do niniejszego protokołu).</w:t>
      </w:r>
    </w:p>
    <w:p>
      <w:pPr>
        <w:pStyle w:val="Tekstpodstawowy31"/>
        <w:rPr/>
      </w:pPr>
      <w:r>
        <w:rPr>
          <w:lang w:bidi="zxx"/>
        </w:rPr>
        <w:t>Wrócił na posiedzenie radny Ryszard Hahn godz. 17</w:t>
      </w:r>
      <w:r>
        <w:rPr>
          <w:vertAlign w:val="superscript"/>
          <w:lang w:bidi="zxx"/>
        </w:rPr>
        <w:t>45</w:t>
      </w:r>
    </w:p>
    <w:p>
      <w:pPr>
        <w:pStyle w:val="Heading2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Heading2"/>
        <w:rPr/>
      </w:pPr>
      <w:r>
        <w:rPr/>
        <w:t>Ad. VI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bidi="zxx"/>
        </w:rPr>
        <w:t>Interpelacje i zapytania radnych - Interpelacji nie wniesiono.</w:t>
      </w:r>
    </w:p>
    <w:p>
      <w:pPr>
        <w:pStyle w:val="Heading2"/>
        <w:rPr>
          <w:rFonts w:ascii="Arial" w:hAnsi="Arial" w:cs="Arial"/>
          <w:b w:val="false"/>
          <w:b w:val="false"/>
          <w:lang w:bidi="zxx"/>
        </w:rPr>
      </w:pPr>
      <w:r>
        <w:rPr>
          <w:rFonts w:cs="Arial"/>
          <w:b w:val="false"/>
          <w:lang w:bidi="zxx"/>
        </w:rPr>
      </w:r>
    </w:p>
    <w:p>
      <w:pPr>
        <w:pStyle w:val="Heading2"/>
        <w:rPr/>
      </w:pPr>
      <w:r>
        <w:rPr/>
        <w:t>Ad. 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lang w:bidi="zxx"/>
        </w:rPr>
        <w:t>Wolne wnioski i informacje.</w:t>
      </w:r>
    </w:p>
    <w:p>
      <w:pPr>
        <w:pStyle w:val="WWTekstpodstawowy2"/>
        <w:rPr/>
      </w:pPr>
      <w:r>
        <w:rPr/>
        <w:t>Przewodniczący zapytał,  czy są uwagi do pism, które wpłynęły do Rady Gminy, a które radni otrzymali z materiałam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o wiadomości Rady Gminy pana Dominika Koniecznego Nr L. dz. 127/07 z dnia 4.09.2007r. wraz z dwoma załącznikami Sekretarz Gminy (pismo z dn. 23 sierpnia 2007r. i 24 sierpnia 2007r.) - załącznik Nr 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pana Janusza Lassak Nr L.dz.132/07 z dnia 18.09.2007r. zostało skierowane wg właściwości do Wójta Gminy – załącznik Nr 9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 nie wniesiono.</w:t>
      </w:r>
    </w:p>
    <w:p>
      <w:pPr>
        <w:pStyle w:val="WWTekstpodstawowy2"/>
        <w:rPr/>
      </w:pPr>
      <w:r>
        <w:rPr/>
        <w:t>Przewodniczący odczytał pismo, które wpłynęło do Rady Gmin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o wiadomości Rady Gminy pani Doroty Sochiery Nr L.dz. 133/07 z dnia 24.09.07r. – załącznik Nr 10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lang w:bidi="zxx"/>
        </w:rPr>
        <w:t>Radny Powiatu Norbert Parys poinformował obecnych na posiedzeniu, że razem ze Starostą prowadzą rozmowy z Zarządem Dróg Wojewódzkich w sprawie uruchomienia na dwie zmiany promu w Grzegorzowicach i dostosowaniem go ze zjazdem. Byłby to bardziej realny środek lokomocji, jeżeli weźmiemy pod uwagę, że od marca rozpocznie się remont mostu w kierunku Gliwic. Radny Powiatu poprosił o wsparcie w tej sprawie Radę Gminy.</w:t>
      </w:r>
    </w:p>
    <w:p>
      <w:pPr>
        <w:pStyle w:val="TextBodyIndent"/>
        <w:ind w:left="0" w:hanging="0"/>
        <w:rPr/>
      </w:pPr>
      <w:r>
        <w:rPr>
          <w:lang w:bidi="zxx"/>
        </w:rPr>
        <w:t>W wyniku dyskusji ustalono, że w w/w sprawie zostanie przygotowany projekt uchwały intencyjnej na następną sesję.</w:t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  <w:t>Na tym protokół zakończono.</w:t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  <w:t xml:space="preserve">Protokołowała:                                                                                Przewodniczył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elena Korycik                                                                           Przewodniczący Ra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mgr inż. Mirosław Golijasz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2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4734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87083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2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upperRoman"/>
      <w:lvlText w:val="%1."/>
      <w:lvlJc w:val="left"/>
      <w:pPr>
        <w:tabs>
          <w:tab w:val="num" w:pos="708"/>
        </w:tabs>
        <w:ind w:left="786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5:00Z</dcterms:created>
  <dc:creator>Biuro Rady</dc:creator>
  <dc:description/>
  <cp:keywords/>
  <dc:language>en-US</dc:language>
  <cp:lastModifiedBy>Biuro Rady</cp:lastModifiedBy>
  <cp:lastPrinted>2007-10-05T07:39:00Z</cp:lastPrinted>
  <dcterms:modified xsi:type="dcterms:W3CDTF">2007-11-19T16:20:00Z</dcterms:modified>
  <cp:revision>3</cp:revision>
  <dc:subject/>
  <dc:title>P R O T O K Ó Ł  NR XI/2007</dc:title>
</cp:coreProperties>
</file>