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  <w:t>Załącznik do protokołu Nr XII/07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  <w:t>z sesji Rady Gminy Rudnik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  <w:t>z dnia 29 października 2007 r.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Uchwała Nr XII/94/07</w:t>
      </w:r>
    </w:p>
    <w:p>
      <w:pPr>
        <w:pStyle w:val="Heading"/>
        <w:spacing w:lineRule="auto" w:line="240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29 października 2007r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rzyjęcia do realizacji zadania</w:t>
      </w:r>
      <w:r>
        <w:rPr/>
        <w:t xml:space="preserve"> </w:t>
      </w:r>
      <w:r>
        <w:rPr>
          <w:b/>
        </w:rPr>
        <w:t>z zakresu właściwości Powiatu Raciborskiego</w:t>
      </w:r>
      <w:r>
        <w:rPr/>
        <w:t xml:space="preserve"> </w:t>
        <w:br/>
      </w:r>
      <w:r>
        <w:rPr>
          <w:b/>
        </w:rPr>
        <w:t>pn.: "Budowa chodnika w ciągu drogi powiatowej DP S3500 pomiędzy miejscowościami</w:t>
        <w:br/>
        <w:t xml:space="preserve"> Ligota Książęca i Łubowice"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67 ust. 2 pkt 3 ustawy z dnia 30 czerwca 2005 r. o finansach publicznych (Dz.U</w:t>
        <w:br/>
        <w:t>z 2005r. Nr 249, poz.2104 z późn. zm.) oraz art.8 ust.2a i art. 18 ust. 2 pkt 11 ustawy z dnia 8 marca 1990 r. o samorządzie gminnym (Dz.U. z 2001 r., Nr 142, poz.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firstLine="284"/>
        <w:jc w:val="both"/>
        <w:rPr/>
      </w:pPr>
      <w:r>
        <w:rPr/>
        <w:t>Wyrazić zgodę na przyjęcie do realizacji</w:t>
      </w:r>
      <w:r>
        <w:rPr>
          <w:b/>
        </w:rPr>
        <w:t xml:space="preserve"> </w:t>
      </w:r>
      <w:r>
        <w:rPr/>
        <w:t>zadania z zakresu właściwości powiatu pn.: "Budowa chodnika w ciągu drogi powiatowej DP S3500 pomiędzy miejscowościami Ligota Książęca</w:t>
        <w:br/>
        <w:t>i Łubowice"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Podjęcie niniejszej uchwały zezwoli Wójtowi na realizacje przedmiotowego zadania. </w:t>
      </w:r>
    </w:p>
    <w:p>
      <w:pPr>
        <w:pStyle w:val="Normal"/>
        <w:jc w:val="both"/>
        <w:rPr/>
      </w:pPr>
      <w:r>
        <w:rPr/>
        <w:t xml:space="preserve">Gmina Rudnik zamierza przyjąć zadanie z zakresu właściwości Powiatu Raciborskiego pt: „"Budowa chodnika wciągu drogi powiatowej DP S3500 pomiędzy miejscowościami Brzeźnica </w:t>
        <w:br/>
        <w:t>i Łubowice". W tym celu Rada Gminy Rudnik winna wyrazić zgodę na zawarcie porozumienia,</w:t>
        <w:br/>
        <w:t>po myśli art. 8 ust. 2a  i art. 18 ust. 2 pkt 11 ustawy z dnia 8 marca 1990r. o samorządzie gminnym (tj. Dz. U. z 2001r., Nr 142, poz. 1591 z późn. zm.).</w:t>
      </w:r>
    </w:p>
    <w:p>
      <w:pPr>
        <w:pStyle w:val="Normal"/>
        <w:jc w:val="both"/>
        <w:rPr/>
      </w:pPr>
      <w:r>
        <w:rPr/>
        <w:t>Dlatego przygotowano projekt podjęcia niniejszej uchwał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21:00Z</dcterms:created>
  <dc:creator>Urząd Gminy Rudnik </dc:creator>
  <dc:description/>
  <cp:keywords/>
  <dc:language>en-US</dc:language>
  <cp:lastModifiedBy>Biuro Rady</cp:lastModifiedBy>
  <cp:lastPrinted>2007-10-25T13:34:00Z</cp:lastPrinted>
  <dcterms:modified xsi:type="dcterms:W3CDTF">2007-10-30T17:30:00Z</dcterms:modified>
  <cp:revision>3</cp:revision>
  <dc:subject/>
  <dc:title>Uchwała Nr</dc:title>
</cp:coreProperties>
</file>