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6 do Uchwały Nr XII/93/07</w:t>
      </w:r>
    </w:p>
    <w:p>
      <w:pPr>
        <w:pStyle w:val="Heading1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Gminy Rudnik</w:t>
      </w:r>
      <w:r>
        <w:rPr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9 października 2007 r.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0 do Uchwały Nr IV/28/06</w:t>
      </w:r>
    </w:p>
    <w:p>
      <w:pPr>
        <w:pStyle w:val="Heading1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  <w:r>
        <w:rPr/>
        <w:t xml:space="preserve">                                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7 grudnia 2006 r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 zm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ZYCHODÓW I WYDATKÓW ZAKŁADU WODOCIĄGÓW I USŁUG KOMUNALNYCH  W RUDNIKU NA ROK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1870"/>
        <w:gridCol w:w="1243"/>
        <w:gridCol w:w="1484"/>
        <w:gridCol w:w="926"/>
        <w:gridCol w:w="614"/>
        <w:gridCol w:w="890"/>
        <w:gridCol w:w="1047"/>
        <w:gridCol w:w="1115"/>
        <w:gridCol w:w="1437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dzia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obrotowych na początek roku budżetoweg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hody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obrotowych na koniec roku budżetowego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4+5-8 )</w:t>
            </w:r>
          </w:p>
        </w:tc>
      </w:tr>
      <w:tr>
        <w:trPr>
          <w:trHeight w:val="2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dotacj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budżetu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: wpłata do budżetu nadwyżki środków obrotowych</w:t>
            </w:r>
          </w:p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" w:ascii="Arial" w:hAnsi="Arial"/>
                <w:b/>
                <w:sz w:val="16"/>
              </w:rPr>
              <w:t>(§2370) 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0 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-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7 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8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ktura wodociągowa i sanitacyjna w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 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 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6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76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73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4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jednostki obsługi gospodarki mieszkani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6 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76 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73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ochrona środowis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30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13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30 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3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 000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 działalność dominująca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010 Rozdział 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</w:rPr>
              <w:t>21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66 8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60 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/>
            </w:pPr>
            <w:r>
              <w:rPr>
                <w:rFonts w:cs="Arial" w:ascii="Arial" w:hAnsi="Arial"/>
                <w:b/>
              </w:rPr>
              <w:t>27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5:00Z</dcterms:created>
  <dc:creator>UG Rudnik</dc:creator>
  <dc:description/>
  <cp:keywords/>
  <dc:language>en-US</dc:language>
  <cp:lastModifiedBy>Biuro Rady</cp:lastModifiedBy>
  <cp:lastPrinted>2007-09-13T09:24:00Z</cp:lastPrinted>
  <dcterms:modified xsi:type="dcterms:W3CDTF">2007-10-30T10:15:00Z</dcterms:modified>
  <cp:revision>2</cp:revision>
  <dc:subject/>
  <dc:title>Załącznik Nr 13 do Uchwały Budżetowej Rady Miejskiej w X Nr  </dc:title>
</cp:coreProperties>
</file>