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II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/>
      </w:pPr>
      <w:r>
        <w:rPr>
          <w:b/>
          <w:sz w:val="16"/>
        </w:rPr>
        <w:t>z dnia 29 październik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II/9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byci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 ust. 2 pkt 9 lit. „a” ustawy z dnia 8 marca 1990r. o samorządzie gminnym (tj. z 2001r Dz. U. Nr 142, poz. 1591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rPr/>
      </w:pPr>
      <w:r>
        <w:rPr/>
        <w:t xml:space="preserve">Wyrazić zgodę na nabycie, w drodze przetargu od Agencji Nieruchomości Rolnych Oddział Terenowy w Opolu Administracja Mienia Niezagospodarowanego w Mikołowie, nieruchomości położonej </w:t>
        <w:br/>
        <w:t>w Gminie Rudnik, stanowiącej działkę nr 444/4, km 3, obręb Rudnik, zapisanej w księdze wieczystej KW Nr 14320, o powierzchni 0,0824 ha, znajdującej się w Rudniku przy ul. Szkolnej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pStyle w:val="Normal"/>
        <w:spacing w:before="120" w:after="120"/>
        <w:jc w:val="both"/>
        <w:rPr/>
      </w:pPr>
      <w:r>
        <w:rPr/>
        <w:t>Uchwała wchodzi w życie z dniem podjęcia i podlega ogłoszeniu w sposób zwyczajowo przyjęty na terenie gminy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Uzasadnienie</w:t>
      </w:r>
    </w:p>
    <w:p>
      <w:pPr>
        <w:pStyle w:val="TextBody"/>
        <w:spacing w:before="120" w:after="120"/>
        <w:rPr/>
      </w:pPr>
      <w:r>
        <w:rPr/>
        <w:t>Działka 444/4 km. 3 obręb Rudnik znajduje się przy ul. Szkolnej. Graniczy ona z gruntowym boiskiem szkolnym i drogą dojazdową do pól rozpoczynającą się od ul. Szkolnej i kończy za stacją trafo na</w:t>
        <w:br/>
        <w:t>ul. Słonecznej. Przedmiotowa działka zostanie wykorzystana do poszerzenia w/w drogi i podniesienia poziomu terenu boiska do poziomu terenu otaczającego szkołę - konieczność wykonania skarp nasypu na terenie nabywanej dział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3:00Z</dcterms:created>
  <dc:creator>Bernard Ławnik</dc:creator>
  <dc:description/>
  <cp:keywords/>
  <dc:language>en-US</dc:language>
  <cp:lastModifiedBy>Biuro Rady</cp:lastModifiedBy>
  <cp:lastPrinted>2007-10-30T18:10:00Z</cp:lastPrinted>
  <dcterms:modified xsi:type="dcterms:W3CDTF">2007-10-30T17:10:00Z</dcterms:modified>
  <cp:revision>3</cp:revision>
  <dc:subject/>
  <dc:title>Załącznik do protokołu Nr XXXIII/06 z sesji Rady Gminy Rudnik</dc:title>
</cp:coreProperties>
</file>