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581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do Uchwały Nr XII/91/07                                                                                                                                                                                                       Rady Gminy Rudnik                                                                                                                                                                                                                z dnia 29 października 2007 r.</w:t>
      </w:r>
    </w:p>
    <w:p>
      <w:pPr>
        <w:pStyle w:val="Heading"/>
        <w:ind w:left="6379" w:hanging="6946"/>
        <w:rPr>
          <w:rFonts w:ascii="Arial" w:hAnsi="Arial" w:cs="Arial"/>
          <w:b w:val="false"/>
          <w:b w:val="false"/>
          <w:color w:val="000000"/>
          <w:sz w:val="36"/>
          <w:szCs w:val="20"/>
        </w:rPr>
      </w:pPr>
      <w:r>
        <w:rPr>
          <w:rFonts w:cs="Arial"/>
          <w:b w:val="false"/>
          <w:color w:val="000000"/>
          <w:sz w:val="36"/>
          <w:szCs w:val="20"/>
        </w:rPr>
      </w:r>
    </w:p>
    <w:p>
      <w:pPr>
        <w:pStyle w:val="Heading"/>
        <w:ind w:left="7655" w:hanging="567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 xml:space="preserve">TARYFA 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DLA ZBIOROW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 xml:space="preserve">ZAOPATRZENIA W WODĘ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ZBIOROW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ODPROWADZANIA ŚCIEK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SPORZĄDZO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</w:rPr>
        <w:t>PRZEZ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ZAKŁAD WODOCIĄG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 xml:space="preserve">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W RUDNI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- 2007 -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RODZAJ  PROWADZONEJ  DZIAŁALNOŚ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Zakład Wodociągów i Usług Komunalnych w Rudniku prowadzi działalność związaną ze zbiorowym zaopatrzeniem w wodę i zbiorowym odprowadzaniem ścieków, w zakresie  poboru, uzdatniania i rozprowadzania wody oraz oczyszczania ścieków, za pomocą urządzeń  będących         w naszym zarządz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RODZAJ I STRUKTURA TARYF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okresie obowiązywania taryfy Zakład Wodociągów i Usług Komunalnych w Rudniku będzie  stosował taryfę niejednolitą ze względu na różne ceny stawki opłaty abonamentowej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aryfa jest wieloczłonowa i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w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ę za 1 m³ ście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TARYFOWE GRUPY ODBIORCÓW USŁU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W zakresie zbiorowego zaopatrzenia w wodę  występują następujące grupy odbiorców:</w:t>
      </w:r>
    </w:p>
    <w:p>
      <w:pPr>
        <w:pStyle w:val="Normal"/>
        <w:ind w:left="17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15-20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25      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32-50  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podarstwa domowe Ø 80-150   (odbiorcy indywidualni – na cele socjalno/byt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15-20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25     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32-50              ( przedsiębiorcy – na cele przemysł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770" w:hanging="77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li odbiorcy Ø 80-150            ( przedsiębiorcy – na cele przemysłowe)</w:t>
      </w:r>
    </w:p>
    <w:p>
      <w:pPr>
        <w:pStyle w:val="Normal"/>
        <w:ind w:left="14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W zakresie zbiorowego odprowadzania ścieków występują następujące grupy odbiorc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1.Gospodarstwa domowe (odbiorcy indywidualni – na cele socjalno/byt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2.Pozostali odbiorcy         ( przedsiębiorcy – na cele przemysłow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RODZAJE WYSOKOŚCI CEN I STAWEK OPŁAT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Cena za 1m³ dostarczanej wody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0 zł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 zł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3 zł</w:t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Miesięczna opłata abonamentowa  w zależności od przekroju wodomierza głównego w zł/m-c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72"/>
        <w:gridCol w:w="203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y odbior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łata brutto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8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 Ø 80-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15-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4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8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32-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6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 Ø 80-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4.3 Cena za 1 m³ odprowadzania ścieków 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66"/>
        <w:gridCol w:w="1866"/>
        <w:gridCol w:w="18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net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rutto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stwa dom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li odbiorc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6 z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2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WARUNKI ROZLICZEŃ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Ilość wody dostarczanej do odbiorcy ustala się na podstawie wskazania wodomierza głównego,    a w przypadku jego braku, w oparciu o przeciętne normy zużycia wody, ustalane na podstawie rozporządzenia o którym mowa w art. 27 ustawy  o zbiorowym zaopatrzeniu w wodę i zbiorowym odprowadzaniu ścieków z dnia 7 czerwca 2001 roku ( Dz. U. nr 72 poz. 747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>5.2. W przypadku niesprawności wodomierza głównego ilość pobranej wody ustala się na podstawie zużycia równego średniemu zużyciu w okresie 3 ostatnich miesięcy poprzedzających ujawnienie niesprawności wodomierz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3. Ilość ścieków od odbiorców wyposażonych w urządzenia pomiarowe ustala się w oparciu o ich wskazania. W przypadku braku urządzenia pomiarowego, ilość odprowadzonych ścieków , zgodnie z art.27  ustawy, ustala się jako równa ilość wody pobranej lub przeciętnej normie zużycia wody dla poszczególnych odbiorców usług, ustalonej na podstawie rozporządzenia Ministra gospodarki przestrzennej i mieszkaniowej.</w:t>
      </w:r>
    </w:p>
    <w:p>
      <w:pPr>
        <w:pStyle w:val="TextBody"/>
        <w:rPr>
          <w:color w:val="000000"/>
        </w:rPr>
      </w:pPr>
      <w:r>
        <w:rPr>
          <w:color w:val="000000"/>
        </w:rPr>
        <w:t>W rozliczeniach ilości odprowadzanych ścieków ilości bezpowrotnie zużytej wody uwzględnia się wyłącznie w przypadkach, gdy wielkości ich zużycia ustalona jest na podstawie dodatkowego wodomierza zainstalowanego na koszt odbiorcy usłu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WARUNKI STOSOWANIA CEN I OPŁ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Usługi świadczone przez Zakład Wodociągów i Usług Komunalnych dla wszystkich taryfowych grup odbiorców obejmują prowadzenie rozliczeń za ilość zużytej wody i odprowadzanych ście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opłat za zbiorowe zaopatrzenie w wodę i zbiorowe odprowadzanie ścieków ustala się jako sumę iloczynu taryfowych cen i stawek opłat oraz odpowiadających im ilości świadczonych usług         z zachowaniem następujących zas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kres rozliczeniowy określa umowa o zaopatrzenie w wodę  i odprowadzanie ścieków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dbiorcom zużywającym wodę będzie naliczana comiesięczna opłata abonamentow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Standardy jakościowe obsługi odbiorców usług zostały ustalone zgodnie z „Regulaminem dostarczania wody i odprowadzania ścieków” uchwalonym przez Radę Gminy Rudnik uchwałą          nr XXXIII/329/06 z dnia 15 lutego 2006r. Dostarczana woda zachowuje wszystkie parametry jakości wody przeznaczonej do spożycia przez ludzi, a jakość oczyszczonych ścieków odpowiada ustaleniom zawartym w pozwoleniu wodno-prawnym.</w:t>
      </w:r>
    </w:p>
    <w:p>
      <w:pPr>
        <w:pStyle w:val="Zwykytekst"/>
        <w:jc w:val="both"/>
        <w:rPr/>
      </w:pPr>
      <w:r>
        <w:rPr>
          <w:rFonts w:cs="Arial" w:ascii="Arial" w:hAnsi="Arial"/>
          <w:color w:val="000000"/>
          <w:lang w:eastAsia="ar-SA"/>
        </w:rPr>
        <w:t>Zakład Wodociągów i Usług Komunalnych</w:t>
      </w:r>
      <w:r>
        <w:rPr>
          <w:rFonts w:cs="Arial" w:ascii="Arial" w:hAnsi="Arial"/>
          <w:color w:val="000000"/>
        </w:rPr>
        <w:t>, zgodnie z przepisami ustawy, ma obowiązek zapewnić: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olność posiadanych urządzeń wodociągowych i kanalizacyjnych do realizacji dostaw wody       w wymaganej ilości i pod odpowiednim ciśnieniem tj. od 0,05 MPa do 0,6 MPa   oraz dostaw wody i odprowadzania ścieków    w sposób ciągły i niezawodny, a także zapewnić należytą jakość dostarczanej wody  i odprowadzanych ścieków,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enie wymagań w zakresie jakości usług wodociągowo-kanalizacyjnych określonych              w zezwoleniu na prowadzenie zbiorowego zaopatrzenia w wodę i zbiorowego odprowadzania ścieków.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rPr/>
      </w:pPr>
      <w:r>
        <w:rPr>
          <w:color w:val="000000"/>
        </w:rPr>
        <w:t xml:space="preserve">Obowiązują następujące wymagania w zakresie rozpatrywania reklamacji i udzielania przez zakład informacji  w związku z niedotrzymaniem ciągłości usług i odpowiednich parametrów dostarczanej wody. </w:t>
      </w:r>
    </w:p>
    <w:p>
      <w:pPr>
        <w:pStyle w:val="TextBody"/>
        <w:ind w:right="333" w:hanging="0"/>
        <w:rPr>
          <w:color w:val="000000"/>
        </w:rPr>
      </w:pPr>
      <w:r>
        <w:rPr>
          <w:color w:val="000000"/>
        </w:rPr>
        <w:t>Udzielenie odpowiedzi  na żądanie Odbiorcy następuje w ciąg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2 godzin – na telefoniczne żądanie określenia przewidywanego terminu usunięcia przerw i zakłóceń w świadczeniu usług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right="333" w:hanging="426"/>
        <w:rPr>
          <w:color w:val="000000"/>
        </w:rPr>
      </w:pPr>
      <w:r>
        <w:rPr>
          <w:color w:val="000000"/>
        </w:rPr>
        <w:t>7 dni – na pisemne żądanie usunięcia przerw i zakłóceń, o których mowa w pkt 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9071" w:leader="none"/>
        </w:tabs>
        <w:suppressAutoHyphens w:val="false"/>
        <w:ind w:left="426" w:right="-1" w:hanging="426"/>
        <w:rPr>
          <w:color w:val="000000"/>
        </w:rPr>
      </w:pPr>
      <w:r>
        <w:rPr>
          <w:color w:val="000000"/>
        </w:rPr>
        <w:t>14 dni – na pisemne i telefoniczne skargi i zażalenia, wymagające przeprowadzenia postępowania wyjaśniając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Odbiorca usług dokonuje zapłaty za dostarczoną wodę i odprowadzone ścieki w terminie podanym na faktur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Taryfa została ustalona na okres 1 roku tj. od 1 listopada 2007r. do 31 października 2008 ro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ARYFA ZA ZBIOROWE ZAOPATRZENIE W  WODĘ I ODPROWADZANIE ŚCIEKÓW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0:00Z</dcterms:created>
  <dc:creator>jasiu</dc:creator>
  <dc:description/>
  <cp:keywords/>
  <dc:language>en-US</dc:language>
  <cp:lastModifiedBy>Biuro Rady</cp:lastModifiedBy>
  <cp:lastPrinted>2007-10-30T18:05:00Z</cp:lastPrinted>
  <dcterms:modified xsi:type="dcterms:W3CDTF">2007-10-30T17:08:00Z</dcterms:modified>
  <cp:revision>4</cp:revision>
  <dc:subject/>
  <dc:title>TARYFA </dc:title>
</cp:coreProperties>
</file>