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rFonts w:cs="Arial" w:ascii="Arial" w:hAnsi="Arial"/>
          <w:b/>
          <w:sz w:val="16"/>
        </w:rPr>
        <w:t xml:space="preserve">Załącznik do protokołu Nr XII/07 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6480"/>
        <w:rPr/>
      </w:pPr>
      <w:r>
        <w:rPr>
          <w:rFonts w:cs="Arial" w:ascii="Arial" w:hAnsi="Arial"/>
          <w:b/>
          <w:sz w:val="16"/>
        </w:rPr>
        <w:t>z dnia 29 października 2007r.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II/90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łożenia oświadczenia lustracyjnego przez Skarbnika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(Dz. U. z 2001 r. Nr 142, poz. 1591 z późn. zm.), art. 4 pkt 32, art. 8 pkt 31 i art. 56 ust. 1 i 2 ustawy </w:t>
        <w:br/>
        <w:t xml:space="preserve">z dnia 18 października 2006 r. o ujawnieniu informacji o dokumentach organów bezpieczeństwa państwa z lat 1944 – 1990 oraz treści tych dokumentów (Dz. U. z 2006 r. Nr 218, poz. 1592 z późn. zm.) oraz art. 4 ust. 1 i 2 ustawy z dnia 7 września 2007r. o zmianie ustawy ujawnieniu informacji </w:t>
        <w:br/>
        <w:t>o dokumentach organów bezpieczeństwa państwa z lat 1944 – 1990 oraz treści tych dokumentów oraz o zmianie ustawy o Instytucie Pamięci Narodowej – Komisji Ścigania Zbrodni przeciwko Narodowi Polskiemu (Dz. U. z 2007r. Nr 165, poz. 1171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ć Skarbnika Gminy Rudnik Beatę Orc o obowiązku przedłożenia Radzie Gminy Rudnik oświadczenia dotyczącego pracy lub służby w organach bezpieczeństwa państwa lub współpracy z tymi organami w okresie od dnia 22 lipca 1944 r. do dnia 31 lipca 1990 r., zwanego dalej „oświadczeniem lustracyjnym”, w terminie trzech miesięcy od dnia doręczenia niniejszego powiadom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formować Skarbnika Gminy Rudnik Beatę Orc, iż skutkiem niedopełnienia obowiązku,</w:t>
        <w:br/>
        <w:t>o którym mowa w ust. 1, w podanym terminie jest pozbawienie funkcji publicznej (art. 4 ust. 5 ustawy z dnia 7 września 2007r. o ujawnieniu informacji o dokumentach organów bezpieczeństwa państwa z lat 1944 – 1990 oraz treści tych dokumentów oraz o zmianie ustawy o Instytucie Pamięci Narodowej – Komisji Ścigania Zbrodni przeciwko Narodowi Polskiemu (Dz. U. z 2007 r. Nr 5, poz. 162) z dniem, w którym upłynął termin do złożenia przedmiotowego oświadcz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znacza się Przewodniczącego Rady Gminy Rudnik w osobie Mirosława Golijasza do doręczenia Skarbnikowi Gminy Rudnik Beacie Orc powiadomienia o konieczności złożenia oświadczenia lustracyjnego i skutkach uchybienia temu obowiązkow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hanging="2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ę ogłasza się poprzez wywieszenie na tablicy ogłoszeń w Urzędzie Gminy oraz publikuje</w:t>
        <w:br/>
        <w:t>się w Biuletynie Informacji Publi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W związku z wejściem w życie ustawy z dnia 7 września 2007r. o zmianie ustawy ujawnieniu informacji o dokumentach organów bezpieczeństwa państwa z lat 1944 – 1990 oraz treści tych dokumentów oraz o zmianie ustawy o Instytucie Pamięci Narodowej – Komisji Ścigania Zbrodni przeciwko Narodowi Polskiemu (Dz. U. z 2007r. Nr 165, poz. 1171) oraz zaistnieniu konieczności złożenia nowego oświadczenia lustracyjnego wg nowego wzoru proponuje się podjęcie uchwały jak </w:t>
        <w:br/>
        <w:t>w załącz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dwydz1">
    <w:name w:val="kod_wydz1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-1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UM.RYBNIK.PL\KaluzaA</dc:creator>
  <dc:description/>
  <cp:keywords/>
  <dc:language>en-US</dc:language>
  <cp:lastModifiedBy>Biuro Rady</cp:lastModifiedBy>
  <cp:lastPrinted>2007-10-30T17:50:00Z</cp:lastPrinted>
  <dcterms:modified xsi:type="dcterms:W3CDTF">2007-10-30T16:50:00Z</dcterms:modified>
  <cp:revision>3</cp:revision>
  <dc:subject/>
  <dc:title>2006/026497 0 1  Tryb udzielania dotacji z budżetu miasta Rybnika podmio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6/026497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