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Załącznik do protokołu Nr XII/07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                    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II/89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Rady Społecznej Samodzielnego Publicznego Zakładu Lecznictwa Ambulatoryjnego w Rudni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. 15 ustawy z dnia 8 marca 1990r. o samorządzie gminnym</w:t>
        <w:br/>
        <w:t>(tj. z 2001r. Dz. U. Nr 142 poz. 1591 z późn. zm.) oraz art. 45 ust. 1 pkt 2 lit. „b” i ust. 8 ustawy z dnia 30 sierpnia 1991r. o zakładach opieki zdrowotnej (tj. Dz. U. z 2007r. nr 14 poz. 89 z późn. zm.) oraz</w:t>
        <w:br/>
        <w:t xml:space="preserve">§13 pkt 1 Statutu Samodzielnego Publicznego Zakładu Lecznictwa Ambulatoryjnego w Rudniku zatwierdzonego Uchwałą Rady Gminy Nr XII/88/07 z dnia 29.10 2007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wołuje się Radę Społeczną Samodzielnego Publicznego Zakładu Lecznictwa Ambulatoryjnego </w:t>
        <w:br/>
        <w:t>w Rudniku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wodniczący:                    </w:t>
      </w:r>
      <w:r>
        <w:rPr>
          <w:rFonts w:cs="Arial" w:ascii="Arial" w:hAnsi="Arial"/>
          <w:b/>
          <w:sz w:val="20"/>
        </w:rPr>
        <w:t xml:space="preserve">Wójt Gminy Alojzy Pieruszk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przedstawiciel Wojewody Śląskiego – </w:t>
      </w:r>
      <w:r>
        <w:rPr>
          <w:rFonts w:cs="Arial" w:ascii="Arial" w:hAnsi="Arial"/>
          <w:b/>
          <w:sz w:val="20"/>
        </w:rPr>
        <w:t>Małgorzata Roesl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wybrani przez Radę Gminy Rudnik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Af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Hah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wia Herud-Paw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rd Matus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ga Seku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wiązku z upływem kadencji poprzedniej Rady Społecznej</w:t>
      </w:r>
      <w:r>
        <w:rPr>
          <w:rFonts w:cs="Arial" w:ascii="Arial" w:hAnsi="Arial"/>
          <w:sz w:val="20"/>
        </w:rPr>
        <w:t xml:space="preserve"> Samodzielnego Publicznego Zakładu Lecznictwa Ambulatoryjnego w Rudniku co miało miejsce w dniu 31 października 2003r. na podstawie powołanych przepisów zaistniała konieczność podjęcia uchwały jak w proponowanym brzm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4:00Z</dcterms:created>
  <dc:creator>UG</dc:creator>
  <dc:description/>
  <cp:keywords/>
  <dc:language>en-US</dc:language>
  <cp:lastModifiedBy>Biuro Rady</cp:lastModifiedBy>
  <cp:lastPrinted>2007-10-22T14:15:00Z</cp:lastPrinted>
  <dcterms:modified xsi:type="dcterms:W3CDTF">2007-10-30T16:46:00Z</dcterms:modified>
  <cp:revision>3</cp:revision>
  <dc:subject/>
  <dc:title> Załącznik do protokołu Nr ………</dc:title>
</cp:coreProperties>
</file>