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XII/88/07                                                                                                                                                                                                       Rady Gminy Rudnik                                                                                                                                                                                                                z dnia 29 października 2007 r.</w:t>
      </w:r>
    </w:p>
    <w:p>
      <w:pPr>
        <w:pStyle w:val="Normal"/>
        <w:widowControl w:val="false"/>
        <w:spacing w:lineRule="auto" w:line="360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TUT</w:t>
      </w:r>
    </w:p>
    <w:p>
      <w:pPr>
        <w:pStyle w:val="Heading2"/>
        <w:rPr/>
      </w:pPr>
      <w:r>
        <w:rPr>
          <w:rFonts w:cs="Arial" w:ascii="Arial" w:hAnsi="Arial"/>
          <w:sz w:val="32"/>
        </w:rPr>
        <w:t>Samodzieln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znego Zakładu Lecznictwa Ambulatoryjnego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 R U D N I K 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I. POSTANOWIENIA OGÓL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Publiczny Zakład Opieki Zdrowotnej pod nazwą  „Samodzielny Publiczny Zakład Lecznictwa Ambulatoryjnego w Rudniku "  zwany dalej "Zakładem’” działa na podstawie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Ustawy z dnia 30 sierpnia 1991r. o </w:t>
      </w:r>
      <w:r>
        <w:rPr>
          <w:rStyle w:val="PageNumber"/>
          <w:rFonts w:cs="Arial" w:ascii="Arial" w:hAnsi="Arial"/>
          <w:sz w:val="20"/>
        </w:rPr>
        <w:t>zakładach</w:t>
      </w:r>
      <w:r>
        <w:rPr>
          <w:rFonts w:cs="Arial" w:ascii="Arial" w:hAnsi="Arial"/>
          <w:sz w:val="20"/>
        </w:rPr>
        <w:t xml:space="preserve"> opieki zdrowotnej /Dz.U.Nr 91 poz.408 z późniejszymi zmianami/ i przepisów wydanych na podstawie tej ustawy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Niniejszego Statutu </w:t>
      </w:r>
      <w:r>
        <w:rPr>
          <w:rFonts w:cs="Arial" w:ascii="Arial" w:hAnsi="Arial"/>
          <w:sz w:val="20"/>
        </w:rPr>
        <w:t>uchwalonego przez Radę Społeczną Zakładu w dniu..13 października 1999r. zatwierdzonego przez Radę Gminy Rudnik uchwałą Nr X/82/99 z dnia 29 października 1999r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przepisów dotyczących publicznych zakładów opieki zdrowotnej i państwowych jednostek organizacyjny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rzepisów ustawy z dnia 23 kwietnia 1964r. Kodeksu Cywilnego /Dz.U.Nr 16, poz. 93</w:t>
        <w:br/>
        <w:t>z późniejszymi zmianami.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dziba Zakładu mieści się w Rudniku ul. Kozielska 2a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lacówek w których prowadzona jest działalność Zakładu stanowi załącznik Nr 1 do niniejszego Statutu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ruchomienie działalności w innych pomieszczeniach wymaga zmiany  Statut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działania Zakładu wynikający ze Statutu publicznego zakładu opieki zdrowotnej obejmuje obszar Gminy Rudnik i inny obszar w oparciu o podpisane umowy i porozum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założycielskim i sprawującym nadzór finansowy nad Zakładem jest Rada Gminy 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ma status samodzielnego publicznego zakładu lecznictwa ambulatoryjn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podlega wpisowi do rejestru zakładów opieki  zdrowotnej prowadzącego przez Wojewodę Śląski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uzyskuje osobowość prawną z chwilą wpisania do rejestru publicznych zakładów opieki zdrowotnej prowadzonego przez właściwy sąd rejestracyjny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II.CEL I PRZEDMIOT DZIAŁ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Podstawowym celem Zakładu jest realizowanie zadań w zakresie  podstawowej i specjalistycznej opieki zdrowotn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akładu w szczególności należ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/ udzielanie świadczeń podstawowej opieki zdrowotnej 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/ udzielanie świadczeń specjalistycznej opieki zdrowotnej z zakres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nekologii i położnict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ologi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laryngologii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/ propagowanie promocji zdrowia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/ wykonywanie badań diagnostycznych  ( badania  laboratoryjne, EKG,USG ) 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/ udzielanie świadczeń w zakresie programów profilaktyczn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ując statutowe działania Zakład współdziała z 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.Urzędem Gminy Rudnik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NZOZ ”Centrum Zdrowia” Spółka Z.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.Szpitalem Rejonowym w Raciborzu oraz poradniami specjalistycznymi  przyszpitalnym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.Stacją Krwiodawstwa w Raciborz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Izbami Lekarskim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.Izbami Pielęgniarek i Położ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7.Gminnym Ośrodkiem Pomocy Społecznej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8.Terenową Stacją Sanitarno-Epidemiologiczną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9.Narodowym Funduszem Zdrow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0.Innymi Zakładami Opieki Zdrowotnej na terenie Rzeczpospolitej Polski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II.ORGANY I ORGANIZACJ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ami Zakładu są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.Dyrektor SPZL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.Rada Społeczna SPZL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yrektora Zakładu  powołuje i odwołuje Wójt Gminy zgodnie z obowiązującymi przepisam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nagrodzenie dla Dyrektora Zakładu ustala Wójt Gmin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ładem kieruje Dyrektor, który reprezentuje Zakład na zewnątrz i jest przełożonym pracowników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kładu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yrektor kieruje Zakładem przy pomoc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/  Księgowego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  Pielęgniarki koordynującej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/  Pracownika na stanowisku ds. pracowniczych i organizacyjn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Rada Społeczna jest organem inicjującym i opiniodawczym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adę Społeczną powołuje i odwołuje Rada Gmin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Cs/>
          <w:sz w:val="20"/>
        </w:rPr>
        <w:t>Pierwsze posiedzenie Rady zwołuje Wójt Gminy lub osoba przez niego wyznaczon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Kadencja Rady Społecznej trwa 4 lat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ada Społeczna składa się z 7 osób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 skład Rady Społecznej wchodzą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/ jako przewodnicząc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Wójt Gminy  lub osoba przez niego wyznaczon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/ jako członkowi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przedstawiciel wojewod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osób wyłonionych przez Radę Gminy 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ada Społeczna na  pierwszym posiedzeniu nowej kadencji dokonuje wyboru wice przewodnicząc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ady Społecznej z pośród jej członków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Członkiem Rady Społecznej nie może być pracownik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</w:rPr>
        <w:t>1.W posiedzeniach plenarnych Rady Społecznej uczestniczy Dyrektor SPZLA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2.</w:t>
      </w:r>
      <w:r>
        <w:rPr>
          <w:rFonts w:cs="Arial" w:ascii="Arial" w:hAnsi="Arial"/>
          <w:sz w:val="20"/>
        </w:rPr>
        <w:t>W posiedzeniach plenarnych Rady Społecznej maja prawo uczestniczyć z głosem doradczym  przedstawiciele samorządów zawodów medycznych , jeżeli wyrażą pisemne zainteresowanie</w:t>
      </w:r>
      <w:r>
        <w:rPr/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zadań Rady  Społecznej należ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. przedstawianie Radzie Gminy Rudnik wniosków i opinii w spraw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) zmiany lub rozwiązania umowy o udzielenie zamówienia publicznego na świadczenia zdrowotne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) zbycia środka trwałego oraz zakupu lub przyjęcia darowizny nowej aparatury sprzę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edyczn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) związanych z przekształceniem lub likwidacją Zakładu jego przebudową, rozszerzeniem lub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graniczeniem działalnośc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dstawianie Wójtowi Gminy Rudnik wniosków i opinii w spraw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) przyznania Dyrektorowi Zakładu  nagród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rozwiązania stosunku pracy lub umowy cywilnoprawnej o zarządzanie publicznym zakładem opieki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drowotnej z Dyrektorem Zakładu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tawianie Dyrektorowi Zakładu  wniosków i opinii w spraw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) planu finansowego i inwestycyjn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) rocznego sprawozdania  z realizacji planu inwestycyjnego i finansow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) kredytów bankowych i dotacji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) podziału zysk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chwalenie Statutu Zakładu oraz zmian w  statucie i przedkładanie do zatwierdzenia Radzie Gmin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Uchwalenie regulaminu swojej działalności oraz  przedkładanie do zatwierdzenia Radzie Gminy 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twierdzenie regulaminu porządkowego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okonywanie okresowych analiz skarg i wniosków wnoszonych przez osoby korzystające ze świadczeń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kładu z wyłączeniem spraw podległych nadzorowi medycznem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ykonywanie innych zadań określonych w ustawie i Statucie Zakładu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posób zwoływania posiedzeń Rady Społecznej tryb pracy i podejmowania uchwał określa regulami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ady Społeczn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d uchwał Rady Społecznej przysługuje odwołanie do Rady Gminy Rudnik w terminie 14 dni od dat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djęcia uchwał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bsługę techniczną Rady Społecznej zapewnia Dyrektor Zakładu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chemat organizacyjny Zakładu stanowi załącznik Nr 2 do niniejszego Statut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2. Regulaminy organizacyjne i porządkowe poszczególnych komórek ustala i zatwierdza Dyrektor Zakład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V.GOSPODARKA FINANSOW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akład prowadzi gospodarkę finansową w oparciu 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) Ustawę z dnia  30 sierpnia 1991r o zakładach opieki zdrowotnej  /Dz.U.Nr 91 ,poz,408 z późniejszymi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mianami/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Ustawę z dnia 29 września 1994r. o rachunkowości /Dz.U.Nr 121,poz.591 z późniejszymi zmianami/;</w:t>
      </w:r>
    </w:p>
    <w:p>
      <w:pPr>
        <w:pStyle w:val="Normal"/>
        <w:widowControl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Cs/>
          <w:sz w:val="20"/>
        </w:rPr>
        <w:t xml:space="preserve">Ustawę z dnia </w:t>
      </w:r>
      <w:r>
        <w:rPr>
          <w:rFonts w:eastAsia="Arial" w:cs="Arial" w:ascii="Arial" w:hAnsi="Arial"/>
          <w:bCs/>
          <w:sz w:val="20"/>
        </w:rPr>
        <w:t xml:space="preserve">30 czerwca 2005 r. o finansach publicznych /Dz. U. z dnia 20 grudnia 2005 r. </w:t>
      </w:r>
      <w:r>
        <w:rPr>
          <w:rFonts w:cs="Arial" w:ascii="Arial" w:hAnsi="Arial"/>
          <w:bCs/>
          <w:sz w:val="20"/>
        </w:rPr>
        <w:t xml:space="preserve">z    późniejszymi zmianami/;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Plan finansowy ustalony przez Dyrektora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ład może uzyskać środki finansow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z odpłatnych świadczeń zdrowotnych na podstawie zwrotnych kontraktów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 Wojewodą Śląskim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 NFZ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 organami samorządowymi,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innymi podmiotami np. stowarzyszenia, organizacje społeczne, instytucje ubezpieczeniowe,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kłady prac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) na realizację zadań i programów zdrowotnych oraz promocje zdrow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) z darowizn, zapisów spadków oraz ofiarności publicznej, a także pochodzenia zagranicznego z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strzeżeniem wynikającym z art.42 ustawy o zakładach opieki zdrowotnej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z dotacji budżet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artość Zakładu określają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fundusz założycielski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fundusz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Zakład decyduje samodzielnie o podziale zysku, po zasięgnięciu opinii Rady Społeczn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V.POSTANOWIENIA KOŃCOW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merytoryczny nad Zakładem sprawuje Wojewoda Śląsk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Statucie uchwala Rada Gminy Rudnik na wniosek Rady Społecznej SPZL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wchodzi w życie z dniem zatwierdzenia przez Radę Gminy 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6237" w:hanging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6237" w:hanging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Społecznej 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7068" w:firstLine="132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Załącznik nr 1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tatutu 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ZLA</w:t>
      </w:r>
    </w:p>
    <w:p>
      <w:pPr>
        <w:pStyle w:val="Heading1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18"/>
        </w:rPr>
        <w:t xml:space="preserve">                          w Rudniku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lacówek działających na terenie gminy Ru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rodek Zdrowia w Rudnik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a lekarza POZ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  zespół pielęgniarki środowisk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zespół położnej środowiskowej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 gabinet higieny szkol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poradnia ginekologicz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poradnia laryngologiczna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 poradnia neurologi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rodek Zdrowia w Łubowica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poradnia lekarza POZ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zespół pielęgniarki środowiskowe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nkt Lekarski w Szonowica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a lekarza POZ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 zespół pielęgniarki środowiskowe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68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7068" w:right="0" w:firstLine="720"/>
        <w:rPr/>
      </w:pPr>
      <w:r>
        <w:rPr/>
        <w:t>Załącznik nr 2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tatutu 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ZLA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udn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T ORGANIZACYJ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MODZIELNEGO PUBLICZNEGO ZAKŁADU LECZNICT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MBULATORYJNEGO W RUDNIKU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90170</wp:posOffset>
                </wp:positionV>
                <wp:extent cx="14497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1.85pt;mso-wrap-distance-left:9.05pt;mso-wrap-distance-right:9.05pt;mso-wrap-distance-top:0pt;mso-wrap-distance-bottom:0pt;margin-top:7.1pt;mso-position-vertical-relative:text;margin-left:7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460375</wp:posOffset>
                </wp:positionV>
                <wp:extent cx="541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6.25pt" to="461.6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237490</wp:posOffset>
                </wp:positionV>
                <wp:extent cx="0" cy="2228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8.7pt" to="127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460375</wp:posOffset>
                </wp:positionV>
                <wp:extent cx="0" cy="201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6.25pt" to="35.6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6495</wp:posOffset>
                </wp:positionH>
                <wp:positionV relativeFrom="paragraph">
                  <wp:posOffset>460375</wp:posOffset>
                </wp:positionV>
                <wp:extent cx="0" cy="2019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6.25pt" to="191.8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745</wp:posOffset>
                </wp:positionH>
                <wp:positionV relativeFrom="paragraph">
                  <wp:posOffset>46037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6.25pt" to="369.3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6325</wp:posOffset>
                </wp:positionH>
                <wp:positionV relativeFrom="paragraph">
                  <wp:posOffset>99695</wp:posOffset>
                </wp:positionV>
                <wp:extent cx="9918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7.85pt" to="262.8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095</wp:posOffset>
                </wp:positionH>
                <wp:positionV relativeFrom="paragraph">
                  <wp:posOffset>1215390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5.7pt" to="49.8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0915</wp:posOffset>
                </wp:positionH>
                <wp:positionV relativeFrom="paragraph">
                  <wp:posOffset>1215390</wp:posOffset>
                </wp:positionV>
                <wp:extent cx="0" cy="421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95.7pt" to="376.4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0</wp:posOffset>
                </wp:positionH>
                <wp:positionV relativeFrom="paragraph">
                  <wp:posOffset>2596515</wp:posOffset>
                </wp:positionV>
                <wp:extent cx="0" cy="3619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204.45pt" to="48.5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475</wp:posOffset>
                </wp:positionH>
                <wp:positionV relativeFrom="paragraph">
                  <wp:posOffset>3348990</wp:posOffset>
                </wp:positionV>
                <wp:extent cx="0" cy="2952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63.7pt" to="49.25pt,2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6370</wp:posOffset>
                </wp:positionH>
                <wp:positionV relativeFrom="paragraph">
                  <wp:posOffset>1996440</wp:posOffset>
                </wp:positionV>
                <wp:extent cx="4445" cy="3048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57.2pt" to="213.4pt,1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0915</wp:posOffset>
                </wp:positionH>
                <wp:positionV relativeFrom="paragraph">
                  <wp:posOffset>2034540</wp:posOffset>
                </wp:positionV>
                <wp:extent cx="0" cy="2705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60.2pt" to="376.45pt,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00</wp:posOffset>
                </wp:positionH>
                <wp:positionV relativeFrom="paragraph">
                  <wp:posOffset>4006215</wp:posOffset>
                </wp:positionV>
                <wp:extent cx="0" cy="247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15.45pt" to="50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2672715</wp:posOffset>
                </wp:positionV>
                <wp:extent cx="0" cy="2705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10.45pt" to="212.4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0915</wp:posOffset>
                </wp:positionH>
                <wp:positionV relativeFrom="paragraph">
                  <wp:posOffset>2672715</wp:posOffset>
                </wp:positionV>
                <wp:extent cx="0" cy="2705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10.45pt" to="376.45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2955</wp:posOffset>
                </wp:positionH>
                <wp:positionV relativeFrom="paragraph">
                  <wp:posOffset>460375</wp:posOffset>
                </wp:positionV>
                <wp:extent cx="0" cy="7550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36.25pt" to="461.6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095</wp:posOffset>
                </wp:positionH>
                <wp:positionV relativeFrom="paragraph">
                  <wp:posOffset>1215390</wp:posOffset>
                </wp:positionV>
                <wp:extent cx="52298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5.7pt" to="461.6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975</wp:posOffset>
                </wp:positionH>
                <wp:positionV relativeFrom="paragraph">
                  <wp:posOffset>1224915</wp:posOffset>
                </wp:positionV>
                <wp:extent cx="0" cy="360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96.45pt" to="214.2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950</wp:posOffset>
                </wp:positionH>
                <wp:positionV relativeFrom="paragraph">
                  <wp:posOffset>295846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232.95pt" to="48.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8740</wp:posOffset>
                </wp:positionH>
                <wp:positionV relativeFrom="paragraph">
                  <wp:posOffset>17202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35.45pt" to="106.2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8740</wp:posOffset>
                </wp:positionH>
                <wp:positionV relativeFrom="paragraph">
                  <wp:posOffset>1720215</wp:posOffset>
                </wp:positionV>
                <wp:extent cx="1435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35.45pt" to="117.45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2250</wp:posOffset>
                </wp:positionH>
                <wp:positionV relativeFrom="paragraph">
                  <wp:posOffset>1720215</wp:posOffset>
                </wp:positionV>
                <wp:extent cx="0" cy="45243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35.45pt" to="117.5pt,4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6525</wp:posOffset>
                </wp:positionH>
                <wp:positionV relativeFrom="paragraph">
                  <wp:posOffset>5034915</wp:posOffset>
                </wp:positionV>
                <wp:extent cx="857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396.45pt" to="117.45pt,3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5575</wp:posOffset>
                </wp:positionH>
                <wp:positionV relativeFrom="paragraph">
                  <wp:posOffset>5663565</wp:posOffset>
                </wp:positionV>
                <wp:extent cx="6667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45.95pt" to="117.45pt,4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5575</wp:posOffset>
                </wp:positionH>
                <wp:positionV relativeFrom="paragraph">
                  <wp:posOffset>6225540</wp:posOffset>
                </wp:positionV>
                <wp:extent cx="666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90.2pt" to="117.45pt,4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657860</wp:posOffset>
                </wp:positionV>
                <wp:extent cx="1089025" cy="4362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ŁÓWN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35pt;mso-wrap-distance-left:9.05pt;mso-wrap-distance-right:9.05pt;mso-wrap-distance-top:0pt;mso-wrap-distance-bottom:0pt;margin-top:51.8pt;mso-position-vertical-relative:text;margin-left:-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ŁÓWNY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-85090</wp:posOffset>
                </wp:positionV>
                <wp:extent cx="1720215" cy="2774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1.85pt;mso-wrap-distance-left:9.05pt;mso-wrap-distance-right:9.05pt;mso-wrap-distance-top:0pt;mso-wrap-distance-bottom:0pt;margin-top:-6.7pt;mso-position-vertical-relative:text;margin-left:26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657860</wp:posOffset>
                </wp:positionV>
                <wp:extent cx="2080895" cy="5181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18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PIELĘGNI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ORDYNUJĄCEJ PRAC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YCH PIELĘGNIARE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40.8pt;mso-wrap-distance-left:9.05pt;mso-wrap-distance-right:9.05pt;mso-wrap-distance-top:0pt;mso-wrap-distance-bottom:0pt;margin-top:51.8pt;mso-position-vertical-relative:text;margin-left:11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NOWISKO PIELĘGNI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ORDYNUJĄCEJ PRAC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NYCH PIELĘGNIA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770</wp:posOffset>
                </wp:positionH>
                <wp:positionV relativeFrom="paragraph">
                  <wp:posOffset>657860</wp:posOffset>
                </wp:positionV>
                <wp:extent cx="1810385" cy="4768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. PRACOWNICZ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37.55pt;mso-wrap-distance-left:9.05pt;mso-wrap-distance-right:9.05pt;mso-wrap-distance-top:0pt;mso-wrap-distance-bottom:0pt;margin-top:51.8pt;mso-position-vertical-relative:text;margin-left:30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S.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725</wp:posOffset>
                </wp:positionH>
                <wp:positionV relativeFrom="paragraph">
                  <wp:posOffset>1508760</wp:posOffset>
                </wp:positionV>
                <wp:extent cx="1560195" cy="486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ŚRODEK ZDRO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RUDNIK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38.3pt;mso-wrap-distance-left:9.05pt;mso-wrap-distance-right:9.05pt;mso-wrap-distance-top:0pt;mso-wrap-distance-bottom:0pt;margin-top:118.8pt;mso-position-vertical-relative:text;margin-left:-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ŚRODEK ZDRO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RUD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1575435</wp:posOffset>
                </wp:positionV>
                <wp:extent cx="1990725" cy="4197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ŚRODEK ZDRO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ŁUBOWICA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3.05pt;mso-wrap-distance-left:9.05pt;mso-wrap-distance-right:9.05pt;mso-wrap-distance-top:0pt;mso-wrap-distance-bottom:0pt;margin-top:124.05pt;mso-position-vertical-relative:text;margin-left:1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ŚRODEK ZDRO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ŁUB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1632585</wp:posOffset>
                </wp:positionV>
                <wp:extent cx="1630045" cy="4006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NKT LEK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ZONOWICA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1.55pt;mso-wrap-distance-left:9.05pt;mso-wrap-distance-right:9.05pt;mso-wrap-distance-top:0pt;mso-wrap-distance-bottom:0pt;margin-top:128.55pt;mso-position-vertical-relative:text;margin-left:30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NKT LEK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ZON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7485</wp:posOffset>
                </wp:positionH>
                <wp:positionV relativeFrom="paragraph">
                  <wp:posOffset>2248535</wp:posOffset>
                </wp:positionV>
                <wp:extent cx="1564640" cy="3467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7.3pt;mso-wrap-distance-left:9.05pt;mso-wrap-distance-right:9.05pt;mso-wrap-distance-top:0pt;mso-wrap-distance-bottom:0pt;margin-top:177.05pt;mso-position-vertical-relative:text;margin-left:-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7485</wp:posOffset>
                </wp:positionH>
                <wp:positionV relativeFrom="paragraph">
                  <wp:posOffset>2960370</wp:posOffset>
                </wp:positionV>
                <wp:extent cx="1593215" cy="387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PIELĘGNI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ŚRODOWISKOWEJ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0.5pt;mso-wrap-distance-left:9.05pt;mso-wrap-distance-right:9.05pt;mso-wrap-distance-top:0pt;mso-wrap-distance-bottom:0pt;margin-top:233.1pt;mso-position-vertical-relative:text;margin-left:-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PIELĘGNI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ŚRODOWISK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060</wp:posOffset>
                </wp:positionH>
                <wp:positionV relativeFrom="paragraph">
                  <wp:posOffset>3648710</wp:posOffset>
                </wp:positionV>
                <wp:extent cx="1621790" cy="3562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POŁOŻNEJ ŚRODOWISK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8.05pt;mso-wrap-distance-left:9.05pt;mso-wrap-distance-right:9.05pt;mso-wrap-distance-top:0pt;mso-wrap-distance-bottom:0pt;margin-top:287.3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POŁOŻNEJ 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060</wp:posOffset>
                </wp:positionH>
                <wp:positionV relativeFrom="paragraph">
                  <wp:posOffset>4232275</wp:posOffset>
                </wp:positionV>
                <wp:extent cx="1631315" cy="3676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GABINET HIGIENY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SZKOL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8.95pt;mso-wrap-distance-left:9.05pt;mso-wrap-distance-right:9.05pt;mso-wrap-distance-top:0pt;mso-wrap-distance-bottom:0pt;margin-top:333.2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GABINET HIGIENY</w:t>
                      </w:r>
                      <w:r>
                        <w:rPr>
                          <w:b w:val="false"/>
                          <w:sz w:val="20"/>
                        </w:rPr>
                        <w:t xml:space="preserve"> SZKO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305</wp:posOffset>
                </wp:positionH>
                <wp:positionV relativeFrom="paragraph">
                  <wp:posOffset>2296160</wp:posOffset>
                </wp:positionV>
                <wp:extent cx="1720215" cy="37528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9.55pt;mso-wrap-distance-left:9.05pt;mso-wrap-distance-right:9.05pt;mso-wrap-distance-top:0pt;mso-wrap-distance-bottom:0pt;margin-top:180.8pt;mso-position-vertical-relative:text;margin-left:1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6730</wp:posOffset>
                </wp:positionH>
                <wp:positionV relativeFrom="paragraph">
                  <wp:posOffset>2950845</wp:posOffset>
                </wp:positionV>
                <wp:extent cx="1720215" cy="3683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PIELĘGNI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OWISK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9pt;mso-wrap-distance-left:9.05pt;mso-wrap-distance-right:9.05pt;mso-wrap-distance-top:0pt;mso-wrap-distance-bottom:0pt;margin-top:232.35pt;mso-position-vertical-relative:text;margin-left:1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PIELĘGNI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4770</wp:posOffset>
                </wp:positionH>
                <wp:positionV relativeFrom="paragraph">
                  <wp:posOffset>2305685</wp:posOffset>
                </wp:positionV>
                <wp:extent cx="1720215" cy="36576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KARZA PO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8.8pt;mso-wrap-distance-left:9.05pt;mso-wrap-distance-right:9.05pt;mso-wrap-distance-top:0pt;mso-wrap-distance-bottom:0pt;margin-top:181.55pt;mso-position-vertical-relative:text;margin-left:30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KARZA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4770</wp:posOffset>
                </wp:positionH>
                <wp:positionV relativeFrom="paragraph">
                  <wp:posOffset>2931795</wp:posOffset>
                </wp:positionV>
                <wp:extent cx="1720215" cy="4159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PIELĘGNIAR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ODOWISK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2.75pt;mso-wrap-distance-left:9.05pt;mso-wrap-distance-right:9.05pt;mso-wrap-distance-top:0pt;mso-wrap-distance-bottom:0pt;margin-top:230.85pt;mso-position-vertical-relative:text;margin-left:30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PIELĘGNIAR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9555</wp:posOffset>
                </wp:positionH>
                <wp:positionV relativeFrom="paragraph">
                  <wp:posOffset>4839335</wp:posOffset>
                </wp:positionV>
                <wp:extent cx="1654810" cy="39433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UROLOGI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05pt;mso-wrap-distance-left:9.05pt;mso-wrap-distance-right:9.05pt;mso-wrap-distance-top:0pt;mso-wrap-distance-bottom:0pt;margin-top:381.05pt;mso-position-vertical-relative:text;margin-left:-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UR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0980</wp:posOffset>
                </wp:positionH>
                <wp:positionV relativeFrom="paragraph">
                  <wp:posOffset>5458460</wp:posOffset>
                </wp:positionV>
                <wp:extent cx="1645285" cy="39433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 LARYNGOLOGI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31.05pt;mso-wrap-distance-left:9.05pt;mso-wrap-distance-right:9.05pt;mso-wrap-distance-top:0pt;mso-wrap-distance-bottom:0pt;margin-top:429.8pt;mso-position-vertical-relative:text;margin-left:-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 LARYNG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0030</wp:posOffset>
                </wp:positionH>
                <wp:positionV relativeFrom="paragraph">
                  <wp:posOffset>6096635</wp:posOffset>
                </wp:positionV>
                <wp:extent cx="1664335" cy="4133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13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ADN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NEKOLOGI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32.55pt;mso-wrap-distance-left:9.05pt;mso-wrap-distance-right:9.05pt;mso-wrap-distance-top:0pt;mso-wrap-distance-bottom:0pt;margin-top:480.05pt;mso-position-vertical-relative:text;margin-left:-1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ADNI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INEK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68" w:right="0" w:firstLine="720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sz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142" w:right="0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0:00Z</dcterms:created>
  <dc:creator>URZĄD GMINY</dc:creator>
  <dc:description/>
  <cp:keywords/>
  <dc:language>en-US</dc:language>
  <cp:lastModifiedBy>Biuro Rady</cp:lastModifiedBy>
  <cp:lastPrinted>2007-10-31T07:07:00Z</cp:lastPrinted>
  <dcterms:modified xsi:type="dcterms:W3CDTF">2007-10-31T07:04:00Z</dcterms:modified>
  <cp:revision>7</cp:revision>
  <dc:subject/>
  <dc:title>                                        STATUT </dc:title>
</cp:coreProperties>
</file>