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Załącznik do protokołu Nr XII/07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                    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II/88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atwierdzenia statutu Samodzielnego Publicznego Zakładu Lecznictwa Ambulatoryjnego w Rudnik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9 ust. 2 ustawy z dnia 30 sierpnia 1991r. o zakładach opieki zdrowotnej </w:t>
        <w:br/>
        <w:t>(tj. Dz. U. Nr 91 poz. 408 z 1991 r. z późn. zm.) oraz art. 18 ust. 2 pkt 15 ustawy z dnia 8 marca 1990r. o samorządzie gminnym (tj. z 2001r. Dz. U. Nr 142 poz.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twierdzić statut Samodzielnego Publicznego Zakładu Lecznictwa Ambulatoryjnego w Rudniku </w:t>
        <w:br/>
        <w:t>w brzmieniu jak w załączniku do uchwały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ą moc uchwały w spra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enia statutu Samodzielnego Publicznego Zakładu Lecznictwa Ambulatoryjnego</w:t>
        <w:br/>
        <w:t>w Rudniku, Nr X/82/99 z dnia 29 października 199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tutu Samodzielnego Publicznego Zakładu Lecznictwa Ambulatoryjnego w Rudniku,</w:t>
        <w:br/>
        <w:t>Nr XXVI/193/01 z dnia 27 sierpnia 200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tutu Samodzielnego Publicznego Zakładu Lecznictwa Ambulatoryjnego w Rudniku,</w:t>
        <w:br/>
        <w:t>Nr XXII/210/04 Rady Gminy Rudnik z dnia 27 października 2004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dniu 4 października 2007r. został uchwalony Statut SP ZLA przez Radę Społeczną Uchwałą</w:t>
        <w:br/>
        <w:t>Nr XXX/26/2007. Wobec tego mając na uwadze art. 39 ust. 2 ustawy z dnia 30 sierpnia 1991r.</w:t>
        <w:br/>
        <w:t xml:space="preserve">o zakładach opieki zdrowotnej (Dz. U. Nr 91 poz. 408 z 1991r. z późn. zm.), warunkiem wejścia </w:t>
        <w:br/>
        <w:t>w życie statutu jest zatwierdzenie go przez organ założycie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założycielskim jest Gmina Rudnik, której kompetencje w tym zakresie wykonuje Rada Gminy.</w:t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8:00Z</dcterms:created>
  <dc:creator>UG</dc:creator>
  <dc:description/>
  <cp:keywords/>
  <dc:language>en-US</dc:language>
  <cp:lastModifiedBy>Biuro Rady</cp:lastModifiedBy>
  <cp:lastPrinted>2007-10-22T14:11:00Z</cp:lastPrinted>
  <dcterms:modified xsi:type="dcterms:W3CDTF">2007-10-30T16:24:00Z</dcterms:modified>
  <cp:revision>3</cp:revision>
  <dc:subject/>
  <dc:title> Załącznik do protokołu Nr ………</dc:title>
</cp:coreProperties>
</file>