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09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/>
        <w:t>Załącznik do protokołu Nr XII/07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dnia 29 października 2007 r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Uchwała Nr XII/87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9 października 2007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podatku od środków transpor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 18 ust.2 pkt 8,art.40 ust.1, art. 41 ust.1 i art. 42 ustawy z dnia 08 marca 1990 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samorządzie gminnym (tj. Dz. U. Nr 142 poz. 1591 z 2001 r. z późn. zm.), art.4 ust.1 ustawy z dnia 20 lipca 2000r.o ogłaszaniu aktów normatywnych i niektórych innych aktów prawnych (Dz.U. z 2007 r.,</w:t>
        <w:br/>
        <w:t>poz.449 nr 68), art.10 ustawy z dnia 12 stycznia 1991r. o podatkach i opłatach lokalnych (tj. Dz. U.</w:t>
        <w:br/>
        <w:t>z 2006 r. Nr 121 poz. 844 z późn. zm.), Obwieszczenia Ministra Finansów z dnia 10 października 2007r. w sprawie stawek podatku od środków transportowych obowiązujących w 2008r.</w:t>
        <w:br/>
        <w:t>i Obwieszczenia Ministra Finansów z dnia 26 lipca 2007 r. w sprawie wysokości górnych granic stawek kwotowych w podatkach i opłatach lokalnych (Monitor Polski z dnia 3 sierpnia 2007r. Nr 47 poz.55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Określa się wysokość rocznych stawek podatku od środków transportowych na rok 2008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 samochodów ciężarowych o dopuszczalnej masie całkowitej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wyżej 3,5  tony i poniżej 12 to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"/>
        <w:gridCol w:w="2126"/>
        <w:gridCol w:w="27"/>
        <w:gridCol w:w="1816"/>
        <w:gridCol w:w="44"/>
        <w:gridCol w:w="1585"/>
      </w:tblGrid>
      <w:tr>
        <w:trPr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Dopuszczaln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masa  całkowita w    tonach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yżej 3,5 do 5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łącz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yżej 5,5 do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łączni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 9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niej niż 12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wyprodukow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oku 199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-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wyprodukow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1995 i wcześniej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ównej lub wyższej niż  12 t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68"/>
        <w:gridCol w:w="2175"/>
        <w:gridCol w:w="214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opuszczalna masa całkowit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619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e 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iż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neumatycz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b równoważne           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ny syst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a osi</w:t>
            </w:r>
          </w:p>
        </w:tc>
      </w:tr>
      <w:tr>
        <w:trPr>
          <w:trHeight w:val="21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47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5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,-</w:t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 osie</w:t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78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,-</w:t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4 osie  i więcej</w:t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65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54,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4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65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2,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  od ciągnika siodłowego lub balastowego przystosowanego do używania łącznie z naczepą lub przyczepą o dopuszczalnej masie całkowitej zespołu pojazdów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3,5 tony i poniżej 12 ton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303"/>
        <w:gridCol w:w="2303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iągniki wyprodukowane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 1995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 1995 roku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o dopuszczalnej ma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ej  do 7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0,-</w:t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o dopuszczalnej masie całkowit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7 ton i poniżej 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ównej lub wyższej niż 12 ton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2303"/>
        <w:gridCol w:w="2303"/>
      </w:tblGrid>
      <w:tr>
        <w:trPr>
          <w:trHeight w:val="460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Dopuszczalna  ma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ałkowita w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727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e 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iż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neumatyczne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dob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ny syst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a osi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7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61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2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36,29 </w:t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3 osie</w:t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4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505,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przyczep lub naczep , które łącznie z pojazdem silnikowym posiadają dopuszczalną masę całkowitą od 7 ton i poniżej 12 ton , z wyjątkiem związanych  z działalnością rolniczą prowadzoną przez  podatnika podatku rolnego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cs="Arial" w:ascii="Arial" w:hAnsi="Arial"/>
        </w:rPr>
        <w:t>przyczepy lub naczepy wyprodukowane w roku 1995 i wcześniej 245 z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cs="Arial" w:ascii="Arial" w:hAnsi="Arial"/>
        </w:rPr>
        <w:t>przyczepy lub naczepy wyprodukowane po roku  1995 - 24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d przyczep lub naczep, które łącznie z  pojazdem silnikowym posiadają dopuszczalną masę całkowitą równą lub wyższą niż 12 ton, z wyjątkiem związanych  wyłącznie z działalnością rolniczą prowadzoną przez podatnika podatku rolnego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6"/>
        <w:gridCol w:w="1984"/>
        <w:gridCol w:w="2303"/>
        <w:gridCol w:w="7"/>
        <w:gridCol w:w="2296"/>
      </w:tblGrid>
      <w:tr>
        <w:trPr>
          <w:trHeight w:val="70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ie 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ż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neumatyczne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ob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ny syst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a osi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1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00,-  </w:t>
            </w:r>
          </w:p>
        </w:tc>
      </w:tr>
      <w:tr>
        <w:trPr>
          <w:cantSplit w:val="true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3 osie</w:t>
            </w:r>
          </w:p>
        </w:tc>
      </w:tr>
      <w:tr>
        <w:trPr>
          <w:cantSplit w:val="true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2,32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0,68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 autobus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2"/>
        <w:gridCol w:w="2477"/>
      </w:tblGrid>
      <w:tr>
        <w:trPr>
          <w:trHeight w:val="46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niej niż 30 miejs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iedzący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ównej lub więcej niż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iejsc siedzących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4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odukowanych w ro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 i wcześn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odukowanych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u 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 oraz przez rozplakatowanie  w sposób zwyczajowo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 wchodzi w życie od dnia 1 stycznia 2008 r. po uprzednim ogłoszeniu w Dzienniku Urzędowym  Województwa 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wejściem w życie nowelizacji ustawy o podatkach i opłatach lokalnych z dnia 7 grudnia 20007 r. oraz wyeliminowaniu z porządku prawnego podatku od środków transportowych</w:t>
        <w:br/>
        <w:t xml:space="preserve">od samochodów ciężarowych o masie całkowitej </w:t>
      </w:r>
      <w:r>
        <w:rPr>
          <w:rFonts w:cs="Arial" w:ascii="Arial" w:hAnsi="Arial"/>
          <w:u w:val="single"/>
        </w:rPr>
        <w:t>od 3,5 tony</w:t>
      </w:r>
      <w:r>
        <w:rPr>
          <w:rFonts w:cs="Arial" w:ascii="Arial" w:hAnsi="Arial"/>
        </w:rPr>
        <w:t xml:space="preserve"> oraz wprowadzeniem w to miejsce podatku od samochodów ciężarowych o masie powyżej 3,5 tony zachodzi konieczność wprowadzenia zmian w uchw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19:00Z</dcterms:created>
  <dc:creator>GMINA RUDNIK</dc:creator>
  <dc:description/>
  <cp:keywords/>
  <dc:language>en-US</dc:language>
  <cp:lastModifiedBy>Biuro Rady</cp:lastModifiedBy>
  <cp:lastPrinted>2007-10-23T09:13:00Z</cp:lastPrinted>
  <dcterms:modified xsi:type="dcterms:W3CDTF">2007-10-30T16:21:00Z</dcterms:modified>
  <cp:revision>3</cp:revision>
  <dc:subject/>
  <dc:title>                                                                       Uchwała Nr </dc:title>
</cp:coreProperties>
</file>