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>
          <w:rFonts w:eastAsia="Arial"/>
        </w:rPr>
        <w:t xml:space="preserve">             </w:t>
      </w:r>
      <w:r>
        <w:rPr/>
        <w:t>Załącznik do protokołu Nr XII/07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b/>
          <w:sz w:val="16"/>
          <w:lang w:val="pl-PL"/>
        </w:rPr>
        <w:t xml:space="preserve">             </w:t>
      </w:r>
      <w:r>
        <w:rPr>
          <w:rFonts w:cs="Arial" w:ascii="Arial" w:hAnsi="Arial"/>
          <w:b/>
          <w:sz w:val="16"/>
          <w:lang w:val="pl-PL"/>
        </w:rPr>
        <w:t xml:space="preserve">z sesji Rady Gminy Rudnik 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</w:t>
      </w:r>
      <w:r>
        <w:rPr>
          <w:rFonts w:cs="Arial" w:ascii="Arial" w:hAnsi="Arial"/>
          <w:b/>
          <w:sz w:val="16"/>
          <w:lang w:val="pl-PL"/>
        </w:rPr>
        <w:t>z dnia 29 października 2007 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Uchwała Nr XII/86/07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9 października 2007 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w sprawie: zmiany uchwały Rady Gminy Rudnik Nr II/13/06 z dnia 4 grudnia 2006 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określenia wysokości inkasa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sz w:val="20"/>
        </w:rPr>
        <w:t>Na podstawie art.18 ust.2 pkt 8,art.40,art.41 ust.1 i art.42 ustawy z dnia 08 marca 1990r.o samorządzie gminnym (tj. Dz. U. Nr.142 poz.1591 z 2001 r. z późn. zm.) art.6 ust.12 , art.19 pkt 2 ustawy z dnia</w:t>
        <w:br/>
        <w:t xml:space="preserve">12 stycznia 1991r. o podatkach i opłatach lokalnych (tj. Dz. U. z 2006 r. Nr 121 poz.844 z późn. zm.), art.6 „b" ustawy z dnia 15 listopada 1984r. o podatku rolnym (tj. Dz. U. z 2006 Nr 126 poz.969 z późn. zm.) art.66 ust.9 ustawy z dnia 28 września 1991r. o lasach (tj. Dz. U. z 2005 r. Nr.45 poz.435 z późn. zm.) oraz art.1 pkt 14 i art.7 ustawy z dnia 7 grudnia 2006 r.  </w:t>
      </w:r>
    </w:p>
    <w:p>
      <w:pPr>
        <w:pStyle w:val="Tekstpodstawowy2"/>
        <w:ind w:firstLine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chwale Rady Gminy Rudnik Nr II/13/06 z dnia 4 grudnia 2006r. w sprawie określenia wysokości inkasa wprowadza się następującą zmianę: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§ 1 otrzymuje brzmienie :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Ustala się wysokość inkasa za pobór podatków i opłat stanowiących dochód Gminy, podatku: rolnego, leśnego, od nieruchomości od osób fizycznych oraz opłaty od posiadania psów w wysokości 5% od pobranych kwot.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Cs/>
        </w:rPr>
      </w:pPr>
      <w:r>
        <w:rPr>
          <w:rFonts w:cs="Arial"/>
          <w:bCs/>
        </w:rPr>
        <w:t>§ 3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Uchwała podlega ogłoszeniu w Dzienniku Urzędowym Województwa Śląskiego oraz przez rozplakatowanie w sposób zwyczajowo przyjęt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stycznia 2008 r. po uprzednim opublikowaniu w Dzienniku Urzędowym Województwa Śląskieg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związku z wejściem w życie nowelizacji ustawy o podatkach i opłatach lokalnych z dnia 7 grudnia</w:t>
        <w:br/>
        <w:t>2006 roku o zmianie ustawy o podatkach i opłatach lokalnych oraz zmianie niektórych innych ustaw                     i wyeliminowaniem z porządku prawnego podatku od posiadania psów oraz wprowadzeniem  w to miejsce opłaty od posiadania psów zachodzi konieczność wprowadzenia zmian w § 1 uchwały z dnia 4 grudnia 2006 r. Nr II/13/06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miana tej ustawy wchodzi wżycie od 1 stycznia 2008 r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Arial" w:hAnsi="Arial" w:cs="Arial"/>
      <w:b/>
      <w:sz w:val="16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17:00Z</dcterms:created>
  <dc:creator>U.G. Rudnik</dc:creator>
  <dc:description/>
  <cp:keywords/>
  <dc:language>en-US</dc:language>
  <cp:lastModifiedBy>Biuro Rady</cp:lastModifiedBy>
  <cp:lastPrinted>2007-10-23T09:54:00Z</cp:lastPrinted>
  <dcterms:modified xsi:type="dcterms:W3CDTF">2007-10-30T16:16:00Z</dcterms:modified>
  <cp:revision>3</cp:revision>
  <dc:subject/>
  <dc:title>                         Załącznik </dc:title>
</cp:coreProperties>
</file>