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567"/>
        <w:jc w:val="both"/>
        <w:rPr>
          <w:b/>
          <w:b/>
          <w:sz w:val="16"/>
        </w:rPr>
      </w:pPr>
      <w:r>
        <w:rPr>
          <w:b/>
          <w:sz w:val="16"/>
        </w:rPr>
        <w:t>Załącznik do protokołu Nr XII/07</w:t>
      </w:r>
    </w:p>
    <w:p>
      <w:pPr>
        <w:pStyle w:val="Normal"/>
        <w:ind w:left="6804" w:hanging="567"/>
        <w:jc w:val="both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804" w:hanging="567"/>
        <w:jc w:val="both"/>
        <w:rPr/>
      </w:pPr>
      <w:r>
        <w:rPr>
          <w:b/>
          <w:sz w:val="16"/>
        </w:rPr>
        <w:t>z dnia 29 października 2007 r.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Uchwała Nr XII/85/07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dnia 29 październik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wki opłaty od posiadania psów n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8 ust. 2 pkt 8 art. 40 ust. 1 art. 41 ust. 1 i art. 42 ustawy z dnia 08 marca 1990r. o samorządzie gminnym (tj. Dz. U. 2001r. Nr 142 poz. 1591 z późn. zm.) i art. 19 pkt 3 ustawy z dnia 12 stycznia 1991r. o podatkach i opłatach lokalnych (tj. Dz. U. 2006 r. Nr 121, poz. 844</w:t>
        <w:br/>
        <w:t>z późn.zm.), art.1 pkt 14 i art. 7 ustawy z dnia 07 grudnia 2006 roku o zmianie ustawy o podatkach</w:t>
        <w:br/>
        <w:t>i opłatach lokalnych oraz zmianie niektórych innych ustaw (tj. Dz. U. z 2006 roku Nr 249 poz. 1828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bowiązek opłaty od posiadania psów ciąży na osobach fizycznych posiadających psy.</w:t>
      </w:r>
    </w:p>
    <w:p>
      <w:pPr>
        <w:pStyle w:val="TextBodyIndent"/>
        <w:numPr>
          <w:ilvl w:val="0"/>
          <w:numId w:val="2"/>
        </w:numPr>
        <w:rPr/>
      </w:pPr>
      <w:r>
        <w:rPr/>
        <w:t>Opłata wynosi rocznie 30 zł od każdego psa.</w:t>
      </w:r>
    </w:p>
    <w:p>
      <w:pPr>
        <w:pStyle w:val="TextBodyIndent"/>
        <w:numPr>
          <w:ilvl w:val="0"/>
          <w:numId w:val="2"/>
        </w:numPr>
        <w:rPr/>
      </w:pPr>
      <w:r>
        <w:rPr/>
        <w:t>Opłatę pobiera się w wysokości połowy stawki, jeżeli osoba weszła w posiadanie psa po</w:t>
        <w:br/>
        <w:t>30 czerwca roku podatkow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Wprowadza się zwolnienie z opłaty od psów w odniesieniu do posiadaczy nieruchomości z tytułu posiadania nie więcej niż jednego ps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płata płatna jest bez wezwania do końca stycznia każdego roku za dany rok lub w ciągu dwóch tygodni od wejścia w posiadanie ps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 xml:space="preserve">Uchwała wchodzi w życie od 1 stycznia 2008r. po uprzednim opublikowaniu w Dzienniku Urzędowym Województwa Śląskiego. </w:t>
        <w:b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la podlega ogłoszeniu w Dzienniku Urzędowym Województwa Śląskiego oraz rozplakatowanie w sposób zwyczajowo przyję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Uzasadnieni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W związku z wejściem w życie nowelizacji ustawy o podatkach i opłatach lokalnych z dnia 07 grudnia 2006 roku o zmianie ustawy o podatkach i opłatach lokalnych oraz zmianie niektórych innych ustaw </w:t>
        <w:br/>
        <w:t xml:space="preserve">i wyeliminowaniem z porządku prawnego </w:t>
      </w:r>
      <w:r>
        <w:rPr>
          <w:u w:val="single"/>
        </w:rPr>
        <w:t>podatku od posiadania psów</w:t>
      </w:r>
      <w:r>
        <w:rPr/>
        <w:t xml:space="preserve"> oraz wprowadzeniem</w:t>
        <w:br/>
        <w:t xml:space="preserve">w to miejsce </w:t>
      </w:r>
      <w:r>
        <w:rPr>
          <w:u w:val="single"/>
        </w:rPr>
        <w:t>opłaty od posiadania psów</w:t>
      </w:r>
      <w:r>
        <w:rPr/>
        <w:t xml:space="preserve">, zachodzi konieczność podjęcia przez Radę Gminy                        w przedmiotowej sprawie uchwały, która wejdzie w życie z dniem 1.01.2008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2:00Z</dcterms:created>
  <dc:creator>U.S.Rudnik</dc:creator>
  <dc:description/>
  <cp:keywords/>
  <dc:language>en-US</dc:language>
  <cp:lastModifiedBy>Biuro Rady</cp:lastModifiedBy>
  <cp:lastPrinted>2007-10-30T17:03:00Z</cp:lastPrinted>
  <dcterms:modified xsi:type="dcterms:W3CDTF">2007-10-30T16:14:00Z</dcterms:modified>
  <cp:revision>5</cp:revision>
  <dc:subject/>
  <dc:title>Załącznik do protokołu</dc:title>
</cp:coreProperties>
</file>