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  <w:t>Załącznik do protokołu Nr X/03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z sesji Rady Gminy Rudnik z dnia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22 września 200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U C H W A Ł A  Nr X / 82 /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 sprawie : sprzedaży  nieruchomoś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18 ust. 2 pkt. 9 lit. „a” ustawy z dnia 8 marca 1990 r.                      o samorządzie gminnym  /   z 2001r. Dz. U. Nr 142, poz. 1591. z późniejszymi  zmianami/ oraz art. 13 ust. 1, art. 37 ust. 2 pkt. 6  ustawy z dnia 21 sierpnia 1997r. o gospodarce nieruchomościami / tekst jednolity z roku 2000 Dz. U. Nr 46 poz. 543 z późniejszymi zmianami /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rzedać w drodze bezprzetargowej Panu Andrzejowi Kłuś zam. Racibórz  ul. Żorska 73/1 nieruchomość stanowiącą działkę o pow. 0,0197 ha Nr 58/10 k.m. 1 obręb Rudnik gmina Rudnik         z przeznaczeniem na poprawienie warunków zagospodarowania nieruchomości przyległej.</w:t>
      </w:r>
    </w:p>
    <w:p>
      <w:pPr>
        <w:pStyle w:val="TextBody"/>
        <w:rPr/>
      </w:pPr>
      <w:r>
        <w:rPr/>
        <w:t xml:space="preserve">Ponieważ  działka ta była przeznaczona pod budowę kanalizacji, umowę notarialną należy spisać z zaznaczeniem umożliwienia służbom komunalnym wejścia na teren działki każdorazowo w razie potrzeby remontu lub awarii kanalizacji burzowej, a nawet budowy kanalizacji sanitarnej, bez jakiegokolwiek odszkodowa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zty geodezyjne i notarialne ponosi naby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iceprzewodniczący</w:t>
      </w:r>
    </w:p>
    <w:p>
      <w:pPr>
        <w:pStyle w:val="Normal"/>
        <w:ind w:left="6372" w:hanging="0"/>
        <w:rPr/>
      </w:pPr>
      <w:r>
        <w:rPr/>
        <w:t>Rady Gminy Rudni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ygfryd Sochi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31:00Z</dcterms:created>
  <dc:creator>U.S.Rudnik</dc:creator>
  <dc:description/>
  <dc:language>en-US</dc:language>
  <cp:lastModifiedBy>U.S.Rudnik</cp:lastModifiedBy>
  <cp:lastPrinted>2003-09-01T07:30:00Z</cp:lastPrinted>
  <dcterms:modified xsi:type="dcterms:W3CDTF">2004-07-13T06:54:00Z</dcterms:modified>
  <cp:revision>7</cp:revision>
  <dc:subject/>
  <dc:title>Załącznik do protokółu</dc:title>
</cp:coreProperties>
</file>