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udnik dnia 30.10.2007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sprawy: ZP.341- 10/2007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ot. zawiadomienie o wyborze oferty najkorzystniejszej – w sprawie przetargu nieograniczonego nr ZP. 341- 10/200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remont drogi wewnętrznej o dł. 950 mb na nowo powstającym osiedlu w Rudniku, prowadzonym zgodnie z ustawą z dnia 29 stycznia 2004r prawo zamówień publicznych (Dz. U. z 2006r Nr. 164 poz.1163 z późń. zm.) w trybie przetargu nieograniczonego, przy zastosowaniu kryterium 100 % ceny, najkorzystniejszą ofertą cenową okazała się oferta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ROBUMEX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ur Jaguś, Marek Bucik Spółka Jaw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4 - 240 Żory ul. Boczna 6/1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032/ 73403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oferty brutto: 162.050,12  zł</w:t>
      </w:r>
    </w:p>
    <w:p>
      <w:pPr>
        <w:pStyle w:val="Normal"/>
        <w:spacing w:lineRule="auto" w:line="360"/>
        <w:rPr/>
      </w:pPr>
      <w:r>
        <w:rPr/>
        <w:t>Słownie:  sto sześćdziesiąt dwa tysiące pięćdziesiąt złotych 12/100.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3 oferty,</w:t>
      </w:r>
    </w:p>
    <w:p>
      <w:pPr>
        <w:pStyle w:val="Normal"/>
        <w:spacing w:lineRule="auto" w:line="360"/>
        <w:jc w:val="both"/>
        <w:rPr/>
      </w:pPr>
      <w:r>
        <w:rPr/>
        <w:t>pozostałe 2 oferty kształtowały się cenowo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Jordan S.A ul. Anny 3/3, 31- 008 Kraków – 185.196,77 zł brutto, ilość przyznanych punktów łącznie wynosi:262,5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ład Wielobranżowy „MELKAD” inż. Klemens Scheithauer, 44- 285 Łańce, ul. Wolności 128A - 189.025,22 zł brutto, ilość przyznanych punktów łącznie wynosi 257,19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.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1:00Z</dcterms:created>
  <dc:creator>Helena Kampik</dc:creator>
  <dc:description/>
  <dc:language>en-US</dc:language>
  <cp:lastModifiedBy>Helena Kampik</cp:lastModifiedBy>
  <cp:lastPrinted>2007-10-30T13:41:00Z</cp:lastPrinted>
  <dcterms:modified xsi:type="dcterms:W3CDTF">2007-10-30T12:42:00Z</dcterms:modified>
  <cp:revision>4</cp:revision>
  <dc:subject/>
  <dc:title>zzzzz</dc:title>
</cp:coreProperties>
</file>